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231043472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art 1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Arial" w:hAnsi="Arial" w:cs="Arial"/>
              <w:sz w:val="28"/>
              <w:lang w:val="en-US" w:eastAsia="en-US"/>
            </w:rPr>
          </w:pPr>
          <w:hyperlink w:anchor="__RefHeading___Toc231043473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art 2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Arial" w:hAnsi="Arial" w:cs="Arial"/>
              <w:sz w:val="28"/>
              <w:lang w:val="en-US" w:eastAsia="en-US"/>
            </w:rPr>
          </w:pPr>
          <w:hyperlink w:anchor="__RefHeading___Toc231043474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art 3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Arial" w:hAnsi="Arial" w:cs="Arial"/>
              <w:sz w:val="28"/>
              <w:lang w:val="en-US" w:eastAsia="en-US"/>
            </w:rPr>
          </w:pPr>
          <w:hyperlink w:anchor="__RefHeading___Toc231043475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art 4</w:t>
              <w:tab/>
              <w:t>56</w:t>
            </w:r>
          </w:hyperlink>
          <w:r>
            <w:rPr>
              <w:rStyle w:val="IndexLink"/>
              <w:sz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bookmarkStart w:id="0" w:name="__RefHeading___Toc231043472"/>
      <w:bookmarkEnd w:id="0"/>
      <w:r>
        <w:rPr/>
        <w:t>Part 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  </w:t>
      </w:r>
      <w:r>
        <w:rPr>
          <w:rFonts w:ascii="Angsana New" w:hAnsi="Angsana New"/>
          <w:sz w:val="28"/>
          <w:sz w:val="28"/>
        </w:rPr>
        <w:t>คำกล่าวข้อใดถูกต้องเกี่ยวกับการประเมินความเสี่ยงที่เกี่ยวข้องกับโครงการสองโครงการที่แข่งขันกันเพื่อให้ได้มาซึ่งทรัพยากรของการตรวจสอบที่มีอยู่จำก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.</w:t>
        <w:tab/>
      </w:r>
      <w:r>
        <w:rPr>
          <w:rFonts w:ascii="Angsana New" w:hAnsi="Angsana New"/>
          <w:sz w:val="28"/>
          <w:sz w:val="28"/>
        </w:rPr>
        <w:t>กิจกรรมที่ได้รับการร้องขอจากกรรมการการตรวจสอบ  ถือได้ว่ามีความเสี่ยงสูงกว่ากิจกรรมที่ได้รับการร้องขอโดยฝ่ายจัดการเสม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</w:t>
        <w:tab/>
      </w:r>
      <w:r>
        <w:rPr>
          <w:rFonts w:ascii="Angsana New" w:hAnsi="Angsana New"/>
          <w:sz w:val="28"/>
          <w:sz w:val="28"/>
        </w:rPr>
        <w:t>กิจกรรมที่มีงบประมาณสูงกว่า ถือได้ว่ามีความเสี่ยงสูงกว่า กิจกรรมที่มีงบประมา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้อยกว่าเสม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I.</w:t>
        <w:tab/>
      </w:r>
      <w:r>
        <w:rPr>
          <w:rFonts w:ascii="Angsana New" w:hAnsi="Angsana New"/>
          <w:sz w:val="28"/>
          <w:sz w:val="28"/>
        </w:rPr>
        <w:t>ความเสี่ยงควรวัดได้จากเงินที่มีโอกาสหาได้หรือการเปิดเผยในทางลบต่อ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  </w:t>
      </w:r>
      <w:r>
        <w:rPr>
          <w:rFonts w:ascii="Angsana New" w:hAnsi="Angsana New"/>
          <w:sz w:val="28"/>
          <w:sz w:val="28"/>
        </w:rPr>
        <w:t>ปัจจัยใดต่อไปนี้ ถือได้ว่ามีความสำคัญน้อยที่สุดในการตัดสินใจว่าทรัพยากร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ยในที่มีอยู่ ควรได้รับการเคลื่อนย้ายจากการตรวจสอบการยินยอม</w:t>
      </w:r>
      <w:r>
        <w:rPr>
          <w:rFonts w:cs="Angsana New" w:ascii="Angsana New" w:hAnsi="Angsana New"/>
          <w:sz w:val="28"/>
        </w:rPr>
        <w:t xml:space="preserve">(compliance audit) </w:t>
      </w:r>
      <w:r>
        <w:rPr>
          <w:rFonts w:ascii="Angsana New" w:hAnsi="Angsana New"/>
          <w:sz w:val="28"/>
          <w:sz w:val="28"/>
        </w:rPr>
        <w:t xml:space="preserve">ที่กำลังดำเนินอยู่ ไปยังการตรวจสอบหน่วยงาน </w:t>
      </w:r>
      <w:r>
        <w:rPr>
          <w:rFonts w:cs="Angsana New" w:ascii="Angsana New" w:hAnsi="Angsana New"/>
          <w:sz w:val="28"/>
        </w:rPr>
        <w:t xml:space="preserve">(division audit) </w:t>
      </w:r>
      <w:r>
        <w:rPr>
          <w:rFonts w:ascii="Angsana New" w:hAnsi="Angsana New"/>
          <w:sz w:val="28"/>
          <w:sz w:val="28"/>
        </w:rPr>
        <w:t>โดยการร้องขอจากฝ่ายจั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สอบการเงินของหน่วยงาน ที่กระทำโดยผู้ตรวจสอบภายนอกเมื่อปีที่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ทุจริตที่เป็นไปได้ที่เกี่ยวข้องกับการตรวจสอบที่กำลังดำเนินอย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พิ่มขึ้นของระดับการใช้จ่าย ที่หน่วยงานรับรู้มาเป็นเวลาหนึ่งปี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ศักยภาพของค่าปรับที่สำคัญของข้อบังคับ ที่เกี่ยวข้องกับการตรวจสอบที่กำลังดำเนินอยู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  </w:t>
      </w:r>
      <w:r>
        <w:rPr>
          <w:rFonts w:ascii="Angsana New" w:hAnsi="Angsana New"/>
          <w:sz w:val="28"/>
          <w:sz w:val="28"/>
        </w:rPr>
        <w:t>ในระหว่างการสำรวจเบื้องต้น ผู้ตรวจสอบพบว่า ใบสำคัญบัญชีเจ้าหนี้สำหรับผู้ส่งสินค้าหลักต้องได้รับการปรับเปลี่ยนสำหรับการจ่ายเงินซ้ำซ้อนของใบกำกับการขายก่อนหน้านี้ สิ่งนี้แสดงถึ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ต้องการการทดสอบเพิ่มเติมเพื่อตัดสินการควบคุมที่เกี่ยวข้องและโอกาสที่จะจ่ายเงินผู้ส่งสินค้าซ้ำซ้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เป็นไปได้ของจุดอ่อนที่ไม่ได้บันทึกไว้สำหรับจำนวนที่จ่ายเกิน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ควบคุมในด้านการรับของที่ไม่เพียงพอที่จะทำให้มีการแจ้งตามเวลาอันควรในเรื่องบัญชีเจ้าหนี้ในการรับสินค้า ว่าได้มีการรับสินค้าและการตรวจสอบสินค้า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มีอยู่ของระบบบัญชีเจ้าหนี้การค้าที่มีความสัมพันธ์กับการจ่ายเงินเกินให้กับใบกำกับการขายเปิดและทำให้ไม่ต้องมีการตรวจสอบอี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  </w:t>
      </w:r>
      <w:r>
        <w:rPr>
          <w:rFonts w:ascii="Angsana New" w:hAnsi="Angsana New"/>
          <w:sz w:val="28"/>
          <w:sz w:val="28"/>
        </w:rPr>
        <w:t>ศูนย์ประมวลข้อมูลใหญ่ ๆ เผชิญกับความล่าช้าของการผลิต ในชั่วโมงที่มีข้อมูลจำนวนมากบางครั้งทางศูนย์ไม่อาจประมวลข้อมูลทั้งหมดได้ทันเช้าวันทำการถัดมา ซึ่งทำให้ยากต่อการริเริ่มระบบออนไลน์  ให้ทันเวลาเพื่อสืบสวนปัญหานี้ ผู้ตรวจสอบภายในควรตรวจการควบคุมในด้านใดเป็นกรณีแรก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ั้นตอนการสำรองข้อมูลและเริ่มต้นใหม่</w:t>
      </w:r>
      <w:r>
        <w:rPr>
          <w:rFonts w:cs="Angsana New" w:ascii="Angsana New" w:hAnsi="Angsana New"/>
          <w:sz w:val="28"/>
        </w:rPr>
        <w:t>(backup/restart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จัดตารางการทำ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บันทึกที่อยู่ในเครื่อง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อกสารโคร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   </w:t>
      </w:r>
      <w:r>
        <w:rPr>
          <w:rFonts w:ascii="Angsana New" w:hAnsi="Angsana New"/>
          <w:sz w:val="28"/>
          <w:sz w:val="28"/>
        </w:rPr>
        <w:t>กิจกรรมที่กระทำอย่างเหมาะสมโดยหน่วยงานตรวจสอบภายใน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ออกแบบระบบ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่างขั้นตอนสำหรับระบบ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ระบบควบคุมก่อนลงมือทำ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ิดตั้งระบบ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   </w:t>
      </w:r>
      <w:r>
        <w:rPr>
          <w:rFonts w:ascii="Angsana New" w:hAnsi="Angsana New"/>
          <w:sz w:val="28"/>
          <w:sz w:val="28"/>
        </w:rPr>
        <w:t>เมื่อต้องเผชิญกับข้อจำกัดขอบเขตที่กำหนดไว้ ผู้อำนวยการการตรวจสอบภายใน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่อนการตรวจสอบออกไปจนกว่าข้อจำกัดขอบเขตจะถูกเพิกถ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ผลกระทบที่อาจเกิดขึ้นของข้อจำกัดขอบเขตต่อกรรมการการตรวจสอบของคณะกรรมการบริหาร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ิ่มความถี่ในการตรวจสอบกิจกรรมที่มีปัญห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อบหมายให้บุคคลที่มีประสบการณ์สูงมาทำการนี้แท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   </w:t>
      </w:r>
      <w:r>
        <w:rPr>
          <w:rFonts w:ascii="Angsana New" w:hAnsi="Angsana New"/>
          <w:sz w:val="28"/>
          <w:sz w:val="28"/>
        </w:rPr>
        <w:t>ข้อใดต่อไปนี้ แสดงว่าอาจมีการทุจริตเกิดขึ้นในแผนกการตลา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มีเอกสารประกอบการจ่ายเงินจำนวนมากให้แก่ผู้ขายสินค้ารายให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การมีความเป็นอยู่หรูหรากว่าที่เงินเดือนของผู้จัดการการตลาดจะอำนวย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ส่งเสริมความคิดสร้างสรรค์ ฝ่ายจัดการได้ปรับให้การควบคุมมีสภาพที่เรียกได้ว่า “หลวม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ุกข้อข้าง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    </w:t>
      </w:r>
      <w:r>
        <w:rPr>
          <w:rFonts w:ascii="Angsana New" w:hAnsi="Angsana New"/>
          <w:sz w:val="28"/>
          <w:sz w:val="28"/>
        </w:rPr>
        <w:t>เครื่องมือการวางแผนการตรวจสอบใดเป็นเครื่องมือทั่วไปและใช้ในการยืนยันการตรวจสอบที่ครอบคลุมและเพียงพอตลอด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ารางเวลาระยะย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โปรแกรม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งบประมาณของแผนก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ฎบัตรของแผนก </w:t>
      </w:r>
      <w:r>
        <w:rPr>
          <w:rFonts w:cs="Angsana New" w:ascii="Angsana New" w:hAnsi="Angsana New"/>
          <w:sz w:val="28"/>
        </w:rPr>
        <w:t>(Charter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    </w:t>
      </w:r>
      <w:r>
        <w:rPr>
          <w:rFonts w:ascii="Angsana New" w:hAnsi="Angsana New"/>
          <w:sz w:val="28"/>
          <w:sz w:val="28"/>
        </w:rPr>
        <w:t>ข้อใดต่อไปนี้ อธิบายให้เห็นถึงความรับผิดชอบของผู้ตรวจสอบภายหลังจากที่ได้สังเกตข้อบ่งชี้ถึงการทุจริต ได้ดี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ยายกิจกรรมเพื่อตัดสินใจว่าการสืบสวนเป็นเรื่องสมเหตุสมผล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ความเป็นไปได้ของการทุจริตต่อผู้บริหารระดับสูง และถามว่าจะดำเนินการอย่างไร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ึกษาผู้ให้คำปรึกษาทางกฎหมายภายนอกเพื่อตัดสินว่าควรทำอย่างไร และขอการ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ปรแกรมการตรวจสอบที่ยื่นเสนอไป เพื่อให้แน่ใจว่าไม่ขัดกับกฎหมายใด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เรื่องนี้แก่กรรมการการตรวจสอบและร้องของบประมาณสำหรับให้ผู้เชี่ยวชาญจากภายนอกมาช่วยสืบสวนการทุจริตที่อาจเกิ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    </w:t>
      </w:r>
      <w:r>
        <w:rPr>
          <w:rFonts w:ascii="Angsana New" w:hAnsi="Angsana New"/>
          <w:sz w:val="28"/>
          <w:sz w:val="28"/>
        </w:rPr>
        <w:t>ในระหว่างการตรวจสอบ ผู้ตรวจสอบพบว่าพนักงานที่มีคุณค่าต่อบริษัทได้ถือกรรมสิทธิ์ครอบครองพัฒนาการใหม่ที่ไม่เกี่ยวข้องกับธุรกิจพื้นฐานของบริษัท ทางบริษัทไม่มีนโยบายเฉพา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เรื่องการถือกรรมสิทธิ์ของพัฒนาการที่ไม่เกี่ยวข้องกับธุรกิจพื้นฐาน แต่ทว่าการค้นพบใหม่ ๆ  ทุกครั้งโดยพนักงาน ก็ถือเป็นสมบัติของบริษัท ฝ่ายจัดการในแผนกไม่เอาผิดกับการกระทำของพนักงาน การที่ผู้ตรวจสอบตัดสินใจไม่รายงานการกระทำของพนักงาน นี้ถือเป็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ละเมิดประมวลจรรยา </w:t>
      </w:r>
      <w:r>
        <w:rPr>
          <w:rFonts w:cs="Angsana New" w:ascii="Angsana New" w:hAnsi="Angsana New"/>
          <w:sz w:val="28"/>
        </w:rPr>
        <w:t>IIA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ละเมิดข้อบังคับของการรายงาน ในมาตร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กระทำที่ถูก เพราะฝ่ายจัดการในแผนกคำนึงถึงการปฏิบัติเป็นหลัก และในกรณีนี้ไม่ได้มีการละเมิดนโยบายของ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ั้ง ของ 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ละ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    </w:t>
      </w:r>
      <w:r>
        <w:rPr>
          <w:rFonts w:ascii="Angsana New" w:hAnsi="Angsana New"/>
          <w:sz w:val="28"/>
          <w:sz w:val="28"/>
        </w:rPr>
        <w:t>ผู้ตรวจสอบภายในที่ได้รับมอบหมายให้ตรวจสอบการปฏิบัติตามมาตรฐานคุณภาพของผู้ขายเป็นพี่น้องกับผู้ควบคุมของผู้ขาย ผู้ตรวจสอบ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ับงานนี้ แต่เลี่ยงการติดต่อกับผู้ควบคุมระหว่างทำงานภาคสน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ับงานนี้ แต่เปิดเผยความสัมพันธ์ในรายงาน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จ้งผู้ขายถึงความขัดแย้งในผลประโยชน์ที่อาจมี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จ้งผู้อำนวยการการตรวจสอบภายในถึงความขัดแย้งในผลประโยชน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    </w:t>
      </w:r>
      <w:r>
        <w:rPr>
          <w:rFonts w:ascii="Angsana New" w:hAnsi="Angsana New"/>
          <w:sz w:val="28"/>
          <w:sz w:val="28"/>
        </w:rPr>
        <w:t>เทคนิคการตรวจสอบที่ใช้คอมพิวเตอร์ช่วยใดที่ผู้ตรวจสอบใช้ในการระบุพนักงานที่ไม่มีตัวตนอยู่จริงหรือที่ถูกไล่ออกไป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จำลองคู่ขนานของการคำนวณรายชื่อบุคคลที่จะได้รับการจ่ายเงิน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ทดสอบการยกเว้นของการหักรายชื่อบุคคลที่จะได้รับการจ่ายเงิน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คำนวณการจ่ายสุทธิอีก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ิดตามการเปลี่ยนแปลงอัตราภาษีของรายชื่อบุคคลที่จะได้รับจ่ายเงิน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     </w:t>
      </w:r>
      <w:r>
        <w:rPr>
          <w:rFonts w:ascii="Angsana New" w:hAnsi="Angsana New"/>
          <w:sz w:val="28"/>
          <w:sz w:val="28"/>
        </w:rPr>
        <w:t>วัตถุประสงค์เฉพาะของการตรวจสอบวงจรการใช้จ่ายของบริษัท คือ การตัดสินว่าสินค้าที่จ่ายเงินไปนั้นได้รับสินค้าแล้วและหักเงินกับบัญชีที่ถูกต้อง วัตถุประสงค์นี้จะแสดงถึงวัตถุประสงค์หลักวัตถุประสงค์ใดที่ได้ระบุไว้ในมาตร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.</w:t>
        <w:tab/>
      </w:r>
      <w:r>
        <w:rPr>
          <w:rFonts w:ascii="Angsana New" w:hAnsi="Angsana New"/>
          <w:sz w:val="28"/>
          <w:sz w:val="28"/>
        </w:rPr>
        <w:t>ความน่าเชื่อถือและความครบถ้วนของข้อมูล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II</w:t>
        <w:tab/>
      </w:r>
      <w:r>
        <w:rPr>
          <w:rFonts w:ascii="Angsana New" w:hAnsi="Angsana New"/>
          <w:sz w:val="28"/>
          <w:sz w:val="28"/>
        </w:rPr>
        <w:t xml:space="preserve">การยินยอมตามนโยบาย แผนงาน ขั้นตอน กฎหมาย และข้อบังคับต่าง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I.</w:t>
        <w:tab/>
      </w:r>
      <w:r>
        <w:rPr>
          <w:rFonts w:ascii="Angsana New" w:hAnsi="Angsana New"/>
          <w:sz w:val="28"/>
          <w:sz w:val="28"/>
        </w:rPr>
        <w:t>การใช้ทรัพยากรอย่างประหยัดและมีประสิทธิภาพ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IV.</w:t>
        <w:tab/>
      </w:r>
      <w:r>
        <w:rPr>
          <w:rFonts w:ascii="Angsana New" w:hAnsi="Angsana New"/>
          <w:sz w:val="28"/>
          <w:sz w:val="28"/>
        </w:rPr>
        <w:t>การพิทักษ์รักษาทรัพย์ส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V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,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IV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, III 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V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     </w:t>
      </w:r>
      <w:r>
        <w:rPr>
          <w:rFonts w:ascii="Angsana New" w:hAnsi="Angsana New"/>
          <w:sz w:val="28"/>
          <w:sz w:val="28"/>
        </w:rPr>
        <w:t>ขั้นตอนการควบคุมใดต่อไปนี้เป็นขั้นตอนที่มีประสิทธิภาพน้อยที่สุดในการป้องกันการทุจริตการซื้อสินค้าจากผู้ขายปลอ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ำหนดให้ทำการซื้อทุกครั้งจากรายชื่อผู้ขายที่ได้รับอนุมัติ ที่เก็บไว้เป็นอิสระจากบุคคลที่ทำการสั่ง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ำหนดให้มีการจ่ายเงินแก่ผู้ขายที่ได้รับการพิจารณาเห็นชอบแล้วเท่านั้น โดยกระทำตามการผลิตสินค้าที่เกิดขึ้น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ำหนดให้ทำสัญญากับผู้ขายหลักที่ขายส่วนประกอบของสินค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ำหนดให้การซื้อทั้งหมดที่ซื้อจากผู้ขายทั้งหมดในหนึ่งเดือน มีได้ไม่เกินงบประมาณการซื้อทั้งหมดในเดือนนั้น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     </w:t>
      </w:r>
      <w:r>
        <w:rPr>
          <w:rFonts w:ascii="Angsana New" w:hAnsi="Angsana New"/>
          <w:sz w:val="28"/>
          <w:sz w:val="28"/>
        </w:rPr>
        <w:t>ข้อใดต่อไปนี้เป็นข้อมูลที่เป็นประโยชน์น้อยที่สุดต่อผู้ตรวจสอบในการประเมินการควบคุมภายในในด้านสินค้าคงคลังที่ผลิตเสร็จเรียบร้อ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บทวนคู่มือตัวสินค้าคงคลังที่ใช้ในการนับสินค้าคงคลังที่มีอยู่ในม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ำแบบสอบถามเรื่องการควบคุมภายในกับฝ่ายจั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ำแผนภูมิการไหลของขั้นตอนการรับและการกระจายสินค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ปที่โกดังที่เก็บสินค้าคงค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ข้อมูลต่อไปนี้ในการตอบคำถามข้อ 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17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ษัทเก็บรักษาข้อมูลไว้ในคอมพิวเตอร์ส่วนบุคคล ที่เชื่อมกับเครือข่ายพื้นที่ภายในเข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LAN) </w:t>
      </w:r>
      <w:r>
        <w:rPr>
          <w:rFonts w:ascii="Angsana New" w:hAnsi="Angsana New"/>
          <w:sz w:val="28"/>
          <w:sz w:val="28"/>
        </w:rPr>
        <w:t xml:space="preserve">และใช้ข้อมูลนี้สร้างการซื้ออัตโนมัติผ่านการแลกเปลี่ยนข้อมูลทางอีเลคโทรนิค การซื้อกระทำกับผู้ขายที่ได้รับอนุญาตแล้วโดยมีพื้นฐานคือ แผนการผลิตสำหรับเดือนหน้าและแผนความต้องการวัตถุดิบ </w:t>
      </w:r>
      <w:r>
        <w:rPr>
          <w:rFonts w:cs="Angsana New" w:ascii="Angsana New" w:hAnsi="Angsana New"/>
          <w:sz w:val="28"/>
        </w:rPr>
        <w:t xml:space="preserve">(MRP) </w:t>
      </w:r>
      <w:r>
        <w:rPr>
          <w:rFonts w:ascii="Angsana New" w:hAnsi="Angsana New"/>
          <w:sz w:val="28"/>
          <w:sz w:val="28"/>
        </w:rPr>
        <w:t>ที่ได้รับอนุญาตแล้ว ที่ระบุถึงส่วนต่าง ๆ ที่ต้องการสำหรับแต่ละหน่วยของการผล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6.     </w:t>
      </w:r>
      <w:r>
        <w:rPr>
          <w:rFonts w:ascii="Angsana New" w:hAnsi="Angsana New"/>
          <w:sz w:val="28"/>
          <w:sz w:val="28"/>
        </w:rPr>
        <w:t>สายการผลิตประสบกับการปิดทำการเพราะขาดชื้นส่วนของการผลิต ขั้นตอนการตรวจสอบใดต่อไปนี้ ระบุถึงสาเหตุของการขาดชิ้นส่วนได้ดี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ว่าการควบคุมการเข้าถึงนั้นเพียงพอกับการจำกัดการใส่ข้อมูลที่ไม่ถูกต้องในฐานข้อมูลการผลิต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 ซอฟท์แวร์ การตรวจสอบทั่วไปสร้างรายชื่อที่สมบูรณ์ของการขาดชิ้นส่วนที่ทำให้การผลิตปิดทำการแต่ละครั้ง และวิเคราะห์ข้อมูล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ุ่มเลือกตัวอย่างชิ้นส่วนที่มีในฐานข้อมูลคอมพิวเตอร์ส่วนบุคคล และเปรียบเทียบกับชิ้นส่วนที่มีในมือ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สุ่มเลือกตัวอย่างข้อมูลการผลิตสำหรับวันที่เลือกมา และไล่หาข้อมูลนำเข้าที่ใช้ในฐานข้อมูลการผลิต ที่เก็บรักษาไว้ใน </w:t>
      </w:r>
      <w:r>
        <w:rPr>
          <w:rFonts w:cs="Angsana New" w:ascii="Angsana New" w:hAnsi="Angsana New"/>
          <w:sz w:val="28"/>
        </w:rPr>
        <w:t xml:space="preserve">LAN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.     </w:t>
      </w:r>
      <w:r>
        <w:rPr>
          <w:rFonts w:ascii="Angsana New" w:hAnsi="Angsana New"/>
          <w:sz w:val="28"/>
          <w:sz w:val="28"/>
        </w:rPr>
        <w:t>ข้อใดต่อไปนี้ของการตรวจสอบมีประสิทธิผลมากที่สุดในการตัดสินว่าความต้องการของการซื้อได้รับการปรับปรุงให้ทันต่อการเปลี่ยนแปลงในเทคนิคการผลิต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คำนวณชิ้นส่วนที่ต้องการบนพื้นฐานของการทำนายผลผลิตในปัจจุบัน และ </w:t>
      </w:r>
      <w:r>
        <w:rPr>
          <w:rFonts w:cs="Angsana New" w:ascii="Angsana New" w:hAnsi="Angsana New"/>
          <w:sz w:val="28"/>
        </w:rPr>
        <w:t xml:space="preserve">MRP </w:t>
      </w:r>
      <w:r>
        <w:rPr>
          <w:rFonts w:ascii="Angsana New" w:hAnsi="Angsana New"/>
          <w:sz w:val="28"/>
          <w:sz w:val="28"/>
        </w:rPr>
        <w:t>สำหรับเทคนิคการผลิตที่แก้ไขแล้ว อีกครั้ง เปรียบเทียบความต้องการเหล่านี้กับคำสั่งซื้อที่สร้างจากระบบสำหรับช่วงเวลาเดียว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สร้างข้อมูลทดสอบเพื่อเป็นข้อมูลนำเข้าใน </w:t>
      </w:r>
      <w:r>
        <w:rPr>
          <w:rFonts w:cs="Angsana New" w:ascii="Angsana New" w:hAnsi="Angsana New"/>
          <w:sz w:val="28"/>
        </w:rPr>
        <w:t xml:space="preserve">LAN </w:t>
      </w:r>
      <w:r>
        <w:rPr>
          <w:rFonts w:ascii="Angsana New" w:hAnsi="Angsana New"/>
          <w:sz w:val="28"/>
          <w:sz w:val="28"/>
        </w:rPr>
        <w:t>และเปรียบเทียบคำสั่งซื้อที่สร้างจากข้อมูลทดสอบและคำสั่งซื้อที่สร้างจากข้อมูลการผล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ซอฟท์แวร์ การตรวจสอบทั่วไปสร้างรายงานสินค้าคงคลังส่วนเกิน เปรียบเทียบสินค้าคงคลังกับปริมาณผลผลิตในขณะ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ลือกตัวอย่างการทำนายการผลิตและ </w:t>
      </w:r>
      <w:r>
        <w:rPr>
          <w:rFonts w:cs="Angsana New" w:ascii="Angsana New" w:hAnsi="Angsana New"/>
          <w:sz w:val="28"/>
        </w:rPr>
        <w:t xml:space="preserve">MRP </w:t>
      </w:r>
      <w:r>
        <w:rPr>
          <w:rFonts w:ascii="Angsana New" w:hAnsi="Angsana New"/>
          <w:sz w:val="28"/>
          <w:sz w:val="28"/>
        </w:rPr>
        <w:t>จากช่วงเวลาหลาย ๆ ช่วงด้วยกันและตรวจหาในระบบเพื่อตัดสินว่าข้อมูลนำเข้าถูกต้อง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8.     </w:t>
      </w:r>
      <w:r>
        <w:rPr>
          <w:rFonts w:ascii="Angsana New" w:hAnsi="Angsana New"/>
          <w:sz w:val="28"/>
          <w:sz w:val="28"/>
        </w:rPr>
        <w:t>ในฐานะที่เป็นวิธีการควบคุมโครงการและการหลีกเลี่ยงการบานปลายของงบประมาณเวลาโดยทั่วไป การตัดสินใจแก้ไขงบประมาณเวลา สำหรับการตรวจสอบควรเกิดขึ้นเมื่อ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ันทีหลังจากทำการสำรวจเบื้องต้นเสร็จ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มื่อเกิดการด้อยประสิทธิภาพที่สำคัญในระดับสู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มื่อมีการมอบหมายให้ผู้ตรวจสอบทำ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ันทีหลังจากขยายการทดสอบเพื่อพิสูจน์ความน่าเชื่อถือของผลที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9.   </w:t>
      </w:r>
      <w:r>
        <w:rPr>
          <w:rFonts w:ascii="Angsana New" w:hAnsi="Angsana New"/>
          <w:sz w:val="28"/>
          <w:sz w:val="28"/>
        </w:rPr>
        <w:t>การตัดสินว่าได้บรรลุวัตถุประสงค์การตรวจสอบหรือไม่ เป็นส่วนหนึ่งของการควบคุมดูแลโดยรวมของหน้าที่ในการตรวจสอบ และเป็นความรับผิดชอบสูงสุด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ภายในที่ได้รับมอบหม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รรม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ควบคุมดูแลการตรวจสอบ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ผู้อำนวยการการตรวจสอบภายใ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0.     </w:t>
      </w:r>
      <w:r>
        <w:rPr>
          <w:rFonts w:ascii="Angsana New" w:hAnsi="Angsana New"/>
          <w:sz w:val="28"/>
          <w:sz w:val="28"/>
        </w:rPr>
        <w:t>โปรแกรมการตรวจสอบภายในที่ได้มาตรฐานไม่ เหมาะสมสำหรับสถานการณ์ใด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ภาพแวดล้อมของการปฏิบัติงานที่มีลักษณะคงที่ แต่มีการเปลี่ยนแปลงเพียงเล็กน้อย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ภาพแวดล้อมของการปฏิบัติงานที่ซับซ้อน  หรือกำลังมีการเปลี่ยนแป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ถานที่ทำการหลายแห่งที่มีการปฏิบัติงานเหมือน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สอบสินค้าคงคลังที่เป็นผลสืบเนื่องที่กระทำ ณ สถานที่ทำการเดียว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1.   </w:t>
      </w:r>
      <w:r>
        <w:rPr>
          <w:rFonts w:ascii="Angsana New" w:hAnsi="Angsana New"/>
          <w:sz w:val="28"/>
          <w:sz w:val="28"/>
        </w:rPr>
        <w:t xml:space="preserve">ขั้นตอนการตรวจสอบที่เหมาะสมที่สุดในการกำหนดว่าผู้ใช้ </w:t>
      </w:r>
      <w:r>
        <w:rPr>
          <w:rFonts w:cs="Angsana New" w:ascii="Angsana New" w:hAnsi="Angsana New"/>
          <w:sz w:val="28"/>
        </w:rPr>
        <w:t xml:space="preserve">LAN </w:t>
      </w:r>
      <w:r>
        <w:rPr>
          <w:rFonts w:ascii="Angsana New" w:hAnsi="Angsana New"/>
          <w:sz w:val="28"/>
          <w:sz w:val="28"/>
        </w:rPr>
        <w:t xml:space="preserve">ปฏิบัติตามนโยบายของบริษัท ที่เกี่ยวข้องกับการบันทึกการใช้ ที่สร้างโดยผู้ใช้ปลายทาง และร่วมใช้โดยผู้ใช้รายอื่นบน </w:t>
      </w:r>
      <w:r>
        <w:rPr>
          <w:rFonts w:cs="Angsana New" w:ascii="Angsana New" w:hAnsi="Angsana New"/>
          <w:sz w:val="28"/>
        </w:rPr>
        <w:t xml:space="preserve">LAN </w:t>
      </w:r>
      <w:r>
        <w:rPr>
          <w:rFonts w:ascii="Angsana New" w:hAnsi="Angsana New"/>
          <w:sz w:val="28"/>
          <w:sz w:val="28"/>
        </w:rPr>
        <w:t>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ส่งแบบสอบถามไปยังผู้ใช้ปลายทางเพื่อตัดสินขอบเขตการใช้ </w:t>
      </w:r>
      <w:r>
        <w:rPr>
          <w:rFonts w:cs="Angsana New" w:ascii="Angsana New" w:hAnsi="Angsana New"/>
          <w:sz w:val="28"/>
        </w:rPr>
        <w:t xml:space="preserve">LAN </w:t>
      </w:r>
      <w:r>
        <w:rPr>
          <w:rFonts w:ascii="Angsana New" w:hAnsi="Angsana New"/>
          <w:sz w:val="28"/>
          <w:sz w:val="28"/>
        </w:rPr>
        <w:t>ของผู้ใช้ปลาย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่งแบบสอบถามไปยังผู้ใช้ปลายทางเพื่อทดสอบความรู้ของการบันทึกการใช้ที่ต้อ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ุ่มเลือกตัวอย่างผู้ใช้ปลายทางและตรวจสอบการใช้ทั้งหมดที่เก็บไว้ในเครื่องคอมพิวเตอร์ของเขา เพื่อดูการปฏิบัติตามนโยบายของ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สุ่มเลือกตัวอย่างการใช้ของผู้ใช้ปลายทางที่เก็บไว้ใน </w:t>
      </w: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/>
          <w:sz w:val="28"/>
          <w:sz w:val="28"/>
        </w:rPr>
        <w:t>และตรวจสอบการใช้เพื่อดูการปฏิบัติตามนโยบายของ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.     </w:t>
      </w:r>
      <w:r>
        <w:rPr>
          <w:rFonts w:ascii="Angsana New" w:hAnsi="Angsana New"/>
          <w:sz w:val="28"/>
          <w:sz w:val="28"/>
        </w:rPr>
        <w:t>ข้อใดต่อไปนี้สามารถถือเป็นข้อบ่งชี้ที่ให้เห็นถึงการทุจริตที่อาจจะเกิดขึ้นได้มาก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แทนที่ของฝ่ายจัดการหลังการยึดอำนาจที่รุนแร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ปลี่ยนฝ่ายบริหารการเงินขององค์กรอย่างรวดเร็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ขยายตัวสู่ตลาดใหม่อย่างรวดเร็ว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สอบภาษีที่ได้คืนขององค์กรโดยรัฐบ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3.     </w:t>
      </w:r>
      <w:r>
        <w:rPr>
          <w:rFonts w:ascii="Angsana New" w:hAnsi="Angsana New"/>
          <w:sz w:val="28"/>
          <w:sz w:val="28"/>
        </w:rPr>
        <w:t>ฝ่ายจัดการในแผนกกล่าวว่าการเพิ่มของอัตรากำไรขั้นต้น เมื่อไม่นานมานี้ เป็นผลมาจ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สิทฺธิภาพที่เพิ่มขึ้นในการปฏิบัติงานของการผลิต ขั้นตอนการตรวจสอบใดต่อไปนี้ เกี่ยวเนื่องกับคำกล่าวนั้นมาก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ก็บตัวเลขการนับสินค้าคงค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อกตัวอย่างสินค้า แล้วเปรียบเทียบกับราคาต้นทุนต่อหน่วยของปีนี้กับปีที่แล้ว ทดสอบต้นทุนที่เพิ่มขึ้นและวิเคราะห์มาตรฐานตัวแปรต้นท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ก็บตัวเลขจำนวนของเครื่องมือที่มีทั้งหมดเพื่อตัดสินว่ามีการเปลี่ยนแปลงที่สำคัญ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อกตัวอย่างของสินค้าคงคลังที่ผลิตเสร็จเรียบร้อยแล้ว และตรวจไล่ต้นทุนวัตถุดิบไปยังราคาที่สั่งซื้อมา เพื่อตัดสินความเที่ยงตรงของราคาวัตถุดิบที่บันทึก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4.     </w:t>
      </w:r>
      <w:r>
        <w:rPr>
          <w:rFonts w:ascii="Angsana New" w:hAnsi="Angsana New"/>
          <w:sz w:val="28"/>
          <w:sz w:val="28"/>
        </w:rPr>
        <w:t xml:space="preserve">ในประเด็นเรื่องความสะอาดของอากาศ ขณะทำการสัมภาษณ์ ผู้ตรวจสอบพบว่าผู้จัดการแผนกสภาพแวดล้อม ความปลอดภัย และสุขภาพ </w:t>
      </w:r>
      <w:r>
        <w:rPr>
          <w:rFonts w:cs="Angsana New" w:ascii="Angsana New" w:hAnsi="Angsana New"/>
          <w:sz w:val="28"/>
        </w:rPr>
        <w:t xml:space="preserve">(Environmental, safety , and health) </w:t>
      </w:r>
      <w:r>
        <w:rPr>
          <w:rFonts w:ascii="Angsana New" w:hAnsi="Angsana New"/>
          <w:sz w:val="28"/>
          <w:sz w:val="28"/>
        </w:rPr>
        <w:t>ขาดความรู้ที่สำคัญเกี่ยวกับข้อกำหนดทางกฎหมายในการควบคุมการแพร่ทางอากาศ ผู้ตรวจสอบ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ปลี่ยนขอบเขตของการตรวจสอบไปยังการเน้นกิจกรรมที่เกี่ยวข้องกับการแพร่ทางอากาศ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บ่งปันความรู้ส่วนตัวที่กว้างขวางกับผู้จัดการคน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จดบันทึกข้อด้อยและถามคำถามเพิ่มเติมเพื่อตัดสินว่าผลกระทบที่เป็นไปได้จากการขาดความรู้นี้คืออะไร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ถึงการละเมิดข้อบังคับที่อาจเกิดขึ้นในพื้นที่ไปยังหน่วยงานควบคุมดูแลที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5.     </w:t>
      </w:r>
      <w:r>
        <w:rPr>
          <w:rFonts w:ascii="Angsana New" w:hAnsi="Angsana New"/>
          <w:sz w:val="28"/>
          <w:sz w:val="28"/>
        </w:rPr>
        <w:t xml:space="preserve">ในฐานะส่วนหนึ่งของโปรแกรมแจกรางวัลที่จัดขึ้นโดยบริษัท ผู้ตรวจสอบได้รับเสนอของกำนัลที่มีมูลค่าสูงจากแผนกในโอกาสที่ผู้ตรวจสอบให้คำแนะนำที่ทำให้ลดต้นทุนได้ ตามประมวลจรรยา </w:t>
      </w:r>
      <w:r>
        <w:rPr>
          <w:rFonts w:cs="Angsana New" w:ascii="Angsana New" w:hAnsi="Angsana New"/>
          <w:sz w:val="28"/>
        </w:rPr>
        <w:t xml:space="preserve">IIA </w:t>
      </w:r>
      <w:r>
        <w:rPr>
          <w:rFonts w:ascii="Angsana New" w:hAnsi="Angsana New"/>
          <w:sz w:val="28"/>
          <w:sz w:val="28"/>
        </w:rPr>
        <w:t>ผู้ตรวจสอบควรทำอย่างไรจึงจะเหมาะสม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ับของ  เพราะการตรวจสอบก็ลุล่วงไปแล้วและรายงานการตรวจสอบก็ได้เผยแพร่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ับของ ภายใต้เงื่อนไขว่าจะนำไปทำการกุศลต่อ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จ้งผู้จัดการการตรวจสอบและขอคำแนะนำว่าควรรับของ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ฏิเสธ และเขียนบันทึกอธิบายให้แก่ผู้บังคับบัญชาของผู้จัดการแผนกทรา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6.     </w:t>
      </w:r>
      <w:r>
        <w:rPr>
          <w:rFonts w:ascii="Angsana New" w:hAnsi="Angsana New"/>
          <w:sz w:val="28"/>
          <w:sz w:val="28"/>
        </w:rPr>
        <w:t>การวัดแบบใดต่อไปนี้เหมาะสมที่สุดที่ผู้ตรวจสอบควรใช้ในการตรวจสอบประสิทธิผล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่วยตรวจสอบรถยนต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ดจำนวนรถที่ต้องตรวจสอบต่อ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ดสัดส่วนของรถที่ไม่ได้ตรวจต่อรถที่ตรวจ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ดจำนวนรถที่ตรวจต่อเจ้าหน้าที่แต่ละ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ดจำนวนเฉลี่ยของค่าตรวจที่เก็บได้ต่อพนักงานเก็บเงินแต่ละ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 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7.     </w:t>
      </w:r>
      <w:r>
        <w:rPr>
          <w:rFonts w:ascii="Angsana New" w:hAnsi="Angsana New"/>
          <w:sz w:val="28"/>
          <w:sz w:val="28"/>
        </w:rPr>
        <w:t>รายการการทุจริตรายการใดต่อไปนี้ น่าจะเกิดขึ้นมาเพื่อปิดบังการขโมยทรัพย์สินมาก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ดบิตรายจ่าย และ เครดิตทรัพย์ส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ดบิตทรัพย์สิน และเครดิตบัญชีทรัพย์สินอีกบัญชีหน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ดบิตรายได้ และเครดิตทรัพย์ส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ดบิตบัญชีอีกบัญชีทรัพย์สินหนึ่ง และเครดิตทรัพย์ส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8.     </w:t>
      </w:r>
      <w:r>
        <w:rPr>
          <w:rFonts w:ascii="Angsana New" w:hAnsi="Angsana New"/>
          <w:sz w:val="28"/>
          <w:sz w:val="28"/>
        </w:rPr>
        <w:t>ผู้ตรวจสอบภายในวางแผนที่จะทำการตรวจสอบความพอเพียงของกสนควบคุมการลงทุนในเครื่องมือทางการเงิน ข้อใดต่อไปนี้ไม่จำเป็นต้องเป็นส่วนหนึ่งของ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ัดสินใจว่านโยบายมีอยู่หรือไม่ ซึ่งจะอธิบายความเสี่ยงที่เหรัญญิกอาจเลือกและชนิดของเครื่องมือที่เหรัญญิกอาจใช้ลงท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ัดสินขอบเขตการควบคุมดูแลการลงทุนของฝ่ายจัดการ ในเครื่องมือขั้นสู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ัดสินว่าเหรัญญิกได้อัตราการลงทุนคืนมากว่าหรือน้อยกว่าเหรัญญิกของบริษัทอื่น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ัดสินลักษณะของการควบคุมที่สร้างขึ้นโดยเหรัญญิกเพื่อติดตามความเสี่ยงของการลงท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ข้อมูลต่อไปนี้ในการตอบคำถามข้อ </w:t>
      </w:r>
      <w:r>
        <w:rPr>
          <w:rFonts w:cs="Angsana New" w:ascii="Angsana New" w:hAnsi="Angsana New"/>
          <w:sz w:val="28"/>
        </w:rPr>
        <w:t>29-3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ตรวจสอบองค์กรไม่หวังผลกำไรระหว่างประเทศที่ตั้งขึ้นเพื่อให้ความช่วยเหลือทางการเงินแก่การวิจัยทางการแพทย์ มีผลดัง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ascii="Angsana New" w:hAnsi="Angsana New"/>
          <w:smallCaps/>
          <w:sz w:val="28"/>
          <w:sz w:val="28"/>
          <w:vertAlign w:val="subscript"/>
        </w:rPr>
        <w:t xml:space="preserve"> </w:t>
      </w:r>
      <w:r>
        <w:rPr>
          <w:rFonts w:cs="Angsana New" w:ascii="Angsana New" w:hAnsi="Angsana New"/>
          <w:smallCaps/>
          <w:sz w:val="28"/>
          <w:vertAlign w:val="subscript"/>
        </w:rPr>
        <w:t>=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้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ีปัจจุบ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ีที่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ได้</w:t>
      </w:r>
      <w:r>
        <w:rPr>
          <w:rFonts w:cs="Angsana New" w:ascii="Angsana New" w:hAnsi="Angsana New"/>
          <w:sz w:val="28"/>
        </w:rPr>
        <w:tab/>
        <w:tab/>
        <w:tab/>
        <w:tab/>
        <w:t>500</w:t>
        <w:tab/>
        <w:tab/>
        <w:t>42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ลงทุ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ยอดเฉลี่ย</w:t>
      </w:r>
      <w:r>
        <w:rPr>
          <w:rFonts w:cs="Angsana New" w:ascii="Angsana New" w:hAnsi="Angsana New"/>
          <w:sz w:val="28"/>
        </w:rPr>
        <w:t>)</w:t>
        <w:tab/>
        <w:tab/>
        <w:t>210</w:t>
        <w:tab/>
        <w:tab/>
        <w:t>18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งินช่วยเหลือที่ให้กับการวิจัย</w:t>
      </w:r>
      <w:r>
        <w:rPr>
          <w:rFonts w:cs="Angsana New" w:ascii="Angsana New" w:hAnsi="Angsana New"/>
          <w:sz w:val="28"/>
        </w:rPr>
        <w:tab/>
        <w:t>418</w:t>
        <w:tab/>
        <w:tab/>
        <w:t>32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ได้จากการลงทุน</w:t>
      </w:r>
      <w:r>
        <w:rPr>
          <w:rFonts w:cs="Angsana New" w:ascii="Angsana New" w:hAnsi="Angsana New"/>
          <w:sz w:val="28"/>
        </w:rPr>
        <w:tab/>
        <w:tab/>
        <w:t>16</w:t>
        <w:tab/>
        <w:tab/>
        <w:t>2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ทางการบริหาร</w:t>
      </w:r>
      <w:r>
        <w:rPr>
          <w:rFonts w:cs="Angsana New" w:ascii="Angsana New" w:hAnsi="Angsana New"/>
          <w:sz w:val="28"/>
        </w:rPr>
        <w:tab/>
        <w:tab/>
        <w:t>10</w:t>
        <w:tab/>
        <w:tab/>
        <w:t>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9.     </w:t>
      </w:r>
      <w:r>
        <w:rPr>
          <w:rFonts w:ascii="Angsana New" w:hAnsi="Angsana New"/>
          <w:sz w:val="28"/>
          <w:sz w:val="28"/>
        </w:rPr>
        <w:t>ผู้ตรวจสอบควรใช้ขั้นตอนการทบทวนเชิงวิเคราะห์ข้อใดต่อไปนี้ ในการตัดสินใจว่าการเปลี่ยนแปลงในรายได้จากการลงทุน ในระหว่างปีปัจจุบัน มีสาเหตุมาจากการเปลี่ยนแปลงกลยุทธ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ลงทุน การเปลี่ยนแปลงในกลุ่มหลักทรัพย์รวมหรือปัจจัยอื่น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ถดถอยแบบ </w:t>
      </w:r>
      <w:r>
        <w:rPr>
          <w:rFonts w:cs="Angsana New" w:ascii="Angsana New" w:hAnsi="Angsana New"/>
          <w:sz w:val="28"/>
        </w:rPr>
        <w:t xml:space="preserve">linear </w:t>
      </w:r>
      <w:r>
        <w:rPr>
          <w:rFonts w:ascii="Angsana New" w:hAnsi="Angsana New"/>
          <w:sz w:val="28"/>
          <w:sz w:val="28"/>
        </w:rPr>
        <w:t>อย่างง่ายของการเปลี่ยนแปลงรายได้จากการลงทุน ในระยะห้าปีที่ผ่านมา เพื่อกำหนดลักษณะของการเปลี่ยนแป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วิเคราะห์สัดส่วนของการเปลี่ยนแปลงใน กลุ่มหลักทรัพย์การลงทุน ทุก ๆ 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วิเคราะห์แนวทางการเปลี่ยนแปลงในรายได้จากการลงทุนเป็นร้อยละของทรัพย์ทั้งหมดและของทรัพย์สินการลงทุนในช่วงห้าปีที่ผ่าน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วิเคราะห์การถดถอยแบบ </w:t>
      </w:r>
      <w:r>
        <w:rPr>
          <w:rFonts w:cs="Angsana New" w:ascii="Angsana New" w:hAnsi="Angsana New"/>
          <w:sz w:val="28"/>
        </w:rPr>
        <w:tab/>
        <w:t xml:space="preserve">multiple </w:t>
      </w:r>
      <w:r>
        <w:rPr>
          <w:rFonts w:ascii="Angsana New" w:hAnsi="Angsana New"/>
          <w:sz w:val="28"/>
          <w:sz w:val="28"/>
        </w:rPr>
        <w:t>โดยใช้ตัวแปรอิสระที่เกี่ยวข้องกับลักษณะของกลุ่มหลักทรัพย์ การลงทุน และเงื่อนไขทางการตลาด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 xml:space="preserve">.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0.     </w:t>
      </w:r>
      <w:r>
        <w:rPr>
          <w:rFonts w:ascii="Angsana New" w:hAnsi="Angsana New"/>
          <w:sz w:val="28"/>
          <w:sz w:val="28"/>
        </w:rPr>
        <w:t>การทุจริตที่อาจเกิดขึ้นได้ หรือการใช้ทรัพย์สินขององค์กรในทางที่ผิด ข้อใดต่อไปนี้ ควรได้รับการพิจารณาว่าเป็นเรื่องที่มีความเสี่ยงสูงที่สุดหากการควบคุมที่มีเป็นแค่การควบคุมขั้นต่ำ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การอาวุโสใช้เงินทุนสำหรับท่องเที่ยวและนันทนาการไปในกิจกรรมที่อาจไม่ได้รับการ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ซื้อสินค้าจากผู้ขายปลอ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ให้เงินช่วยเหลือให้แก่องค์กรที่อาจมีความเกี่ยวข้องกับประธาน สำหรับจุดประสง๕ที่ระบุไว้ในใบอนุญาตกรรมสิทธ์ของ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จ่ายเงินเดือนเพิ่มรายชื่อของพนักงานท่ไม่มีตัวตนอยู่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1.     </w:t>
      </w:r>
      <w:r>
        <w:rPr>
          <w:rFonts w:ascii="Angsana New" w:hAnsi="Angsana New"/>
          <w:sz w:val="28"/>
          <w:sz w:val="28"/>
        </w:rPr>
        <w:t>ก่อนมีการออกรายงานการตรวจสอบ มีพาดหัวข่าวหนังสือพิมพ์ที่อ้างว่าประธานบริษัทได้ใช้เงินทุนขององค์กรสำหรับจุดประสงค์ส่วนตัว ผู้ตรวจ สอบมีข้อมูลเพียงพอที่จะยืนยันการกล่าวอ้างในหนังสือพิมพ์ ผู้ตรวจสอบได้รับการติดต่อจากนักข่าวให้ยืนยันข้อเท็จจริง ผู้ต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อบควรตอบสนองเช่น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อบสนองไปตามความจริงอ่างเต็มที่ เพราะผู้ตรวจสอบสามารถยืนยันข้อเท็จจริงเกี่ยวกับตัวประธานได้ ไม่ใช่ข้อเท็จจริงเกี่ยวกับ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นำเรื่องเสนอต่อกรรมการตรวจสอบ หรือคณะผู้อำนว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ห้ข้อมูล “นอกบันทึก” เพื่อจะได้ไม่มีการระบุตัวผู้ให้ข่าวในบท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อบไปว่าการสืบสวนยังไม่สิ้น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2.     </w:t>
      </w:r>
      <w:r>
        <w:rPr>
          <w:rFonts w:ascii="Angsana New" w:hAnsi="Angsana New"/>
          <w:sz w:val="28"/>
          <w:sz w:val="28"/>
        </w:rPr>
        <w:t>ในฐานะที่เป็นส่วนหนึ่งของกระบวนการที่ใช้ในการจ้างพนักงานใหม่ เจ้าหน้าที่ฝ่ายบุคค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หานายจ้างรายล่าสุดของผู้สมัคร ตรวจสอบการจ้างงานก่อนหน้านี้ และลงชื่อในใบสมัครงาน การทดสอบที่มีประสิทธิภาพและประสิทธิผลมากที่สุดว่าได้ดำเนินการตามขั้นตอนการพิสูจน์อย่างสม่ำเสมอคือการเลือกตัวอย่างจากพนักงานที่เพิ่งทำการจ้าง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ิดต่อนายจ้างล่าสุดของผู้สมัครแต่ละคนเพื่อยืนยันว่าได้มีการตรวจสอบเกิดขึ้น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สอบว่าพนักงานฝ่ายบุคคลได้ลงชื่อกำกับในใบสมัครแต่ละช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ิดต่อนายจ้างล่าสุดของผู้สมัครเพื่อยืนยันการจ้างงานก่อนหน้า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สอบบันทึกการใช้โทรศัพท์ทางคอมพิวเตอร์จากโทรศัพท์ของพนักงาน เพื่อหาหลักฐานการโทรถึงผู้จ้างล่าสุดของผู้สมั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3.     </w:t>
      </w:r>
      <w:r>
        <w:rPr>
          <w:rFonts w:ascii="Angsana New" w:hAnsi="Angsana New"/>
          <w:sz w:val="28"/>
          <w:sz w:val="28"/>
        </w:rPr>
        <w:t>กรรมการการตรวจสอบขององค์กรการกุศลสงสัยว่าผู้จัดการอาวุโสอาจยักยอกเงินบริจาคครั้งใหญ่และนำไปฝากไว้ในบัญชีอื่น หรือวิงวอนให้บริจาคในนามของบริษัทอื่น ขั้นตอนการตรวจสอบข้อใดต่อไปนี้ มีประสิทธิผลมากที่สุดในการตรวจจับกิจกรรมที่ไม่สมควรดังกล่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ซอฟท์แวร์การตรวจสอบทั่วไปเลือกตัวอย่างใบเสร็จการบริจาคที่ยังไม่ได้เก็บเงิน และยืนยันจำนวนเงินกับผู้บริจา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อกตัวอย่าง ที่รวมผู้บริจาครายใหญ่ทั้งหมดในสามปีที่ผ่านมา และเลือกตัวอย่างสถิติของผู้บริจาคอื่น ๆ และขอให้ยืนยันการบริจาคทั้งหมดที่ให้กับองค์กร หรือองค์กรที่เกี่ยวข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ลือกตัวอย่างการค้นพบ </w:t>
      </w:r>
      <w:r>
        <w:rPr>
          <w:rFonts w:cs="Angsana New" w:ascii="Angsana New" w:hAnsi="Angsana New"/>
          <w:sz w:val="28"/>
        </w:rPr>
        <w:t xml:space="preserve">(discovery sample) </w:t>
      </w:r>
      <w:r>
        <w:rPr>
          <w:rFonts w:ascii="Angsana New" w:hAnsi="Angsana New"/>
          <w:sz w:val="28"/>
          <w:sz w:val="28"/>
        </w:rPr>
        <w:t>ของใบเสร็จรับเงิน และยืนยันจำนวนเงินในใบเสร็จกับผู้บริจาค พร้อมทั้งสืบสวนข้อแตกต่างที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ขั้นตอนการตรวจทานเชิงวิเคราะห์เพื่อเปรียบเทียบการบริจาคที่เกิดขึ้นกับสถาบันประเภทเดียวกันอื่น ๆ ในระยะเวลาเดียวกัน หากจำนวนเงินน้อยกว่ามาก หาตัวอย่างที่มีรายละเอียดของใบเสร็จรับเงิน และตรวจไล่ไปถึงใบแจ้งยอดของธนาค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4.   </w:t>
      </w:r>
      <w:r>
        <w:rPr>
          <w:rFonts w:ascii="Angsana New" w:hAnsi="Angsana New"/>
          <w:sz w:val="28"/>
          <w:sz w:val="28"/>
        </w:rPr>
        <w:t>ผู้ตรวจสอบสงสัยว่าระบบคอมพิวเตอร์ฝ่ายทรัพยากรมนุษย์มีข้อมูลผิด เช่นการจำแนกงานผิด การมีพนักงานอายุในวัยเกษียนมากเกินไป และการจำแนกเชื้อชาติผิด วิธีที่ดีที่สุดในการตัดสินขอบเขตของปัญหาที่อาจเกิดขึ้น 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่งข้อมูลทดสอบเพื่อทดสอบประสิทธิผลของการควบคุมการตรวจแก้ข้อมูลนำเข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ทานและทดสอบการควบคุมการเข้าถึงเพื่อให้แน่ใจว่ามีการจำกัดการเข้าถึงให้แก่ผู้ที่ได้รับอนุญาต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ซอฟท์แวร์การตรวจสอบทั่วไปเพื่อระบุข้อมูลทั้งหมดที่ไม่อยู่ภายใต้เกณฑ์ที่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ซอฟท์แวร์การตรวจสอบทั่วไปเพื่อเลือกตัวอย่าง บันทึกประวัติพนักงาน และใช้ตัวอย่างนี้ตัดสินความถูกต้องของข้อมูลโดยแสดงผลที่ได้กับทั้ง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5.     </w:t>
      </w:r>
      <w:r>
        <w:rPr>
          <w:rFonts w:ascii="Angsana New" w:hAnsi="Angsana New"/>
          <w:sz w:val="28"/>
          <w:sz w:val="28"/>
        </w:rPr>
        <w:t>ข้อใดต่อไปนี้อธิบายการสำรวจเบื้องต้นได้ดี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บบสอบถามที่ได้มาตรฐาน ที่ใช้ในการหาความเข้าใจเรื่องวัตถุประสงค์ในการจั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วอย่างทางสถิติที่ใช้ทบทวนทัศนคติ  ทักษะ และความรู้ของพนักงานที่สำคัญ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 “walk-through” </w:t>
      </w:r>
      <w:r>
        <w:rPr>
          <w:rFonts w:ascii="Angsana New" w:hAnsi="Angsana New"/>
          <w:sz w:val="28"/>
          <w:sz w:val="28"/>
        </w:rPr>
        <w:t>ของระบบการควบคุมทางการเงินเพื่อระบุความเสี่ยงและการควบคุมที่ดำเนินการในด้านความเสี่ยงเหล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ระบวนการที่ใช้ในการทำความคุ้นเคยกับกิจกรรมและความเสี่ยงเพื่อระบุจุดที่ควรจะเน้นใน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6.   </w:t>
      </w:r>
      <w:r>
        <w:rPr>
          <w:rFonts w:ascii="Angsana New" w:hAnsi="Angsana New"/>
          <w:sz w:val="28"/>
          <w:sz w:val="28"/>
        </w:rPr>
        <w:t xml:space="preserve">องค์กรใช้การแลกเปลี่ยนข้อมูลทางอีเลคโทรนิค และระบบออนไลน์ มากว่าเอกสารที่เป็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ดาษในคำสั่งซื้อ รับรายงาน และใบกำกับการขาย ผู้ตรวจสอบจะใช้ขั้นตอน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ใดต่อไปนี้ ในการตัดสินว่าใบกำกับการขายได้ออกให้กับสินค้าที่ได้จ่ายเงินและรับมา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ริงเท่านั้น และด้วยราคาที่ผ่านการเห็นชอบ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อกตัวอย่างทางสถิติของผู้ขายหลักและตรวจจำนวนเงินที่จ่ายไปในใบกำกับการ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ซอฟท์แวร์การตรวจสอบทั่วไปเพื่อเลือกตัวอย่างการจ่ายเงินและจับคู่คำสั่งซื้อ ใบกำกับการขาย และรายงานการรับของที่เก็บไว้ในคอมพิวเตอร์ โดยใช้การอ้างอิงทั่ว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อกตัวอย่างหน่วยทางการเงินของบัญชีเจ้าหนี้การค้า และยืนยันจำนวนเงินกับผู้ขายโดยตร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ซอฟท์แวร์การตรวจสอบทั่วไปเพื่อระบุใบเสร็จรับเงินทั้งหมดสำหรับวันใดวันหนึ่ง และตรวจรายงานการรับของตามเช็คที่จ่าย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7.   </w:t>
      </w:r>
      <w:r>
        <w:rPr>
          <w:rFonts w:ascii="Angsana New" w:hAnsi="Angsana New"/>
          <w:sz w:val="28"/>
          <w:sz w:val="28"/>
        </w:rPr>
        <w:t>การทำงานของการตรวจสอบภายใน ที่เกี่ยวกับ รายงานทางการเงินภายใน มีขึ้นเพ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ยืนยันการปฏิบัติตามขั้นตอนการราย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ทานการใช้จ่ายและจับคู่แต่ละรายการที่จะกับการใช้จ่ายที่เกิ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ว่ามีพนักงานใช้เงินทุนโดยไม่ได้รับการอนุมัติ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บุถึงการควบคุมที่ไม่พอเพียง ที่น่าจะทำให้เกิดการใช้จ่ายโดยไม่ได้รับอนุมัติเพิ่ม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8.     </w:t>
      </w:r>
      <w:r>
        <w:rPr>
          <w:rFonts w:ascii="Angsana New" w:hAnsi="Angsana New"/>
          <w:sz w:val="28"/>
          <w:sz w:val="28"/>
        </w:rPr>
        <w:t>แผนกขายได้ทำการแจกของราคาแพงไปกับการขายสินค้าใหม่ เพื่อกระตุ้นให้มีอุปสงค์ รายการนี้ดูเหมือนประสบความสำเร็จ แต่ฝ่ายจัดการเชื่อว่า ต้นทุนอาจสูงเกินไป ขั้นตอนการตรวจสอบข้อใดต่อไปนี้ มีประโยชน์น้อยที่สุดในการตัดสินประสิทธิผลของรายการแจกขอ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ปรียบเทียบการขายสินค้าระหว่างจัดรายการ กับการขายระหว่างช่วงเวลาที่ไม่ได้จัดรายการที่เหมือน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เปรียบเทียบต้นทุนต่อหน่วยของสินค้าที่ขายก่อนและระหว่างการจัด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ิเคราะห์รายได้ขั้นต่ำและต้นทุนขั้นต่ำสำหรับช่วงจัดรายการ เพื่อเปรียบเทียบกับช่วงก่อนจัด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ทานบรรทัดฐานอื่นของแผนกขาย เพื่อใช้ตัดสินความสำเร็จของการจัด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9.     </w:t>
      </w:r>
      <w:r>
        <w:rPr>
          <w:rFonts w:ascii="Angsana New" w:hAnsi="Angsana New"/>
          <w:sz w:val="28"/>
          <w:sz w:val="28"/>
        </w:rPr>
        <w:t>ข้อใดต่อไปนี้ไม่ควรรวมอยู่ในขั้นตอนการตรวจสอบเมื่อมีการประเมินการปฏิบัติงานของผู้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ว่าผู้ขายส่งสินค้าได้ครบจำนวนที่ต้องการ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ว่าได้รับสินค้าที่ได้รับอนุมัติเท่านั้นจากผู้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ว่ายอดที่ต้องจ่ายผู้ขายถูกต้อง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ว่าคุณภาพของสินค้าที่ซื้อจากผู้ขายนั้นน่าพอใจ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0.     </w:t>
      </w:r>
      <w:r>
        <w:rPr>
          <w:rFonts w:ascii="Angsana New" w:hAnsi="Angsana New"/>
          <w:sz w:val="28"/>
          <w:sz w:val="28"/>
        </w:rPr>
        <w:t>หากมาตรฐานการปฏิบัติงานของแผนกไม่แน่ชัด และทำให้การตีความคลาดเคลื่อน ผู้ตรวจสอบ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าข้อตกลงกับผู้จัดการแผนกเพื่อหามาตรฐานมาใช้ในการวัดการปฏิบัติ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ว่าวิธีใดดีที่สุดในด้านนั้น และนำมาใช้เป็นมาตร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ีความมาตรฐานอย่างเข้มงวดที่สุด เพราะมาตรฐานคือข้อกำหนดขั้นต่ำที่สุดที่จะยอมรับ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ะเว้นคำวิจารณ์ใด ๆ ที่มีต่อมาตรฐานและการปฏิบัติงานของแผนกที่สัมพันธ์กับมาตรฐานเพราะการวิเคราะห์ดังกล่าวนั้นไม่มีความหมาย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1.     </w:t>
      </w:r>
      <w:r>
        <w:rPr>
          <w:rFonts w:ascii="Angsana New" w:hAnsi="Angsana New"/>
          <w:sz w:val="28"/>
          <w:sz w:val="28"/>
        </w:rPr>
        <w:t>ผู้จัดการการผลิตสั่งวัตถุดิบมามากเกินควรเพื่อส่งไปให้อีกบริษัทที่เขาเป็นเจ้าของด้วย และย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ปลอมแปลงเอกสารการรับของ และอนุมัติเห็นชอบการจ่ายเงินตามใบกำกับการขาย ขั้นตอนการตรวจสอบข้อใดต่อไปนี้ใช้ตรวจจับการทุจริตนี้ได้ดี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อกตัวอย่างการจ่ายเงิน และเปรียบเทียบกับคำสั่งซื้อ รายงานการรับของ ใบเสร็จ และ สำเนา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ลือกตัวอย่างการจ่ายเงิน และยืนยันจำนวนที่ซื้อ ราคาซื้อ และวันที่ส่งของ กับผู้ขา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ังเกตการณ์ถ่ายสินค้าที่ท่าเรือรับของ และนับวัตถุดิบที่ได้รับ และเปรียบเทียบการนับกับรายงานที่ได้รับจากเจ้าหน้าที่รับ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ำการทดสอบเชิงวิเคราะห์ เปรียบเทียบผลผลิต ของวัตถุดิบที่ซื้อมา และระดับสินค้าคงคลัง ของวัตถุดิบ เพื่อสืบสวนหาข้อแตกต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2.     </w:t>
      </w:r>
      <w:r>
        <w:rPr>
          <w:rFonts w:ascii="Angsana New" w:hAnsi="Angsana New"/>
          <w:sz w:val="28"/>
          <w:sz w:val="28"/>
        </w:rPr>
        <w:t>ระหว่างการตรวจการปฏิบัติงานการซื้อ ผู้ตรวจสอบพบว่าขั้นตอนที่ใช้ไม่ตรงตามขั้นตอน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บุไว้ในขั้นตอนของบริษัท อย่างไรก็ดี ผลการทดสอบของผู้ตรวจสอบแสดงว่า ขั้นตอนที่ใช้ทำให้ประสิทธิภาพเพิ่มขึ้น และลดเวลาที่ใช้ในการผลิตลง โดยไม่ได้ทำให้การควบคุมลดลงไปด้วย ผู้ตรวจสอบ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การไม่ปฏิบัติตามการทำตามขั้นตอนที่ระบุไว้ในเอกสารว่าเป็นการด้อยประสิทธิภาพในการปฏิบัติ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ร้างแผนภูมิการไหลของขั้นตอนใหม่ และรวมไว้ในรายงานส่งฝ่ายจั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การเปลี่ยนแปลง และเสนอแนะให้การเปลี่ยนแปลงขั้นตอนนี้ได้รับการจดบันทึก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งับการตรวจสอบให้เสร็จจนกว่าผู้ได้รับการตรวจสอบจะทำบันทึกเกี่ยวกับขั้นตอนให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3.     </w:t>
      </w:r>
      <w:r>
        <w:rPr>
          <w:rFonts w:ascii="Angsana New" w:hAnsi="Angsana New"/>
          <w:sz w:val="28"/>
          <w:sz w:val="28"/>
        </w:rPr>
        <w:t>ขั้นตอนใดต่อไปนี้ควรกระทำในฐานะที่เป็นส่วนหนึ่งของการตรวจเบื้องต้นในการตรวจสอบกิจกรรมการลงทุน และการให้กู้ยืมของธนาค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รายงานการตรวจสอบที่กระทำโดยผู้ตรวจสอบภายนอกและผู้ตรวจสอบข้อบังคับ ตั้งแต่มีการตรวจสอบภายในครั้งสุดท้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ัมภาษณ์ฝ่ายจัดการเพื่อระบุการเปลี่ยนแปลงที่มีในนโยบายเรื่องการลงทุน หรือการให้กู้ยิ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รายงานการประชุมของคณะกรรมการบริหาร เพื่อระบุการเปลี่ยนแปลงในฯโยบายที่มี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การลงทุน และการให้กู้ยื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ุกข้อข้าง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4.     </w:t>
      </w:r>
      <w:r>
        <w:rPr>
          <w:rFonts w:ascii="Angsana New" w:hAnsi="Angsana New"/>
          <w:sz w:val="28"/>
          <w:sz w:val="28"/>
        </w:rPr>
        <w:t>หากการรับรายงานไม่สัมพันธ์กับคำสั่งซื้อและใบกำกับสินค้าก่อนมีการชำระค่าสินค้า เหตุการณ์ใดต่อไปนี้น่าจะเกิดเป็นเหตุการณ์ที่เกิ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ซื้ออาจต้องกระทำจากผู้ขายที่ไม่ได้รับ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อาจไม่ได้รับส่วนลดของการซื้อที่มีอย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ซื้อที่ไม่เหมาะกับเวลาที่สมควรอาจมีผลในภาวะที่สินค้าหมดหรือการซื้อสินค้าไว้มากเกิน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อาจมีการจ่ายเงินให้แก่สินค้าที่ไม่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45.     </w:t>
      </w:r>
      <w:r>
        <w:rPr>
          <w:rFonts w:ascii="Angsana New" w:hAnsi="Angsana New"/>
          <w:sz w:val="28"/>
          <w:sz w:val="28"/>
        </w:rPr>
        <w:t xml:space="preserve">ในสถานการณ์ใดต่อไปนี้ผู้ตรวจสอบอาจขาดการยึดถือวัตถุภววิสัย </w:t>
      </w:r>
      <w:r>
        <w:rPr>
          <w:rFonts w:cs="Angsana New" w:ascii="Angsana New" w:hAnsi="Angsana New"/>
          <w:sz w:val="28"/>
        </w:rPr>
        <w:t>(objectivity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ตรวจขั้นตอนสำหรับการติดต่อแลกเปลี่ยนข้อมูลทางอีเลคโทรนิคใหม่กับลูกค้าหลักก่อนมีการใช้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ช่วยด้านการซื้อคนก่อนได้ตรวจสอบการควบคุมภายในของการซื้อ สี่เดือนหลังจากที่ได้รับการโอนย้ายไปอยู่ที่แผนกการตรวจสอบ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แนะนำมาตรฐานของการควบคุมและมาตรฐานสำหรับการปฏิบัติงานสำหรับสัญญาที่มีกับองค์กรให้บริการ ในการประมวลผลตอบแทนและสวัสดิการของพนัก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บัญชีรายชื่อบุคคลที่ได้รับเงินเดือนช่วยผู้ตรวจสอบในการพิสูจน์ตัวสินค้าคงคลังของเครื่องยนต์ขนาดเล็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6.     </w:t>
      </w:r>
      <w:r>
        <w:rPr>
          <w:rFonts w:ascii="Angsana New" w:hAnsi="Angsana New"/>
          <w:sz w:val="28"/>
          <w:sz w:val="28"/>
        </w:rPr>
        <w:t>ผู้ตรวจสอบภายในของธนาคารต้องการตัดสินว่าเงินกู้ทั้งหมดมีทรัพย์สินค้ำประกัน มีอายุที่เหมาะสมเมื่อคำนึงถึงการจ่ายเงินหมุนเวียน และได้รับการจำแนกประเภทอย่างเที่ยงตรงว่าเป็นประเภทหมุนเวียนหรือไม่หมุนเวียน ขั้นตอนการตรวจสอบที่ดีที่สุดในการบรรลุวัตถุประสงค์เหล่านี้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ซอฟท์แวร์การตรวจสอบทั่วไปอ่านแฟ้มการกู้ยืมทั้งหมด กำหนดอายุแฟ้มตามการชำระเงินที่ครบกำหนดช้าที่สุด และดึงตัวอย่างทางสถิติ ที่แบ่งตามประชากรปัจจุบัน และที่กำหนดอายุแล้ว ตรวจแต่การให้กู้แต่ละครั้งที่เลือกมาสำหรับการค้ำประกันและการกำหนดช่วงเวลาที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อกตัวอย่างที่มีการควบคุมของเงินกู้ที่เกินมาจากวงเงินที่กำหนดไว้และตัดสินว่าเป็นการหมุนเวียนหรือไม่ และจำแนกประเภทอย่างเหมาะสม สำหรับเงินกู้ที่ได้รับอนุมัติแต่ละรายตรวจสอบการแยกอายุและการจัดจำแนกประเภ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ลือกตัวอย่างการค้นพบ </w:t>
      </w:r>
      <w:r>
        <w:rPr>
          <w:rFonts w:cs="Angsana New" w:ascii="Angsana New" w:hAnsi="Angsana New"/>
          <w:sz w:val="28"/>
        </w:rPr>
        <w:t xml:space="preserve">(discovery sample) </w:t>
      </w:r>
      <w:r>
        <w:rPr>
          <w:rFonts w:ascii="Angsana New" w:hAnsi="Angsana New"/>
          <w:sz w:val="28"/>
          <w:sz w:val="28"/>
        </w:rPr>
        <w:t>ของการขอกู้ทั้งหมดเพื่อตัดสินว่าแต่ละรายมีรายการค้ำประกัน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ลือกตัวอย่างของการชำรำเงินที่กระทำตามกลุ่มหลักทรัพย์การกู้เงิน </w:t>
      </w:r>
      <w:r>
        <w:rPr>
          <w:rFonts w:cs="Angsana New" w:ascii="Angsana New" w:hAnsi="Angsana New"/>
          <w:sz w:val="28"/>
        </w:rPr>
        <w:t xml:space="preserve">(loan portfolio) </w:t>
      </w:r>
      <w:r>
        <w:rPr>
          <w:rFonts w:ascii="Angsana New" w:hAnsi="Angsana New"/>
          <w:sz w:val="28"/>
          <w:sz w:val="28"/>
        </w:rPr>
        <w:t>และตรวจไล่ไปถึงการกู้ยืมเพื่อดูว่ามีการชำระเงินถูกต้องหรือไม่ สำหรับการกู้ยืมแต่ละครั้ง จะต้องตรวจสอบการขอกู้เพื่อตัดสินว่าเงินกู้นั้นมีการค้ำประกันที่เหมาะสม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7.     </w:t>
      </w:r>
      <w:r>
        <w:rPr>
          <w:rFonts w:ascii="Angsana New" w:hAnsi="Angsana New"/>
          <w:sz w:val="28"/>
          <w:sz w:val="28"/>
        </w:rPr>
        <w:t xml:space="preserve">นโยบายของธนาคารต้องการให้เจ้าหน้าที่กู้ยืมตรวจคำร้องขอกู้ทุกครั้ง และส่งคำร้องที่คิดว่า เหมาะสมสำหรับการให้กู้ไปยังกรรมการให้กู้เพื่อขออนุมัติ ขั้นตอนการตรวจสอบที่มีประสิทธิภาพมากที่สุดเพื่อตัดสินว่าการปฏิเสธการกู้ได้ใช้กฎเกณฑ์ที่ระบุไว้ในนโยบายของธนาคาร คือ การเลือกตัวอย่างแบบ </w:t>
      </w:r>
      <w:r>
        <w:rPr>
          <w:rFonts w:cs="Angsana New" w:ascii="Angsana New" w:hAnsi="Angsana New"/>
          <w:sz w:val="28"/>
        </w:rPr>
        <w:t xml:space="preserve">attributes sample </w:t>
      </w:r>
      <w:r>
        <w:rPr>
          <w:rFonts w:ascii="Angsana New" w:hAnsi="Angsana New"/>
          <w:sz w:val="28"/>
          <w:sz w:val="28"/>
        </w:rPr>
        <w:t>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ำหรับการกู้ที่ไม่ได้รับอนุมัติ ทบทวนการขอกู้และเหตุผลที่ถูกปฏิเสธ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ำหรับการกู้ที่ได้รับอนุมัติ ตรวจการขอกู้ และตัดสินว่าการกู้ที่ได้รับเงินนั้นเป็นไปตามนโยบายของธนาคาร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ำหรับการขอกู้ทุกครั้ง ตรวจการขอกู้ และตรวจไล่ไปยังการกู้ที่ได้รับหรือไม่ได้รับเงิน เพื่อตัดสินว่าการปฏิบัติเป็นไปตามนโยบายของธนาคาร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ำหรับการกู้ที่ขออนุมัติจากกรรมการให้กู้ ตัดสินว่าการกระทำของกรรมการเป็นไปตามนโยบายของธนาคาร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8.     </w:t>
      </w:r>
      <w:r>
        <w:rPr>
          <w:rFonts w:ascii="Angsana New" w:hAnsi="Angsana New"/>
          <w:sz w:val="28"/>
          <w:sz w:val="28"/>
        </w:rPr>
        <w:t>หากสถาบันการเงินแจ้งรายได้มากเกินไป โดยการเก็บรายได้จากดอกเบี้ยจากการจ่ายเงินกู้แต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ะครั้งที่มากเกิน และ จากการจ่ายเงินต้นคืนที่น้อยเกินไป ขั้นตอนการตรวจสอบข้อใดต่อไปนี้ จะช่วยให้ตรวจพบข้อผิดพลาดนี้ได้น้อย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ำการตรวจเชิงวิเคราะห์  โดยเปรียบเทียบรายได้ที่เป็นดอกเบี้ยในช่วงนี้เป็นร้อยละของกลุ่ม หลักทรัพย์เงินกู้ กับร้อยละของรายได้ที่เป็นดอกเบี้ยสำหรับช่วงก่อนหน้า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ใช้ </w:t>
      </w:r>
      <w:r>
        <w:rPr>
          <w:rFonts w:cs="Angsana New" w:ascii="Angsana New" w:hAnsi="Angsana New"/>
          <w:sz w:val="28"/>
        </w:rPr>
        <w:t xml:space="preserve">Integrated test facility(ITF) </w:t>
      </w:r>
      <w:r>
        <w:rPr>
          <w:rFonts w:ascii="Angsana New" w:hAnsi="Angsana New"/>
          <w:sz w:val="28"/>
          <w:sz w:val="28"/>
        </w:rPr>
        <w:t>และส่งการจ่ายดอกเบี้ยสำหรับการกู้ต่างๆ ในกลุ่มหลักทรัพย์</w:t>
      </w:r>
      <w:r>
        <w:rPr>
          <w:rFonts w:cs="Angsana New" w:ascii="Angsana New" w:hAnsi="Angsana New"/>
          <w:sz w:val="28"/>
        </w:rPr>
        <w:t xml:space="preserve">ITF </w:t>
      </w:r>
      <w:r>
        <w:rPr>
          <w:rFonts w:ascii="Angsana New" w:hAnsi="Angsana New"/>
          <w:sz w:val="28"/>
          <w:sz w:val="28"/>
        </w:rPr>
        <w:t>เพื่อตัดสินว่าได้รับการบันทึกอย่างถูกต้อง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ข้อมูลการทดสอบและส่งการจ่ายดอกเบี้ยสำหรับการกู้ต่างๆ เข้าไปในกลุ่มหลักทรัพย์ถาวรทดสอบ เพื่อตัดสินได้ว่ามีการจดบันทึกย่างถูกต้อง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ใช้ซอฟท์แวร์การตรวจสอบทั่วไปสุ่มเลือกตัวอย่างของการชำระเงินกู้ที่กระทำในช่วงนั้น ๆ โดยคำนวณจำนวนที่แสดงไว้ที่ถูกต้อง และตรวจไล่จำนวนที่แสดงไว้ในบัญชีต่าง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9.     </w:t>
      </w:r>
      <w:r>
        <w:rPr>
          <w:rFonts w:ascii="Angsana New" w:hAnsi="Angsana New"/>
          <w:sz w:val="28"/>
          <w:sz w:val="28"/>
        </w:rPr>
        <w:t xml:space="preserve">การกำหนดการลดต้นทุน </w:t>
      </w:r>
      <w:r>
        <w:rPr>
          <w:rFonts w:cs="Angsana New" w:ascii="Angsana New" w:hAnsi="Angsana New"/>
          <w:sz w:val="28"/>
        </w:rPr>
        <w:t xml:space="preserve">(cost savings ) </w:t>
      </w:r>
      <w:r>
        <w:rPr>
          <w:rFonts w:ascii="Angsana New" w:hAnsi="Angsana New"/>
          <w:sz w:val="28"/>
          <w:sz w:val="28"/>
        </w:rPr>
        <w:t>นั้นน่าจะเป็นวัตถุประสงค์ขอ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ตรวจสอบโปรแกรม </w:t>
      </w:r>
      <w:r>
        <w:rPr>
          <w:rFonts w:cs="Angsana New" w:ascii="Angsana New" w:hAnsi="Angsana New"/>
          <w:sz w:val="28"/>
        </w:rPr>
        <w:t>(program audits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ตรวจสอบทางการเงิน </w:t>
      </w:r>
      <w:r>
        <w:rPr>
          <w:rFonts w:cs="Angsana New" w:ascii="Angsana New" w:hAnsi="Angsana New"/>
          <w:sz w:val="28"/>
        </w:rPr>
        <w:t>(financial audits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ตรวจสอบการปฏิบัติตาม </w:t>
      </w:r>
      <w:r>
        <w:rPr>
          <w:rFonts w:cs="Angsana New" w:ascii="Angsana New" w:hAnsi="Angsana New"/>
          <w:sz w:val="28"/>
        </w:rPr>
        <w:t>(compliance audits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ตรวจสอบการปฏิบัติงาน </w:t>
      </w:r>
      <w:r>
        <w:rPr>
          <w:rFonts w:cs="Angsana New" w:ascii="Angsana New" w:hAnsi="Angsana New"/>
          <w:sz w:val="28"/>
        </w:rPr>
        <w:t>(operational audits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0.   </w:t>
      </w:r>
      <w:r>
        <w:rPr>
          <w:rFonts w:ascii="Angsana New" w:hAnsi="Angsana New"/>
          <w:sz w:val="28"/>
          <w:sz w:val="28"/>
        </w:rPr>
        <w:t>เพื่อพัฒนาประสิทธิภาพของการตรวจสอบ ผู้ตรวจสอบภายในสามารถเชื่อถือการทำงานของผู้ตรวจสอบภายนอกได้ หาก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ระทำภายหลังจากการตรวจสอบ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นึงถึงวัตถุประสงค์ของการปฏิบัติงานและกิจกรรมเป็นอย่างแร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ะสานงานกับการตรวจสอบภายใ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ระทำโดยใช้ประมวลจรรยา </w:t>
      </w:r>
      <w:r>
        <w:rPr>
          <w:rFonts w:cs="Angsana New" w:ascii="Angsana New" w:hAnsi="Angsana New"/>
          <w:sz w:val="28"/>
        </w:rPr>
        <w:t>IIA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1.</w:t>
      </w:r>
      <w:r>
        <w:rPr>
          <w:rFonts w:ascii="Angsana New" w:hAnsi="Angsana New"/>
          <w:sz w:val="28"/>
          <w:sz w:val="28"/>
        </w:rPr>
        <w:t>ข้อใดต่อไปนี้เป็นการทดสอบเชิงวิเคราะห์ที่ดีที่สุดที่ใช้ในการตรวจความถูกต้องของตารางเวลา บัญชีเจ้าหนี้การค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ปรียบรายการในตารางกับบัญชีเจ้าหนี้การค้าแยกประเภท หรือ แฟ้มใบแจ้งหนี้ที่ยังไม่ได้จ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ปรียบเทียบยอดในตารางกับยอดของปีก่อนหน้า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ปรียบเทียบการยืนยันที่ได้รับจากผู้ให้สินเชื่อที่ได้รับเลือก กับ บัญชีเจ้าหนี้การค้าแยกประเภ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สอบใบกำกับการขายของผู้ขายเพื่อเป็นการสนับสนุนรายการบางรายการในตาร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2.   </w:t>
      </w:r>
      <w:r>
        <w:rPr>
          <w:rFonts w:ascii="Angsana New" w:hAnsi="Angsana New"/>
          <w:sz w:val="28"/>
          <w:sz w:val="28"/>
        </w:rPr>
        <w:t>ในการตัดสินใจว่าจะจัดตารางเวลาเพื่อตรวจสอบแผนกการซื้อ หรือแผนกบุคคล ข้อใดคือ ปัจจัยที่เกี่ยวข้องน้อย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การเปลี่ยนแปลงครั้งใหญ่ในการปฏิบัติงานในแผนกใดแผนกกน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จ้าหน้าที่ตรวจสอบเพิ่มบุคคลที่มีความเชี่ยวชาญในด้านใดด้านหน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โอกาสในการได้รับผลประโยชน์จากการปฏิบัติงานในแผนกใดมากกว่าอีกแผนกหน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ศักยภาพสำหรับการสูญเสียในแผนกหนึ่งมาก กว่าในอีกแผนกหน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3.     </w:t>
      </w:r>
      <w:r>
        <w:rPr>
          <w:rFonts w:ascii="Angsana New" w:hAnsi="Angsana New"/>
          <w:sz w:val="28"/>
          <w:sz w:val="28"/>
        </w:rPr>
        <w:t>ข้อใดต่อไปนี้เป็นข้อความที่สมบูรณ์ที่สุดสำหรับวัตถุประสงค์ของ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สำรวจการนับตัวสินค้าคงค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ตัดสินว่าจำนวนสินค้าคงคลังเพียงพอกับยอดขายที่วาง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หาการมีอยู่ของสินค้าคงคลังที่ไม่ใช้แล้วโดยการประมวลอัตราหมุนเวียนของสินค้าคงคลังโดยสายการผล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รวมข้อมูลเกี่ยวกับ ภาวะที่สินค้าหมดในรายงาน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4.   </w:t>
      </w:r>
      <w:r>
        <w:rPr>
          <w:rFonts w:ascii="Angsana New" w:hAnsi="Angsana New"/>
          <w:sz w:val="28"/>
          <w:sz w:val="28"/>
        </w:rPr>
        <w:t>การกระทำใดต่อไปนี้ถือเป็นการละเมิดความเป็นอิสระของผู้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ำการตรวจสอบแผนกที่ผู้ตรวจสอบกำลังจะได้รับเลื่อนตำแหน่งไปรับผิดชอบแผนกใน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ดขอบเขตของการตรวจสอบเนื่องจากข้อจำกัดทางงบประมา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ส่วนร่วมในหน่วยงานเฉพาะกิจที่แนะนำมาตรฐานการควบคุมสำหรับระบบจ่ายสินค้าให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บทวนร่างสัญญาของหน่วยงานที่ทำการจัดซื้อก่อนมีการนำไป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.     </w:t>
      </w:r>
      <w:r>
        <w:rPr>
          <w:rFonts w:ascii="Angsana New" w:hAnsi="Angsana New"/>
          <w:sz w:val="28"/>
          <w:sz w:val="28"/>
        </w:rPr>
        <w:t>ข้อใดต่อไปนี้ไม่ใช่เงื่อนไขที่บ่งชี้ถึงว่ามีความเป็นไปได้อย่างมากที่จะมีการทุจร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ฝ่ายจัดการได้มอบอำนาจให้ลูกน้องทำการซื้อภายใต้วงเงินที่จำก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บุคคลใดบุคคลหนึ่งได้รับตำแหน่งเดิมที่ต้องรับผิดชอบเงิน เป็นเวลานาน โดยไม่มีการสับเปลี่ยนหน้า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บุคคลใดบุคคลหนึ่งที่จัดการความมั่นคงทางการตลาด มีหน้าที่รับผิดชอบการซื้อ บันทึกการซื้อ และรายงานความคลาดเคลื่อน และรายได้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ารสูญเสีย ต่อฝ่ายจัดการอาวุโ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งานที่มอบหมายในเรื่องความรับผิดชอบ และ ความรับผิดชอบในแผนกบัญชีลูกหนี้การค้า ไม่ชัดแจ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.     </w:t>
      </w:r>
      <w:r>
        <w:rPr>
          <w:rFonts w:ascii="Angsana New" w:hAnsi="Angsana New"/>
          <w:sz w:val="28"/>
          <w:sz w:val="28"/>
        </w:rPr>
        <w:t>ขั้นตอนใดต่อไปนี้เหมาะสมกับการทดสอบว่า ต้นทุนที่เพิ่มขึ้นของโครงการก่อสร้างนั้นมีสาเหตุมาจากการที่ผู้รับเหมาไม่สามารถอธิบายถึงต้นทุนที่เกี่ยวข้องกับคำสั่งให้เปลี่ยนแปลงสัญญ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.</w:t>
        <w:tab/>
      </w:r>
      <w:r>
        <w:rPr>
          <w:rFonts w:ascii="Angsana New" w:hAnsi="Angsana New"/>
          <w:sz w:val="28"/>
          <w:sz w:val="28"/>
        </w:rPr>
        <w:t>พิสูจน์ว่าผู้รับเหมาไม่ได้ คิดราคาคำสั่งเปลี่ยนรวมไปกับต้นทุนที่ได้คิดเงินไปตามสัญญาเดิ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</w:t>
        <w:tab/>
      </w:r>
      <w:r>
        <w:rPr>
          <w:rFonts w:ascii="Angsana New" w:hAnsi="Angsana New"/>
          <w:sz w:val="28"/>
          <w:sz w:val="28"/>
        </w:rPr>
        <w:t>ตัดสินว่าผู้รับเหมาได้เก็บเงินสำหรับสัญญาการทำงานดั้งเดิม ที่ยกเลิกไปตามคำสั่งเปลี่ยน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I</w:t>
        <w:tab/>
      </w:r>
      <w:r>
        <w:rPr>
          <w:rFonts w:ascii="Angsana New" w:hAnsi="Angsana New"/>
          <w:sz w:val="28"/>
          <w:sz w:val="28"/>
        </w:rPr>
        <w:t>พิสูจน์ว่าคำสั่งเปลี่ยนได้รับการเห็นชอบอย่างถูกต้องจากฝ่ายจั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7.     </w:t>
      </w:r>
      <w:r>
        <w:rPr>
          <w:rFonts w:ascii="Angsana New" w:hAnsi="Angsana New"/>
          <w:sz w:val="28"/>
          <w:sz w:val="28"/>
        </w:rPr>
        <w:t>ข้อความใดต่อไปนี้ถูกต้อง ในเรื่องการทำเอกสารงานของการตรวจสอบภายในสำหรับการสืบสวนการทุจร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.</w:t>
        <w:tab/>
      </w:r>
      <w:r>
        <w:rPr>
          <w:rFonts w:ascii="Angsana New" w:hAnsi="Angsana New"/>
          <w:sz w:val="28"/>
          <w:sz w:val="28"/>
        </w:rPr>
        <w:t>หลักฐานการกระทำผิดทั้งหมดควรรวมอยู่ในอกสาร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</w:t>
        <w:tab/>
      </w:r>
      <w:r>
        <w:rPr>
          <w:rFonts w:ascii="Angsana New" w:hAnsi="Angsana New"/>
          <w:sz w:val="28"/>
          <w:sz w:val="28"/>
        </w:rPr>
        <w:t>หลักฐานการตรวจสอบที่สำคัญ ควรได้รับการทบทวนเพื่อให้แน่ใจว่ามีพื้นฐานที่พอเพียงสำหรับการหาข้อสรุ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I</w:t>
        <w:tab/>
      </w:r>
      <w:r>
        <w:rPr>
          <w:rFonts w:ascii="Angsana New" w:hAnsi="Angsana New"/>
          <w:sz w:val="28"/>
          <w:sz w:val="28"/>
        </w:rPr>
        <w:t>หากมีการสัมภาษณ์ผู้ต้องสงสัยว่ากระทำผิด คำให้การที่เป็นลายลักษณ์อักษรควรรวมอยู่ในเอกสารงาน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,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8.     </w:t>
      </w:r>
      <w:r>
        <w:rPr>
          <w:rFonts w:ascii="Angsana New" w:hAnsi="Angsana New"/>
          <w:sz w:val="28"/>
          <w:sz w:val="28"/>
        </w:rPr>
        <w:t>ข้อความเรื่องการกีดกั้นการทุจริต ข้อใดต่อไปนี้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.</w:t>
        <w:tab/>
      </w:r>
      <w:r>
        <w:rPr>
          <w:rFonts w:ascii="Angsana New" w:hAnsi="Angsana New"/>
          <w:sz w:val="28"/>
          <w:sz w:val="28"/>
        </w:rPr>
        <w:t>วิธีการแรกในการกีดกั้นการทุจริตคือ ระบบการควบคุมที่มีประสิทธิภาพ ที่ริเริ่มขึ้นโดยฝ่ายจัดการระดับสู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</w:t>
        <w:tab/>
      </w:r>
      <w:r>
        <w:rPr>
          <w:rFonts w:ascii="Angsana New" w:hAnsi="Angsana New"/>
          <w:sz w:val="28"/>
          <w:sz w:val="28"/>
        </w:rPr>
        <w:t>ผู้ตรวจสอบภายในต้องรับผิดชอบต่อการมีส่วนช่วยเหลือในการกีดกั้นการทุจริตโดยการตรวจสอบ และประเมินความพอเพียงของระบบ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I</w:t>
        <w:tab/>
      </w:r>
      <w:r>
        <w:rPr>
          <w:rFonts w:ascii="Angsana New" w:hAnsi="Angsana New"/>
          <w:sz w:val="28"/>
          <w:sz w:val="28"/>
        </w:rPr>
        <w:t>ผู้ตรวจสอบภายในควรตัดสินว่าช่องทางการสื่อสาร ช่วยให้ฝ่ายจัดการมีข้อมูลที่เชื่อถือได้ ในเรื่องประสิทธิผลของระบบควบคุม และการดำเนินธุรกิจที่ผิดปกติที่เกิดขึ้นอย่างพอเพี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, 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9.     </w:t>
      </w:r>
      <w:r>
        <w:rPr>
          <w:rFonts w:ascii="Angsana New" w:hAnsi="Angsana New"/>
          <w:sz w:val="28"/>
          <w:sz w:val="28"/>
        </w:rPr>
        <w:t>ตาม มาตรฐานแล้วนั้น อิสรภาพของแผนกตรวจสอบภายในนั้นได้มาโดยผ่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จัดหาเจ้าหน้าที่ และการควบคุมดูแ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พัฒนาทางอาชีพที่ต่อเนื่อง และ การเอาใจใส่อย่างมืออาชีพ </w:t>
      </w:r>
      <w:r>
        <w:rPr>
          <w:rFonts w:cs="Angsana New" w:ascii="Angsana New" w:hAnsi="Angsana New"/>
          <w:sz w:val="28"/>
        </w:rPr>
        <w:t xml:space="preserve">(due professional care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สัมพันธ์กับผู้อื่นและการติดต่อสื่อส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ถานภาพทางองค์กร และวัตถุภววิส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0.     </w:t>
      </w:r>
      <w:r>
        <w:rPr>
          <w:rFonts w:ascii="Angsana New" w:hAnsi="Angsana New"/>
          <w:sz w:val="28"/>
          <w:sz w:val="28"/>
        </w:rPr>
        <w:t>มาตรฐาน ที่ใช้ในการตรวจสอบภายใน หมายถึง ทุกข้อต่อไปนี้ ยกเว้นข้อ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กณฑ์ ที่การปฏิบัติงานของแผนกตรวจสอบภายในใช้ในการประเมิน แล้วว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กณฑ์ที่กำหนดระดับต่ำสุดของการกระทำที่เหมาะสมที่ผู้ตรวจสอบภายในพึงกระท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้อความที่ตั้งใจแสดงการปฏิบัติของการตรวจสอบภายในอย่างที่ควรจะเป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กณฑ์ที่สามารถใช้ได้ในทุกแผนกของการตรวจสอบ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1.     </w:t>
      </w:r>
      <w:r>
        <w:rPr>
          <w:rFonts w:ascii="Angsana New" w:hAnsi="Angsana New"/>
          <w:sz w:val="28"/>
          <w:sz w:val="28"/>
        </w:rPr>
        <w:t xml:space="preserve">แผนกขนส่งรักษาบัญชียานพาหนะคงคลัง และบันทึกการดูแลรักษาไว้ในฐานข้อมูลบนคอมพิวเตอร์เดี่ยว </w:t>
      </w:r>
      <w:r>
        <w:rPr>
          <w:rFonts w:cs="Angsana New" w:ascii="Angsana New" w:hAnsi="Angsana New"/>
          <w:sz w:val="28"/>
        </w:rPr>
        <w:t xml:space="preserve">(stand-alone) </w:t>
      </w:r>
      <w:r>
        <w:rPr>
          <w:rFonts w:ascii="Angsana New" w:hAnsi="Angsana New"/>
          <w:sz w:val="28"/>
          <w:sz w:val="28"/>
        </w:rPr>
        <w:t>ในห้องทำงานของผู้คุมแผนก ขั้นตอนการตรวจสอบใดต่อไปนี้ เหมาะสมที่สุดในการประเมินความเที่ยงของข้อมูลในฐานข้อมูล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วสอบตัวอย่างของบันทึกที่ดึงออกมาจากฐานข้อมูล กับเอกสารสนับสน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่งกลุ่มข้อมูลของการทดสอบการดำเนินธุรกิจผ่านระบบปัจจุบัน และตรวจสอบผลที่คาดว่าจะ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ำลองการดำเนินกระบวนการปกติโดยใช้โปรแกรมทด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โปรแกรมตรวจหาแสดงวิธี และผลที่ตามมา ของการทำตามคำสั่งของโปรแกรม ใน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2.   </w:t>
      </w:r>
      <w:r>
        <w:rPr>
          <w:rFonts w:ascii="Angsana New" w:hAnsi="Angsana New"/>
          <w:sz w:val="28"/>
          <w:sz w:val="28"/>
        </w:rPr>
        <w:t>กิจกรรมใดต่อไปนี้ ไม่ได้รับการสันนิษฐานว่าจะทำให้อิสรภาพของผู้ตรวจสอบภายในด้อย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.</w:t>
        <w:tab/>
      </w:r>
      <w:r>
        <w:rPr>
          <w:rFonts w:ascii="Angsana New" w:hAnsi="Angsana New"/>
          <w:sz w:val="28"/>
          <w:sz w:val="28"/>
        </w:rPr>
        <w:t>การแนะนำมาตรฐานของการควบคุมสำหรับการใช้คอมพิวเตอร์ให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</w:t>
        <w:tab/>
      </w:r>
      <w:r>
        <w:rPr>
          <w:rFonts w:ascii="Angsana New" w:hAnsi="Angsana New"/>
          <w:sz w:val="28"/>
          <w:sz w:val="28"/>
        </w:rPr>
        <w:t>การร่างขั้นตอนการใช้คอมพิวเตอร์ใหม่เพื่อให้แน่ใจว่ามีการติดตั้งการควบคุมที่เหมาะสม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III</w:t>
        <w:tab/>
      </w:r>
      <w:r>
        <w:rPr>
          <w:rFonts w:ascii="Angsana New" w:hAnsi="Angsana New"/>
          <w:sz w:val="28"/>
          <w:sz w:val="28"/>
        </w:rPr>
        <w:t>ทำการตรวจทานขั้นตอนสำหรับการใช้คอมพิวเตอร์ใหม่ก่อนมีการติดต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3.     </w:t>
      </w:r>
      <w:r>
        <w:rPr>
          <w:rFonts w:ascii="Angsana New" w:hAnsi="Angsana New"/>
          <w:sz w:val="28"/>
          <w:sz w:val="28"/>
        </w:rPr>
        <w:t>การใช้การตรวจสอบเชิงวิเคราะห์เพื่อยืนยันความถูกต้องของค่าใช้จ่ายต่าง ๆ ในการปฏิบัติงานไม่ใช่วิธีที่เหมาะสมหาก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สังเกตเห็นตัวบ่งชี้หลักของการทุจริตเฉพาะที่เกี่ยวข้องกับบัญชีเหล่า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ปฏิบัติงานมีความมั่นคงพอควร และไม่เปลี่ยนแปลงมากนักในปีที่ผ่าน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ต้องการระบุการดำเนินธุรกิจครั้งใหญ่ที่ผิดปกติ หรือ ที่ไม่ได้เกิดขึ้นเป็นประจำในช่วง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่าใช้จ่ายในการปฏิบัติงานแตกต่างกันไปในความสัมพันธ์กับค่าใช้จ่ายในการปฏิบัติงานอื่น ๆ แต่ไม่ใช่กับความสัมพันธ์กับราย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4.    </w:t>
      </w:r>
      <w:r>
        <w:rPr>
          <w:rFonts w:ascii="Angsana New" w:hAnsi="Angsana New"/>
          <w:sz w:val="28"/>
          <w:sz w:val="28"/>
        </w:rPr>
        <w:t>ผู้ตรวจสอบภายในที่มีใบรับรอง ทำงานเป็นผู้อำนวยการซื้อ ลงนามในสัญญาจัดหาคำสั่งซื้อขนาดใหญ่จากผู้ขายที่ให้ราคา คุณภาพ และการปฏิบัติงานที่ดีที่สุด ไม่นานหลังจากการลงนามในสัญญา ผู้ขายให้ของกำนัลที่มีมูลค่ามากแก่ผู้ตรวจสอบ ข้อความที่เกี่ยวกับการรับของกำนัล ข้อใดต่อไปนี้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ากไม่มีธรรมเนียมในการรับของกำนัล ก็ห้ามมิให้รับของ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รับของกำนัลเป็นการละเมิดประมวลจรรยา </w:t>
      </w:r>
      <w:r>
        <w:rPr>
          <w:rFonts w:cs="Angsana New" w:ascii="Angsana New" w:hAnsi="Angsana New"/>
          <w:sz w:val="28"/>
        </w:rPr>
        <w:t xml:space="preserve">IIA </w:t>
      </w:r>
      <w:r>
        <w:rPr>
          <w:rFonts w:ascii="Angsana New" w:hAnsi="Angsana New"/>
          <w:sz w:val="28"/>
          <w:sz w:val="28"/>
        </w:rPr>
        <w:t>และเป็นสิ่งที่ห้ามมิให้กระทำสำหรับผู้ตรวจสอบภายในที่มีใบรับร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นื่องจากผู้ตรวจสอบภายในที่มีใบรับรองไม่ได้กรทะการเช่นเดียวกับผู้ตรวจสอบภายใน การรับของนั้นควบคุมโดยขั้นตอนการทำงานของ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นื่องจากการลงนามในสัญญากรทำก่อนมีการเสนอให้ของกำนัล การรับของจึงไม่ถือว่าละมิดประมวลจรรยา </w:t>
      </w:r>
      <w:r>
        <w:rPr>
          <w:rFonts w:cs="Angsana New" w:ascii="Angsana New" w:hAnsi="Angsana New"/>
          <w:sz w:val="28"/>
        </w:rPr>
        <w:t xml:space="preserve">IIA </w:t>
      </w:r>
      <w:r>
        <w:rPr>
          <w:rFonts w:ascii="Angsana New" w:hAnsi="Angsana New"/>
          <w:sz w:val="28"/>
          <w:sz w:val="28"/>
        </w:rPr>
        <w:t>และขั้นตอนการทำงานของ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5.    </w:t>
      </w:r>
      <w:r>
        <w:rPr>
          <w:rFonts w:ascii="Angsana New" w:hAnsi="Angsana New"/>
          <w:sz w:val="28"/>
          <w:sz w:val="28"/>
        </w:rPr>
        <w:t>พนักงานในองค์กรทุกคนต้องเลือกสถาบันทางการเงินเพื่อให้มีการฝากเช็คเงินเดือนในแต่ละเดือน องค์กรได้ส่งแฟ้มข้อมูลอีเล็คโทรนิคของรายชื่อสถาบันการเงินที่พนักงานเลือก หมายเลขบัญชี และจำนวนเงินที่พนักงานได้รับ ไปยังธนาคารขององค์กร การจัดลำดับตามหมายเลขบัญชีจะช่วยให้ผู้ตรวจสอบภายในขององค์กรทำการตรวจสอบสิ่ง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มายเลขบัญชีที่ไม่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เที่ยงและความสมบูรณ์ของแฟ้มข้อมูลอีเลคโทรนิ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ที่ไม่มีตัวตน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จ่ายเงินเก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6.     </w:t>
      </w:r>
      <w:r>
        <w:rPr>
          <w:rFonts w:ascii="Angsana New" w:hAnsi="Angsana New"/>
          <w:sz w:val="28"/>
          <w:sz w:val="28"/>
        </w:rPr>
        <w:t>เมื่อการตรวจสอบใกล้เสร็จสมบูรณ์ ผู้ตรวจสอบพบว่าผู้อำนวยการการด้านตลาดมีนิสัยชอบเล่นการพนัน ประเด็นเรื่องการพนันนี้ไม่เกี่ยวข้องกับการตรวจสอบที่ดำเนินอยู่โดยตรง และการตรวจสอบก็ได้รับการกดดันให้เร่งดำเนินการให้เสร็จสิ้นลง ผู้ตรวจสอบสังเกตเห็นปัญหาและได้ส่งข้อมูลไปยังผู้อำนวยการการตรวจสอบภายในแต่ไม่ได้มีการติดตามผล ผู้ตรวจสอบ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ละเมิดประมวลจรรยา </w:t>
      </w:r>
      <w:r>
        <w:rPr>
          <w:rFonts w:cs="Angsana New" w:ascii="Angsana New" w:hAnsi="Angsana New"/>
          <w:sz w:val="28"/>
        </w:rPr>
        <w:t xml:space="preserve">IIA </w:t>
      </w:r>
      <w:r>
        <w:rPr>
          <w:rFonts w:ascii="Angsana New" w:hAnsi="Angsana New"/>
          <w:sz w:val="28"/>
          <w:sz w:val="28"/>
        </w:rPr>
        <w:t>เพราะกักกันข้อมูลที่มีความสำคัญ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ะเมิดมาตรฐาน เพราะผู้ตรวจสอบไม่ได้ติดตามผลที่มีสัญญาณเตือนที่ชัดเจนที่อาจเป็นตัวชี้ให้เห็นถึงการทุจริต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ไม่ละเมิดประมวลจรรยา </w:t>
      </w:r>
      <w:r>
        <w:rPr>
          <w:rFonts w:cs="Angsana New" w:ascii="Angsana New" w:hAnsi="Angsana New"/>
          <w:sz w:val="28"/>
        </w:rPr>
        <w:t>IIA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ะเมิดมาตรฐาน เพราะผู้ตรวจสอบไม่ได้ติดตามผลที่มีสัญญาเตือนที่ชัดเจนที่อาจเป็นตัวชี้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็นถึงการทุจร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ไม่ละเมิดประมวลจรรยา </w:t>
      </w:r>
      <w:r>
        <w:rPr>
          <w:rFonts w:cs="Angsana New" w:ascii="Angsana New" w:hAnsi="Angsana New"/>
          <w:sz w:val="28"/>
        </w:rPr>
        <w:t xml:space="preserve">IIA </w:t>
      </w:r>
      <w:r>
        <w:rPr>
          <w:rFonts w:ascii="Angsana New" w:hAnsi="Angsana New"/>
          <w:sz w:val="28"/>
          <w:sz w:val="28"/>
        </w:rPr>
        <w:t xml:space="preserve">หรือมาตรฐานใด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ั้งข้อ 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ละ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7.     </w:t>
      </w:r>
      <w:r>
        <w:rPr>
          <w:rFonts w:ascii="Angsana New" w:hAnsi="Angsana New"/>
          <w:sz w:val="28"/>
          <w:sz w:val="28"/>
        </w:rPr>
        <w:t>การตรวจสอบการพัฒนาระบบ รวมถึงการทบทวนที่จุดต่าง ๆ เพื่อให้แน่ใจว่าการพัฒนาได้รับการควบคุมและจัดการอย่างเหมาะสม การทบทวนควรรวมถึงทุกข้อต่อไปนี้ ยกเว้นข้อ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จัดการวิจัยความเป็นไปได้ทางด้านเทคนิค ในเรื่องฮาร์ดแวร์ ซอฟท์แวร์ และทรัพย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ทคโนโลยีที่มีอย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สอบระดับของความเกี่ยวข้องของผู้ใช้ ที่การใช้แต่ละระด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สอบการใช้การควบคุม และเทคนิคการประกันคุณภาพ สำหรับการพัฒนา เปลี่ยนแปลงและทดสอบโปรแก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ัดสินว่าเอกสารเรื่องระบบ ผู้ใช้ และการปฏิบัติงาน เป็นไปตามมาตรฐานที่ใช้เป็นทา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8.     </w:t>
      </w:r>
      <w:r>
        <w:rPr>
          <w:rFonts w:ascii="Angsana New" w:hAnsi="Angsana New"/>
          <w:sz w:val="28"/>
          <w:sz w:val="28"/>
        </w:rPr>
        <w:t>ระบบการควบคุมภายในที่พอเพียง จะช่วยให้ตรวจจับการกระทำผิด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ลักลอบกระทำผิดของกลุ่มพนัก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เป็นบาง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ลักลอบกระทำผิดของกลุ่มผู้จั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การเป็นบาง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9.     </w:t>
      </w:r>
      <w:r>
        <w:rPr>
          <w:rFonts w:ascii="Angsana New" w:hAnsi="Angsana New"/>
          <w:sz w:val="28"/>
          <w:sz w:val="28"/>
        </w:rPr>
        <w:t>ในระหว่างการตรวจสอบธนาคาร ผู้ตรวจสอบพบว่าเจ้าหน้าที่ให้กู้คนหนึ่ง ได้อนุมัติการกู้ให้แก่องค์กรต่าง ๆ ที่เกี่ยวข้องจำนวนหนึ่ง ซึ่งเป็นการละเมิดนโยบายข้อบังคับ ผู้ตรวจสอบเชื่อว่าการกระทำนั้นเป็นเรื่องที่จงใจ เพราะเจ้าหน้าที่ให้กู้เกี่ยวข้องกับเจ้าของเบื้องต้นของกลุ่มบริษัทคนหนึ่งที่ควบคุมองค์กรที่เกี่ยวข้อง ผู้ตรวจสอบ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จ้งฝ่ายจัดการให้ทราบถึงความขัดแย้งของผลประโยชน์ การละเมิดนโยบายข้อบังคับพร้อมทั้งเสนอแนะการสืบสวน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การละเมิดนี้ไปยังหน่วยงานที่ออกระเบียบข้อบังคับ เพราะเป็นเรื่องอาจก่อให้เกิดการล้มเหลวครั้งใหญ่ของโครงสร้างการควบคุมของธนาค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รายงานการละเมิดหากเจ้าหน้าที่ให้กู้ยืมตกลงที่จะแก้ไขข้อผิดพลา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ยายงานการตรวจสอบเพื่อตัดสินว่ามีกิจกรรมการทุจริตในส่วนของเจ้าหน้าที่ให้กู้ยืมหรือไม่และรายงานผลที่ได้ต่อฝ่ายจัดการเมื่อการสืบสวนติดตามผลเสร็จสิ้น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70.     </w:t>
      </w:r>
      <w:r>
        <w:rPr>
          <w:rFonts w:ascii="Angsana New" w:hAnsi="Angsana New"/>
          <w:sz w:val="28"/>
          <w:sz w:val="28"/>
        </w:rPr>
        <w:t xml:space="preserve">สถานการณ์ใดต่อไปนี้ ถือเป็นการละเมิดประมวลจรรยา </w:t>
      </w:r>
      <w:r>
        <w:rPr>
          <w:rFonts w:cs="Angsana New" w:ascii="Angsana New" w:hAnsi="Angsana New"/>
          <w:sz w:val="28"/>
        </w:rPr>
        <w:t>IIA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ได้รับหมายศาลในคดีที่หุ้นส่วนที่รวมตัวกันอ้างว่าได้รับการฉ้อโกงโดยบริษัทของผู้ตรวจสอบ ผู้ตรวจสอบเปิดเผยข้อมูลการตรวจสอบที่เป็นความลับในศ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สำหรับผู้ผลิตเครื่องใช้ในบริษัทได้ทำการตรวจสอบการทำงานด้านการตลาดของบริษัทเสร็จสิ้นไปไม่นานมานี้ จากประสบการณ์นี้ ผู้ตรวจสอบใช้เวลาหลายชั่วโมงในวันเสาร์ทำงานได้ค่าจ้างเป็นผู้ให้คำปรึกษาของโรงพยาบาลในพื้นที่ และตั้งใจที่จะทำการตรวจสอบการทำงานของการตลาดของโรงพยาบ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ผู้ตรวจสอบให้คำอภิปรายในการประชุม </w:t>
      </w:r>
      <w:r>
        <w:rPr>
          <w:rFonts w:cs="Angsana New" w:ascii="Angsana New" w:hAnsi="Angsana New"/>
          <w:sz w:val="28"/>
        </w:rPr>
        <w:t xml:space="preserve">IIA </w:t>
      </w:r>
      <w:r>
        <w:rPr>
          <w:rFonts w:ascii="Angsana New" w:hAnsi="Angsana New"/>
          <w:sz w:val="28"/>
          <w:sz w:val="28"/>
        </w:rPr>
        <w:t>ภาคท้องถิ่น ถึงโครงเรื่องเนื้อหาของโปรแกรมที่ผู้ตรวจสอบสร้างขึ้นสำหรับตรวจสอบการติดต่อแลกเปลี่ยนข้อมูลทางอีเลคโทรนิค โดยมีผู้ตรวจสอบหลายคนจากบริษัทคู่แข่งหลัก ๆ เข้ารับฟ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นระหว่างทำการตรวจสอบ ผู้ตรวจสอบเรียนรู้ว่าบริษัทกำลังจะแนะนำผลิตภัณฑ์ใหม่ที่อาจทำการปฏิรูปอุตสาหกรรม เนื่องจากความสำเร็จที่จะเกิดขึ้นของผลิตภัณฑ์นี้ ผู้จัดการผลิตภัณฑ์จึงเสนอแนะให้ผู้ตรวจสอบซื้อหุ้นของบริษัทเพิ่ม ซึ่งผู้ตรวจสอบก็ได้ทำตามคำแนะนำ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1.     </w:t>
      </w:r>
      <w:r>
        <w:rPr>
          <w:rFonts w:ascii="Angsana New" w:hAnsi="Angsana New"/>
          <w:sz w:val="28"/>
          <w:sz w:val="28"/>
        </w:rPr>
        <w:t>ข้อใดต่อไปนี้อธิบายจุดประสงค์ในการตรวจทานความพอเพียงของระบบตรวจสอบภายในของผู้ตรวจสอบได้ดี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ช่วยตัดสิน ลักษณะ การกำหนดเวลา และขอบเขตของการทดสอบที่จำเป็นในการที่จะบรรลุวัตถุประสงค์ของ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ยืนยันว่าข้อด้อยทางวัตถุในระบบการควบคุมภายในนั้น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ตัดสินว่าระบบตรวจสอบภายในมีการประกันที่สมเหตุสมผล ว่าบรรลุวัตถุประสงค์และเป้าหมายขององค์กร อย่างมีประสิทธิภาพและประหย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ตัดสินว่าระบบควบคุมภายในยืนยันว่าบันทึกทางการบัญชีถูกต้อง และข้อความทางการเงินได้รับการกล่าวถึงด้วยความยุติธ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2.     </w:t>
      </w:r>
      <w:r>
        <w:rPr>
          <w:rFonts w:ascii="Angsana New" w:hAnsi="Angsana New"/>
          <w:sz w:val="28"/>
          <w:sz w:val="28"/>
        </w:rPr>
        <w:t>ถ้าการประเมินการควบคุมภายในเบื้องต้นของผู้ตรวจสอบ ทำให้พบว่าการควบคุมนั้นพอเพียงขั้นตอนต่อไปคือ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ยายงานการตรวจสอบก่อนหน้าการเตรียมรายงาน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ตรียมแผนภูมิการไหลที่แสดงถึงระบบควบคุม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บันทึกข้อยกเว้นในรายงานการตรวจสอบหากมีการสูญเสียเกิ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นำการควบคุมที่ต้องการไป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3.     </w:t>
      </w:r>
      <w:r>
        <w:rPr>
          <w:rFonts w:ascii="Angsana New" w:hAnsi="Angsana New"/>
          <w:sz w:val="28"/>
          <w:sz w:val="28"/>
        </w:rPr>
        <w:t>แผนกการตรวจสอบภายในของบริษัทใหญ่แห่งหนึ่งได้สร้างแผนและงบประมาณการปฏิบัติงานสำหรับปีหน้า แผนการปฏิบัติงานมีข้อจำกัดในหัวข้อต่าง ๆ ดังนี้ การจัดลำดับความสำคัญของการตรวจสอบทั้งหมด การจัดพนักงาน รายละเอียดงบประมาณการจ่าย และวันที่การตรวจสอบสิ้นสุดลง ข้อใดต่อไปนี้ อธิบายการด้อยประสิทธิภาพหลักของแผนปฏิบัติงาน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ร้องจากฝ่ายจัดการเรื่องโครงการพิเศษไม่ได้รับพิจารณ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โอกาสในการได้รับผลประโยชน์จากการปฏิบัติงานถูกมองข้าม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มีเกณฑ์การวัดและวันที่ที่กำหนดไว้สำหรับการสิ้นสุด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รู้ ทักษะ  และหลักการที่ต้องใช้ในการทำงานถูกมองข้าม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sz w:val="28"/>
        </w:rPr>
        <w:t>74-7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จัดการของสายการผลิตมีอำนาจสั่งและรับชิ้นส่วนทดแทนของเครื่องมือทั้งหมดที่ต้องการการดูแลรักษาเป็นระยะ ผู้ตรวจสอบภายในได้รับคำแนะนำจากผู้ไม่ประสงค์ออกนามว่าผู้จัดการได้สั่งชิ้นส่วนมามากกว่าที่ต้องการเป็นจำนวนมาก จากสมาชิกในครอบครัวที่มีธุรกิจขายชิ้นส่วนไม่มีการรับชิ้นส่วนที่ไม่ต้องการเกิดขึ้น แต่ผู้จัดการจัดทำเอกสารการรับของและคิดเงินค่าชิ้นส่วนกับบัญชีการดูแลรักษาเครื่องมือ มีการจ่ายเงินค่าชิ้นส่วนที่ไม่ได้รับแก่ผู้ขาย และเงินนั้นถูกนำไปแบ่งปันระหว่างผู้จัดการและสมาชิกในครอบคร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4.     </w:t>
      </w:r>
      <w:r>
        <w:rPr>
          <w:rFonts w:ascii="Angsana New" w:hAnsi="Angsana New"/>
          <w:sz w:val="28"/>
          <w:sz w:val="28"/>
        </w:rPr>
        <w:t>การควบคุมภายในข้อใดต่อไปนี้ น่าจะป้องกันมิให้เกิดการทุจริตได้มาก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ร้างระดับการใช้จ่ายที่ระบุไว้ชัดเจนล่วงหน้า สำหรับผู้ขายทุกราย ในระหว่างขั้นตอนการประ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บ่งแยกการรับของจากการอนุมัติการซื้อชิ้นส่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ปรียบเทียบใบตราส่งสำหรับชิ้นส่วนที่สั่งมาทดแทนชิ้นส่วนที่ได้รับการอนุมัติให้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ระบบสินค้าคงคลังของบริษัทเพื่อจับคู่คุณภาพที่ต้องการกับปริมาณที่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5.     </w:t>
      </w:r>
      <w:r>
        <w:rPr>
          <w:rFonts w:ascii="Angsana New" w:hAnsi="Angsana New"/>
          <w:sz w:val="28"/>
          <w:sz w:val="28"/>
        </w:rPr>
        <w:t>การทดสอบใดต่อไปนี้ จะช่วยผู้ตรวจสอบในการตัดสินใจว่าจะทำการสืบสวนข้อแนะนำจากผู้ไม่ประสงค์ออกนามนี้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ปรียบเทียบค่าใช้จ่ายในการดูแลรักษาของช่วงปัจจุบัน กับช่วงก่อนมี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ทดสอบตัวสินค้าคงคลังของชิ้นส่วนทดแทนว่ามีอยู่จริง และประเมินมูลค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วิเคราะห์การซ่อมชิ้นส่วนที่คิดเงินกับการดูแลรักษา เพื่อทบทวนความสมเหตุสมผลของจำนวนชิ้นส่วนที่ได้รับการเปลี่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ทบทวนตัวอย่างทดสอบของบัญชีรายการชิ้นส่วน สำหรับใบเสร็จรับเงินและการอนุมัติที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6.     </w:t>
      </w:r>
      <w:r>
        <w:rPr>
          <w:rFonts w:ascii="Angsana New" w:hAnsi="Angsana New"/>
          <w:sz w:val="28"/>
          <w:sz w:val="28"/>
        </w:rPr>
        <w:t xml:space="preserve">ระบบสินค้าคงคลังที่ไม่จบสิ้น </w:t>
      </w:r>
      <w:r>
        <w:rPr>
          <w:rFonts w:cs="Angsana New" w:ascii="Angsana New" w:hAnsi="Angsana New"/>
          <w:sz w:val="28"/>
        </w:rPr>
        <w:t xml:space="preserve">(perpetual inventory system) </w:t>
      </w:r>
      <w:r>
        <w:rPr>
          <w:rFonts w:ascii="Angsana New" w:hAnsi="Angsana New"/>
          <w:sz w:val="28"/>
          <w:sz w:val="28"/>
        </w:rPr>
        <w:t>ใช้ปริมาณขั้นต่ำที่มีอยู่ในการเริ่มขั้นตอนสำหรับการจัดเก็บสินค้าใหม่อีกครั้งในการตรวจทานความเหมาะสมของระดับปริมาณขั้นต่ำ ที่กำหนดขึ้นโดยแผนกคลังพัสดุ ผู้ตรวจสอบควรคำนึงถึงข้อใดต่อไปนี้ น้อย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้นทุน ภาวะที่สินค้าหมด รวมถึงลุกค้าที่สูญเสีย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แปรปรวนตามฤดูในการพยากรณ์อุปสงค์ของสินค้าคงค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นาดการสั่งสูงสุดที่กำหนดจากตัวแบบปริมาณของการสั่งแบบประหย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้นทุนต่อหน่วยและการพ้นสมัยของสินค้าคงคลังที่อาจเกิ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7.     </w:t>
      </w:r>
      <w:r>
        <w:rPr>
          <w:rFonts w:ascii="Angsana New" w:hAnsi="Angsana New"/>
          <w:sz w:val="28"/>
          <w:sz w:val="28"/>
        </w:rPr>
        <w:t>องค์กรให้บัตรเครดิตแก่พนักงานที่ได้รับเลือกเพื่อใช้ในธุรกิจ บริษัทบัตรเครดิตให้แฟ้มข้อมูลคอมพิวเตอร์สำหรับการใช้บัตรที่พนักงานขององค์กรใช้ไป ผู้ตรวจสอบวางแผนที่จะใช้ซอฟท์แวร์การตรวจสอบทั่วไปเลือกการใช้บัตรที่เกี่ยวข้องมาทดสอบ ข้อใดต่อไปนี้ไม่สามารถระบุได้โดยการใช้ซอฟท์แวร์ดังกล่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การการใช้จ่ายจำนวนเงินมาก 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ใช้จ่ายที่ทุจร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ใช้จ่ายของผู้ถือบัตรเฉพา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หาสินค้าที่ใช้โดยผู้ถือบัตรแต่ละ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8.     </w:t>
      </w:r>
      <w:r>
        <w:rPr>
          <w:rFonts w:ascii="Angsana New" w:hAnsi="Angsana New"/>
          <w:sz w:val="28"/>
          <w:sz w:val="28"/>
        </w:rPr>
        <w:t>โปรแกรมการตรวจสอบที่ใช้ทดสอบการควบคุมภายใน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ด้รับการออกแบบมาสำหรับการตรวจสอบการปฏิบัติงานแต่ละ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ด้รับการทำให้ใช้ได้ทั่วไปเพื่อให้เหมาะสมกับทุกสถานการณ์ โดยไม่ต้องคำนึงถึงสายงานของแต่ละแผน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ได้รับการทำให้ใช้ได้ทั่วไปเพื่อที่จะใช้ได้กับทุกสถานที่ทำการของแผนกนั้น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ดการซ้ำซ้อนที่ถือเป็นรายจ่ายของความพยายามที่จะทำให้มั่นใจว่าการปฏิบัติงานทุกด้านได้รับ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9.     </w:t>
      </w:r>
      <w:r>
        <w:rPr>
          <w:rFonts w:ascii="Angsana New" w:hAnsi="Angsana New"/>
          <w:sz w:val="28"/>
          <w:sz w:val="28"/>
        </w:rPr>
        <w:t>ขั้นตอนใดต่อไปนี้จะเป็นหลักฐานที่ดีที่สุดของความมีประสิทธิผลของการทำงานของการให้สินเช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ังเกตกระบว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บทวนแนวโน้มของการตัดจำนวนเงินค้างรับจากลูกหนี้ออกจากบัญช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ามผู้จัดการสินเชื่อเกี่ยวกับประสิทธิผลของหน้าที่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หาหลักฐานการอนุมัติสินเชื่อจากตัวอย่างของคำสั่งจากลูกค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0.     </w:t>
      </w:r>
      <w:r>
        <w:rPr>
          <w:rFonts w:ascii="Angsana New" w:hAnsi="Angsana New"/>
          <w:sz w:val="28"/>
          <w:sz w:val="28"/>
        </w:rPr>
        <w:t>ผู้ตรวจสอบภายในกระทำการตรวจสอบการใช้บัตรเครดิตของบริษัท ข้อใดต่อไปนี้เป็นข้อควรคำนึงถึงหลักของการตรวจสอบในเรื่องการใช้บัตรเครด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.</w:t>
        <w:tab/>
      </w:r>
      <w:r>
        <w:rPr>
          <w:rFonts w:ascii="Angsana New" w:hAnsi="Angsana New"/>
          <w:sz w:val="28"/>
          <w:sz w:val="28"/>
        </w:rPr>
        <w:t>การแบ่งแยกหน้าที่ไม่พอเพี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</w:t>
        <w:tab/>
      </w:r>
      <w:r>
        <w:rPr>
          <w:rFonts w:ascii="Angsana New" w:hAnsi="Angsana New"/>
          <w:sz w:val="28"/>
          <w:sz w:val="28"/>
        </w:rPr>
        <w:t>การทำงานของการซื้อมีจุดอ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I</w:t>
        <w:tab/>
      </w:r>
      <w:r>
        <w:rPr>
          <w:rFonts w:ascii="Angsana New" w:hAnsi="Angsana New"/>
          <w:sz w:val="28"/>
          <w:sz w:val="28"/>
        </w:rPr>
        <w:t>อาจมีการใช้บัตรเพื่อประโยชน์ส่วนต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IV</w:t>
        <w:tab/>
      </w:r>
      <w:r>
        <w:rPr>
          <w:rFonts w:ascii="Angsana New" w:hAnsi="Angsana New"/>
          <w:sz w:val="28"/>
          <w:sz w:val="28"/>
        </w:rPr>
        <w:t>บริษัทถูกขอให้จ่ายค่าบัตรครั้งใหญ่ครั้งเดียว แทนที่จะเป็นครั้งย่อย ๆ หลาย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V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, II,I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V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rPr/>
      </w:pPr>
      <w:bookmarkStart w:id="1" w:name="__RefHeading___Toc231043473"/>
      <w:bookmarkEnd w:id="1"/>
      <w:r>
        <w:rPr/>
        <w:t>Part 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  </w:t>
      </w:r>
      <w:r>
        <w:rPr>
          <w:rFonts w:ascii="Angsana New" w:hAnsi="Angsana New"/>
          <w:sz w:val="28"/>
          <w:sz w:val="28"/>
        </w:rPr>
        <w:t>ผู้ตรวจสอบภายกล่าวถึงการปฏิบัติงานของแผนก 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ในระหว่างเดือนที่แล้ว ว่า  “เนื่องจาก      ปริมาณของวัตถุดิบ </w:t>
      </w:r>
      <w:r>
        <w:rPr>
          <w:rFonts w:cs="Angsana New" w:ascii="Angsana New" w:hAnsi="Angsana New"/>
          <w:sz w:val="28"/>
        </w:rPr>
        <w:t xml:space="preserve">x  </w:t>
      </w:r>
      <w:r>
        <w:rPr>
          <w:rFonts w:ascii="Angsana New" w:hAnsi="Angsana New"/>
          <w:sz w:val="28"/>
          <w:sz w:val="28"/>
        </w:rPr>
        <w:t>นั้น ขาดแคลน  รายได้ของแผนก 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ดลงถึง</w:t>
      </w:r>
      <w:r>
        <w:rPr>
          <w:rFonts w:cs="Angsana New" w:ascii="Angsana New" w:hAnsi="Angsana New"/>
          <w:sz w:val="28"/>
        </w:rPr>
        <w:t xml:space="preserve">15%  </w:t>
      </w:r>
      <w:r>
        <w:rPr>
          <w:rFonts w:ascii="Angsana New" w:hAnsi="Angsana New"/>
          <w:sz w:val="28"/>
          <w:sz w:val="28"/>
        </w:rPr>
        <w:t>ข้อใดต่อไปนี้เป็นข้อสรุปของคำกล่าวของผู้ตรวจสอบที่ถูกต้อง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อดขายของผลิตภัณฑ์ของแผนก 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ดลง </w:t>
      </w:r>
      <w:r>
        <w:rPr>
          <w:rFonts w:cs="Angsana New" w:ascii="Angsana New" w:hAnsi="Angsana New"/>
          <w:sz w:val="28"/>
        </w:rPr>
        <w:t xml:space="preserve">15 % </w:t>
      </w:r>
      <w:r>
        <w:rPr>
          <w:rFonts w:ascii="Angsana New" w:hAnsi="Angsana New"/>
          <w:sz w:val="28"/>
          <w:sz w:val="28"/>
        </w:rPr>
        <w:t>หรือมากกว่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ก 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่าจะขายผลิตภัณฑ์ได้มากกว่าที่ผลิตได้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ปกติแล้ว แผนก 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ขายผลิตภัณฑ์ทั้งหมดที่ผลิต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I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  </w:t>
      </w:r>
      <w:r>
        <w:rPr>
          <w:rFonts w:ascii="Angsana New" w:hAnsi="Angsana New"/>
          <w:sz w:val="28"/>
          <w:sz w:val="28"/>
        </w:rPr>
        <w:t>เมื่อมีการเลือกตัวอย่าง หลักฐานการตรวจสอบนั้นจะได้มาอย่างพอเพียงเม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การแต่ละรายการในกลุ่มประชากรมีโอกาสได้รับเลือ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เบี่ยงเบนของมาตรฐานในตัวอย่าง น้อยกว่าหรือเท่ากับสถิติที่สอดคล้องกันสำหรับประช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ที่รวบรวมได้เกี่ยวข้องโดยตรงกับการยืนยันที่ผู้ตรวจสอบพยายามตรวจสอบยืนย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การยืนยันที่สมเหตุสมผลว่ารายการที่ได้รับเลือกเป็นตัวแทนของกลุ่มประชากรตัว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  </w:t>
      </w:r>
      <w:r>
        <w:rPr>
          <w:rFonts w:ascii="Angsana New" w:hAnsi="Angsana New"/>
          <w:sz w:val="28"/>
          <w:sz w:val="28"/>
        </w:rPr>
        <w:t xml:space="preserve">อัตราการหมุนเวียนของบัญชีลูกหนี้ ลดลงจาก </w:t>
      </w:r>
      <w:r>
        <w:rPr>
          <w:rFonts w:cs="Angsana New" w:ascii="Angsana New" w:hAnsi="Angsana New"/>
          <w:sz w:val="28"/>
        </w:rPr>
        <w:t xml:space="preserve">7.3 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4.3 </w:t>
      </w:r>
      <w:r>
        <w:rPr>
          <w:rFonts w:ascii="Angsana New" w:hAnsi="Angsana New"/>
          <w:sz w:val="28"/>
          <w:sz w:val="28"/>
        </w:rPr>
        <w:t>ในระยะสามปีที่ผ่านมา  ข้อใดน่าจะเป็นสาเหตุของการลดล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พิ่มขึ้นของส่วนลดที่เสนอให้กับการชำระเงินก่อนครบ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นโยบายเครดิตที่เป็นอิสระมาก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เปลี่ยนแปลงในเวลาที่ต้องชำระเงินสุทธิจาก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เป็น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ขายสดเพิ่ม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  </w:t>
      </w:r>
      <w:r>
        <w:rPr>
          <w:rFonts w:ascii="Angsana New" w:hAnsi="Angsana New"/>
          <w:sz w:val="28"/>
          <w:sz w:val="28"/>
        </w:rPr>
        <w:t>ข้อใดต่อไปนี้เป็นประโยชน์น้อยที่สุดสำหรับการทำนายจำนวนของบัญชีที่เรียกเก็บไม่ได้ของ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ดรรชนีเศรษฐกิจที่บ่งชี้ถึงความถดถอยทางธุรกิจทั่ว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ำนวนเงินของบัญชีที่ได้รับการตัดออกจากบัญชี จริงโดยองค์กร สำหรับแต่ละช่วงหกเดือนที่ผ่าน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ยอดขายทั้งหมดในแต่ละเดือนสำหรับแต่ละช่วงหกเดือนที่ผ่าน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ขียนพยากรณ์จากผู้จัดการเครดิตในเรื่องของการติดตามหนี้สินที่คาดไว้ในอนาค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   </w:t>
      </w:r>
      <w:r>
        <w:rPr>
          <w:rFonts w:ascii="Angsana New" w:hAnsi="Angsana New"/>
          <w:sz w:val="28"/>
          <w:sz w:val="28"/>
        </w:rPr>
        <w:t>ในระหว่างปฏิบัติงานการตรวจสอบ ผู้ตรวจสอบได้เปรียบเทียบ อัตราหมุนเวียนของสินค้าคงคลังที่มีมาตรฐานต่ำกว่ามาตรฐานอุตสาหกรรมที่สร้างขึ้น  เพื่อที่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ะเมินความเที่ยงของรายงานทางการเงิน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ดสอบการควบคุมที่ได้รับการออกแบบมาเพื่อพิทักษ์ทรัพย์ส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ัดสินการปฏิบัติตามขั้นตอนของบริษัท ในเรื่องของระดับสินค้าคงค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ะเมินการปฏิบัติงานและบ่งชี้ว่าที่ใดต้องการการตรวจสอบเพิ่มเติ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   </w:t>
      </w:r>
      <w:r>
        <w:rPr>
          <w:rFonts w:ascii="Angsana New" w:hAnsi="Angsana New"/>
          <w:sz w:val="28"/>
          <w:sz w:val="28"/>
        </w:rPr>
        <w:t>ผู้ตรวจสอบวางแผนที่จำทำการประเมินความพอเพียงของความครอบคลุมของวงประกันของบริษัท ข้อใดน่าจะเป็นแหล่งข้อมูลของตารางเวลาอย่างละเอียดของกรมธรรม์ที่ใช้อย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การในบันทึกดั้งเดิมที่พบได้ในบันทึกการจ่ายเงิน และใช้ประกอบกับเช็คที่ธนาคารได้มีการจ่ายเงิน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ฎบัตรของบริษัทที่อธิบายถึงวัตถุประสงค์ อำนาจหน้าที่ และความรับผิดชอบของเจ้าหน้าที่ประ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งบประมาณของปีงบประมาณปัจจุบัน สำหรับการประกันที่จ่ายเงินไปแล้วก่อนหน้านี้ประกอบกับยอดเริ่มต้นของบัญช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แฟ้มข้อมูลที่มีกรมธรรม์ประกัน  และ ผู้ประกอบการต่าง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   </w:t>
      </w:r>
      <w:r>
        <w:rPr>
          <w:rFonts w:ascii="Angsana New" w:hAnsi="Angsana New"/>
          <w:sz w:val="28"/>
          <w:sz w:val="28"/>
        </w:rPr>
        <w:t>การทบทวนการปฏิบัติงานของแผนกแสดงให้เห็นว่าทั้งยอดรายได้จากการขายและฐานลูกค้ายังคงเป็นเช่นเดิมในขณะที่สินค้าคงคลังและอัตรากำไรขั้นต้นเพิ่มขึ้นอย่างเห็นได้ชัด  ข้อใดต่อไปนี้ หากว่าถูกต้อง จะสามารถอธิบายการเพิ่มขึ้นของ อัตรากำไรขั้นต้นได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I</w:t>
        <w:tab/>
        <w:t xml:space="preserve">     </w:t>
      </w:r>
      <w:r>
        <w:rPr>
          <w:rFonts w:ascii="Angsana New" w:hAnsi="Angsana New"/>
          <w:sz w:val="28"/>
          <w:sz w:val="28"/>
        </w:rPr>
        <w:t>บริษัทได้พัฒนากระบวนการผลิตใหม่ ที่มีประสิทธิภาพมากขึ้นกว่าเดิมมา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ขายต่อหน่วยเพิ่มขึ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ินค้าคงคลังได้รับแจ้งว่ามีอยู่น้อยกว่าความเป็น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, 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    </w:t>
      </w:r>
      <w:r>
        <w:rPr>
          <w:rFonts w:ascii="Angsana New" w:hAnsi="Angsana New"/>
          <w:sz w:val="28"/>
          <w:sz w:val="28"/>
        </w:rPr>
        <w:t>ในการตรวจสอบการปฏิบัติงานของการรับของสำหรับผู้ผลิตเครื่องมือเล็ก ๆ ผู้ตรวจสอบ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นึงถึงความสี่ยงของการทำงานนั้นว่าเป็นเช่น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ล้มเหลวในการตรวจจับการรับสินค้าที่ต่ำกว่ามาตร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ับสินค้าจำนวนมากกว่าความต้องการในปัจจุบ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จ่ายราคาเฟ้อสำหรับสินค้าจากฝ่ายต่าง ๆ ที่เกี่ยวข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ับสินค้าที่ไม่ได้สั่ง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    </w:t>
      </w:r>
      <w:r>
        <w:rPr>
          <w:rFonts w:ascii="Angsana New" w:hAnsi="Angsana New"/>
          <w:sz w:val="28"/>
          <w:sz w:val="28"/>
        </w:rPr>
        <w:t>บริษัทได้ทำการสืบสวนเงินสดระยะสั้นเกินจำนวนของหลักทรัพย์ที่สามารถขายได้ 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ดสอบที่เชื่อถือได้ของการประเมินราคาของหลักทรัพย์เหล่านี้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ปรียบเทียบข้อมูลต้นทุนกับการเสนอราคาของตลาดในปัจจุบ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ยืนยันของหลักทรัพย์ที่ถือโดยนายหน้า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คำนวณการลงทุนที่มีค่าอีกครั้งหนึ่งโดยการใช้วิธีการ </w:t>
      </w:r>
      <w:r>
        <w:rPr>
          <w:rFonts w:cs="Angsana New" w:ascii="Angsana New" w:hAnsi="Angsana New"/>
          <w:sz w:val="28"/>
        </w:rPr>
        <w:t>equity metho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คำนวณเบี้ยหรือการลดราคาสัมปท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    </w:t>
      </w:r>
      <w:r>
        <w:rPr>
          <w:rFonts w:ascii="Angsana New" w:hAnsi="Angsana New"/>
          <w:sz w:val="28"/>
          <w:sz w:val="28"/>
        </w:rPr>
        <w:t>ข้อใดต่อไปนี้ถูกต้องในเรื่องของหลักฐาน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สังเกตทางกายภาพจะช่วยให้มีหลักฐานที่เชื่อถือได้มากที่สุดของการมีอยู่ของบัญชีลูกห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สั่งซื้อเป็นหลักฐานที่เกี่ยวข้องที่แสดงว่าได้รับสินค้าที่จ่ายเงินไป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้อสรุปที่เหมาะสมเกี่ยวกับประชากร ที่มีพื้นฐานมาจากตัวอย่าง ที่ต้องการทำให้ตัวอย่างนั้น สามารถเป็นตัวแทนของกลุ่มประชากร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ำเนาของเอกสารตัวจริงนั้นมีความน่าเชื่อถือได้มากเท่ากับเอกสารตัว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    </w:t>
      </w:r>
      <w:r>
        <w:rPr>
          <w:rFonts w:ascii="Angsana New" w:hAnsi="Angsana New"/>
          <w:sz w:val="28"/>
          <w:sz w:val="28"/>
        </w:rPr>
        <w:t>คำจำกัดความที่ดีที่สุดของหลักฐานที่สมบูรณ์ 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หลักฐานที่เป็นอิสระจากข้อผิดพลาดและอคติอย่างสมเหตุสมผล และได้แสดงให้เห็นสิ่งที่อ้า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่าเป็นตัวแทนอย่างถูกต้องสมบูรณ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ที่ได้มาจากการสำรวจคน ทรัพย์สิน และเหตุการณ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เสริมให้แก่หลักฐานอื่นที่รวบรวมไว้ และมีแนวโน้มที่จะสนับสนุนหรือยืนยันหลักฐานเดิ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ที่พิสูจน์ข้อเท็จจริงขั้นกลางหรือกลุ่มของข้อเท็จจริง ที่สามารถอ้างอิงถึงข้อเท็จจริงอื่น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    </w:t>
      </w:r>
      <w:r>
        <w:rPr>
          <w:rFonts w:ascii="Angsana New" w:hAnsi="Angsana New"/>
          <w:sz w:val="28"/>
          <w:sz w:val="28"/>
        </w:rPr>
        <w:t>ขณะทำการทดสอบการปฏิบัติตามนโยบาย การรับคนที่ได้รับการกีดกันโดยไม่เป็นธรรมของแผนก ผู้ตรวจสอบพบ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1)  5% </w:t>
      </w:r>
      <w:r>
        <w:rPr>
          <w:rFonts w:ascii="Angsana New" w:hAnsi="Angsana New"/>
          <w:sz w:val="28"/>
          <w:sz w:val="28"/>
        </w:rPr>
        <w:t>ของพนักงานเป็นชนกลุ่มน้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2)  </w:t>
      </w:r>
      <w:r>
        <w:rPr>
          <w:rFonts w:ascii="Angsana New" w:hAnsi="Angsana New"/>
          <w:sz w:val="28"/>
          <w:sz w:val="28"/>
        </w:rPr>
        <w:t>ไม่มีการจ้างงานชนกลุ่มน้อยในปีที่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สรุปที่เหมาะสมที่สุดที่ผู้ตรวจสอบสามารถสรุปได้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มีหลักฐานเพียงพอในเรื่องของการปฏิบัติตามนโยบ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ผนกได้ละเมิดนโยบายของ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นโยบายของบริษัทไม่สามารถได้รับการตรวจสอบและดังนั้นจึงทำให้ไม่สามารถบังคับใช้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ที่พนักงานของบริษัท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เปอร์เซ็นต์ เป็นคนกลุ่มน้อยถือว่าเป็นการปฏิบัติตามนโยบาย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อย่างมีประสิทธิภาพ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     </w:t>
      </w:r>
      <w:r>
        <w:rPr>
          <w:rFonts w:ascii="Angsana New" w:hAnsi="Angsana New"/>
          <w:sz w:val="28"/>
          <w:sz w:val="28"/>
        </w:rPr>
        <w:t>การเลือกตัวอย่างแบบสุ่มของใบกำกับการขายของผู้ขาย และเปรียบเทียบกับคำสั่งซื้อจะช่วยให้มีการยืนยัน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มีการรับใบกำกับการขายซ้ำซ้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การขายที่ได้รับอนุมัตินั้นได้รับการชำระเงิน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นั้นสำหรับการซื้อที่ได้รับ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มีการจ่ายเงินซ้ำซ้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     </w:t>
      </w:r>
      <w:r>
        <w:rPr>
          <w:rFonts w:ascii="Angsana New" w:hAnsi="Angsana New"/>
          <w:sz w:val="28"/>
          <w:sz w:val="28"/>
        </w:rPr>
        <w:t xml:space="preserve">ผู้ตรวจสอบได้รับมอบหมายให้วิเคราะห์ประสิทธิผลของโปรแกรมการฟื้นฟูสุขภาพกลุ่มหนึ่ง โปรแกรมนี้ใช้ปฏิบัติการมานา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ปีแล้ว และไม่เคยได้รับการประเมิน องค์กรที่มีข้อมูล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ปรแกรมอ้างว่าข้อมูลไม่สมบูรณ์ ผู้ตรวจสอบควรจะทำ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ำการวิเคราะห์ ประเมินผลกระทบของข้อมูลที่ไม่สมบูรณ์ แต่ ปฏิเสธการยืนยันความน่าเชื่อถือของ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ตรวจหากลุ่มของบันทึกที่เลือกมาแบบสุ่ม เพื่อแยกที่มาของแฟ้มข้อมูลเพื่อประเมินความเที่ยงและความสมบูรณ์ของข้อมูลที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ทำการวิเคราะห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ลื่อนการวิเคราะห์ออกไปจนกว่าข้อมูลจะสมบูรณ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     </w:t>
      </w:r>
      <w:r>
        <w:rPr>
          <w:rFonts w:ascii="Angsana New" w:hAnsi="Angsana New"/>
          <w:sz w:val="28"/>
          <w:sz w:val="28"/>
        </w:rPr>
        <w:t>รายงานการปฏิบัติงานของการตรวจสอบที่จัดการกับกลไกการจำกัดวัสดุที่ไม่ต้องการในบริษัทผู้ผลิตควรกล่าวถึ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ะสิทธิภาพและประสิทธิผลของกลไกการจำกัดวัสดุที่ไม่ต้องการและรวมถึงผลใด ๆ ที่ได้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การการแก้ไ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สดุที่ไม่ต้องการคงคลัง ได้รับรายงานในฐานนะทรัพย์สินปัจจุบัน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นับสินค้าคงคลังของวัสดุที่ไม่ต้องการมีความสอดคล้องกับจำนวนที่บันทึกไว้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สดุที่ไม่ต้องการคงคลัง ได้รับการตีราคาไว้ที่ราคาขั้นต่ำของตลาด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6.     </w:t>
      </w:r>
      <w:r>
        <w:rPr>
          <w:rFonts w:ascii="Angsana New" w:hAnsi="Angsana New"/>
          <w:sz w:val="28"/>
          <w:sz w:val="28"/>
        </w:rPr>
        <w:t>เพื่อระบุจำนวนสินค้าคงคลังที่พ้นสมัยที่อาจมีอยู่ ผู้ตรวจสอบภายในจะรวบรวมหลักฐาน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ใช้วิธีการต่อไปนี้ ยกเว้นข้อใด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ยืนยัน </w:t>
      </w:r>
      <w:r>
        <w:rPr>
          <w:rFonts w:cs="Angsana New" w:ascii="Angsana New" w:hAnsi="Angsana New"/>
          <w:sz w:val="28"/>
        </w:rPr>
        <w:t>(Confimation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ตรวจอย่างละเอียด </w:t>
      </w:r>
      <w:r>
        <w:rPr>
          <w:rFonts w:cs="Angsana New" w:ascii="Angsana New" w:hAnsi="Angsana New"/>
          <w:sz w:val="28"/>
        </w:rPr>
        <w:t>(Scanning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คำนวณใหม่อีกครั้ง </w:t>
      </w:r>
      <w:r>
        <w:rPr>
          <w:rFonts w:cs="Angsana New" w:ascii="Angsana New" w:hAnsi="Angsana New"/>
          <w:sz w:val="28"/>
        </w:rPr>
        <w:t>(Recomputation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ทบทวนเชิงวิเคราะห์ </w:t>
      </w:r>
      <w:r>
        <w:rPr>
          <w:rFonts w:cs="Angsana New" w:ascii="Angsana New" w:hAnsi="Angsana New"/>
          <w:sz w:val="28"/>
        </w:rPr>
        <w:t>(Analytical review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.     </w:t>
      </w:r>
      <w:r>
        <w:rPr>
          <w:rFonts w:ascii="Angsana New" w:hAnsi="Angsana New"/>
          <w:sz w:val="28"/>
          <w:sz w:val="28"/>
        </w:rPr>
        <w:t>ปัญหาที่อาจเกิดขึ้นที่เกี่ยวข้องกับความล้มเหลวในการบันทึกสินค้าเมื่อมีการับของ 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ายงานภาวะที่สินค้าหมดที่ไม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ับคำสั่งซื้อที่ยกเลิกไป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ับสินค้าที่ไม่ได้สั่ง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ับการส่งซ้ำซ้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8.     </w:t>
      </w:r>
      <w:r>
        <w:rPr>
          <w:rFonts w:ascii="Angsana New" w:hAnsi="Angsana New"/>
          <w:sz w:val="28"/>
          <w:sz w:val="28"/>
        </w:rPr>
        <w:t>เพื่อลดความสูญเสียทางการเงินที่อาจมีขึ้นให้น้อยที่สุด ในด้านที่เกี่ยวข้องกับทรัพย์สิน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ยภาพ ทรัพย์สินนั้นควรได้รับการประกันในจำนวน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ได้รับการสนับสนุนโดยการประเมินเป็นระยะ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ด้รับการตัดสินใจโดยคณะผู้บริ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ด้รับการปรับอย่างอัตโนมัติโดยบ่งชี้ทางเศรษฐกิจ เช่น ดัชนีราคาผู้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ค่าเท่ากับราคาในหนังสือของทรัพย์สินแต่ละ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9.     </w:t>
      </w:r>
      <w:r>
        <w:rPr>
          <w:rFonts w:ascii="Angsana New" w:hAnsi="Angsana New"/>
          <w:sz w:val="28"/>
          <w:sz w:val="28"/>
        </w:rPr>
        <w:t>ผู้ตรวจสอบใช้ซอฟท์แวร์การตรวจสอบทั่วไปในการเลือกตัวอย่างที่เป็นตัวแทนทางสถิติ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่ายเงินจากบัญชีธนาคารขององค์กรในระหว่างปี ผู้ตรวจสอบตรวจสอบใบสำคัญการจ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งินทั้งหมดในตัวอย่างเพื่อทำการอนุมัติเอกสารสนับสนุนอย่างเหมาะสม และได้สังเกตเห็น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่ายเงินทั้งหมดนั้นเป็นไปตามกำหนดเวลา จากข้อมูลนี้ ผู้ตรวจสอบสามารถสรุปได้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แจ้งยอดธนาคาร ได้รับการนำมากระทบยอดตามสมุดบัญชี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บกำกับการขายที่จ่ายเงินแล้ว ได้รับการอนุมัติอย่างเหมาะสมและจัดเก็บตลอดทั้ง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ควบคุมเพื่อทำให้มั่นใจว่ามีการชำระเงินตามใบกำกับการขายในเวลาที่เหมาะสม ตาม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้งใจไว้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ั้งข้อ “ข”  และ “ค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0.     </w:t>
      </w:r>
      <w:r>
        <w:rPr>
          <w:rFonts w:ascii="Angsana New" w:hAnsi="Angsana New"/>
          <w:sz w:val="28"/>
          <w:sz w:val="28"/>
        </w:rPr>
        <w:t>ผลของการตรวจสอบของการควบคุมเงินสดแสดงว่า ผู้ทำบัญชีได้ลงนามในเช็ครายจ่าย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ับรองบัญชีรายจ่าย หากการรับรองบัญชีเงินสดนั้นเป็นเรื่องปัจจุบัน และไม่มีการขาดแคล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งินสด ผู้ตรวจสอบภายในควรสรุปว่าระบบของการควบคุมภายในในเ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บันทึกการรับเงินนั้นพอเพี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ทำบัญชีเงินสดไม่พอเพี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ับรองบัญชีเงินสดนั้นพอเพี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พิทักษ์ทางกายภาพของเงินสดนั้นพอเพี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1.     </w:t>
      </w:r>
      <w:r>
        <w:rPr>
          <w:rFonts w:ascii="Angsana New" w:hAnsi="Angsana New"/>
          <w:sz w:val="28"/>
          <w:sz w:val="28"/>
        </w:rPr>
        <w:t>ข้อใดต่อไปนี้ เป็นตัวอย่างของข้อจำกัดตามธรรมชาติของการควบคุม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สร้างและบันทึกการฝากเงินส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ยามรักษาความปลอดภัยปล่อยให้พนักงานโกดังคนหนึ่ง โยกย้ายทรัพย์สินของบริษัทออก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ไม่ได้รับอนุญา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บริษัทขายสินเชื่อสินค้าให้ลูกค้าโดยไม่มีการอนุมัติ วงเงินเชื่อก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รายหนึ่งที่อ่านหนังสือไม่ออก ได้รับหมอบหมายให้ดูแลห้องสมุดเก็บเทปของ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ให้ ดำเนินการตามคู่มือต่าง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. </w:t>
      </w:r>
      <w:r>
        <w:rPr>
          <w:rFonts w:ascii="Angsana New" w:hAnsi="Angsana New"/>
          <w:sz w:val="28"/>
          <w:sz w:val="28"/>
        </w:rPr>
        <w:t>ในการประเมินความถูกต้องของหลักฐานการตรวจสอบประเภทต่างๆ ข้อสรุปต่อไปนี้ข้อใดไม่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คำนวณอีกครั้ง แม้ถูกต้อง แต่ก็มีข้อจำกัดในเรื่องประโยชน์ใช้สอย เนื่องจากมีขอบเขต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ถูกต้องของหลักฐานเป็นเอกสารเป็นอิสระจากประสิทธิผลของระบบควบคุมที่สร้าง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ที่เป็นเอกสารที่สร้างขึ้นภายในได้รับพิจารณาว่ามีความถูกต้องน้อยกว่าเอกสารหล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ฐานที่สร้างขึ้นภายนอ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ถูกต้องของการยืนยันมีความแตกต่างกันออกไปโดยตรงตามความเป็นอิสระของฝ่ายที่ได้รับ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3.     </w:t>
      </w:r>
      <w:r>
        <w:rPr>
          <w:rFonts w:ascii="Angsana New" w:hAnsi="Angsana New"/>
          <w:sz w:val="28"/>
          <w:sz w:val="28"/>
        </w:rPr>
        <w:t>แม้ผู้อำนวยการตรวจสอบภายในอ้างถึงกรณีของการทุจริตที่เป็นไปได้ต่อแผนกรั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ปลอดภัย ผู้ต้องสงสัยว่ากระทำผิดได้ฉ้อโกงองค์กรต่อไป จนถูกค้นพบโดยผู้จัดการส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เวลาในเวลาสองปีถัดมา ผู้อำนวยการการตรวจสอบควรจะได้กระทำการอย่างไรลง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กระทำของผู้อำนวยการนั้นถูกต้องอยู่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ผู้อำนวยการควรได้ตรวจสอบสถานภาพของกรณีนี้กับแผนกรักษาความปลอดภัยเป็นระยะ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อำนวยการควรจะได้จัดให้มีการสืบสวนการทุจร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อำนวยการควรไล่ผู้กระทำผิดออก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4.     </w:t>
      </w:r>
      <w:r>
        <w:rPr>
          <w:rFonts w:ascii="Angsana New" w:hAnsi="Angsana New"/>
          <w:sz w:val="28"/>
          <w:sz w:val="28"/>
        </w:rPr>
        <w:t>ผู้ตรวจสอบภายในจะเปรียบเทียบระดับการจัดพนักงานของแผนกกับมาตรฐานอุตสาห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ที่จะหาข้อสรุปเกี่ยวกับ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พอเพียงของการควบคุมกระบวนการคิดรายชื่อผู้ได้รับเงิน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ดับของการปฏิบัติงานของแผนกในปัจจุบ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พอเพียงของการควบคุมการจ้าง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ดับการปฏิบัติตามนโยบายทรัพยากรบุคค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5.     </w:t>
      </w:r>
      <w:r>
        <w:rPr>
          <w:rFonts w:ascii="Angsana New" w:hAnsi="Angsana New"/>
          <w:sz w:val="28"/>
          <w:sz w:val="28"/>
        </w:rPr>
        <w:t>หลักฐานชนิดใดที่น่าเชื่อที่สุดในการประเมิน ความสามารถในการเรียกเก็บของบัญชีลูกห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ยืนยันบัญชีลูกหนี้ด้านบว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ยืนยันบัญชีลุกหนี้ด้านล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ชื่อบัญชีลูกหนี้ที่ครบอาย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อกสารการส่ง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6.     </w:t>
      </w:r>
      <w:r>
        <w:rPr>
          <w:rFonts w:ascii="Angsana New" w:hAnsi="Angsana New"/>
          <w:sz w:val="28"/>
          <w:sz w:val="28"/>
        </w:rPr>
        <w:t>แผนกปฏิบัติการแผนกหนึ่งของบริษัทถูกพบว่ามีขั้นตอนที่ไม่มีประสิทธิภาพในการตรวจตราและยืนยันปริมาณสินค้าที่ได้รับ เพื่อประเมินสาระสำคัญของประสิทธิภาพของการควบคุมนี้ ผู้ตรวจสอบภายในควรทบทวนสิ่งใดของแผน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ยอดสินค้าคงคลังปลาย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ซื้อสินค้าคงคลังประจำ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รัพย์สินทั้งหมดปลาย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่าใช้จ่ายในการปฏิบัติงานประจำ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7.     </w:t>
      </w:r>
      <w:r>
        <w:rPr>
          <w:rFonts w:ascii="Angsana New" w:hAnsi="Angsana New"/>
          <w:sz w:val="28"/>
          <w:sz w:val="28"/>
        </w:rPr>
        <w:t>วิธีที่ดีที่สุดในการยืนยันความสมบูรณ์ของแฟ้มข้อมูลที่มีใบกำกับการขาย การจ่ายเงิน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มูลเกี่ยวกับเจ้าหนี้สำหรับสินค้าที่ได้รับ ที่ดาวน์โหลดมา คือการจับค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การขายกับการชำระเงิน และการชำระเงินกับใบกำกับการ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การขายกับข้อมูลเจ้าหนี้ และข้อมูลเจ้าหนี้กับใบกำกับการ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การขายกับการชำระเงินและข้อมูลเจ้าหนี้และการชำระเงินและข้อมูลเจ้าหนี้กับใ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ำกับการ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การขายกับการชำระเงิน และการชำระเงินและข้อมูลเจ้าหนี้กับใบกำกับการ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8.     </w:t>
      </w:r>
      <w:r>
        <w:rPr>
          <w:rFonts w:ascii="Angsana New" w:hAnsi="Angsana New"/>
          <w:sz w:val="28"/>
          <w:sz w:val="28"/>
        </w:rPr>
        <w:t>ในสถานการณ์ใดต่อไปนี้ที่ผู้ตรวจสอบมีสิทธิในการตั้งข้อสงสัยความพอเพียงของการควบคุมการทำงานของการ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สั่งซื้อตัวจริงและสำเนาฉบับหนึ่งถูกส่งไปยังผู้ขาย สำเนาได้รับการส่งกลับมายังแผนก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แสดงถึงการรับเ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การรับถูกส่งไปยังแผนกซื้อ เพื่อจับคู่กับคำสั่งซื้อและส่งไปยังบัญชีเจ้าห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่วนบัญชีเจ้าหนี้จัดเตรียมเอกสารเพื่อการชำระเง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ฟ้มใบสำคัญที่ยังไม่ได้ชำระเงิน และบันทึกสินค้าคงคลังสม่ำเสมอถูกเก็บรักษาอย่างเป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ิสระต่อ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9.     </w:t>
      </w:r>
      <w:r>
        <w:rPr>
          <w:rFonts w:ascii="Angsana New" w:hAnsi="Angsana New"/>
          <w:sz w:val="28"/>
          <w:sz w:val="28"/>
        </w:rPr>
        <w:t>รายงานข้อมูลตั๋วของสายการบิน รวมถึงราคาตั๋ว วันที่ซื้อ และราคาต่ำที่มี สามารถนำไป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ะเมินการปฏิบัติการตามนโยบายการเดินทางของ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บุค่าเดินทางของพนัก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ปรียบเทียบค่าใช้จ่ายจริงของแผนก กับที่ได้วางงบประมาณ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นับสนุนการหักภาษีของค่าใช้จ่ายทางธุรกิ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0.     </w:t>
      </w:r>
      <w:r>
        <w:rPr>
          <w:rFonts w:ascii="Angsana New" w:hAnsi="Angsana New"/>
          <w:sz w:val="28"/>
          <w:sz w:val="28"/>
        </w:rPr>
        <w:t>ข้อใดคือแหล่งที่มาที่เหมาะสมของข้อมูลสำหรับการตัดสินว่าสินค้าทั้งหมดที่ส่งไปนั้นมีการคิดเงินกับลูกค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การขายของลูกค้าที่ให้หมายเลขไว้ล่วงหน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ฟ้มข้อมูลบัญชีลูกห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อกสารการส่งที่ให้หมายเลขไว้ล่วงหน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สั่งซื้อของลูกค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1.     </w:t>
      </w:r>
      <w:r>
        <w:rPr>
          <w:rFonts w:ascii="Angsana New" w:hAnsi="Angsana New"/>
          <w:sz w:val="28"/>
          <w:sz w:val="28"/>
        </w:rPr>
        <w:t>ผู้ตรวจสอบภายในมักจะใช้การจำลองทางคอมพิวเตอร์  เพื่อประเมินการทำงานด้านการ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ล็กของบริษัทอุตสาหกรรม โดยคำนึงถึ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ักษณะเฉพาะทางเทคนิคที่เกี่ยวข้องกับเหล็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ะสิทธิภาพของการทำงานของโรง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ลกระทบของนโยบายการซื้ออื่น ๆ ในเรื่องการลงทุนในสินค้าคงค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ุณภาพของโปรแกรมคอมพิวเตอร์ที่ใช้ในการตัดสินปริมาณการสั่งซื้อประหย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2.     </w:t>
      </w:r>
      <w:r>
        <w:rPr>
          <w:rFonts w:ascii="Angsana New" w:hAnsi="Angsana New"/>
          <w:sz w:val="28"/>
          <w:sz w:val="28"/>
        </w:rPr>
        <w:t>เพื่อประเมินคุณภาพของใบสำคัญรายชื่อได้รับเงินเดือนก่อนการตรวจสอบ ผู้ตรวจสอบม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ะใช้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วิเคราะห์ </w:t>
      </w:r>
      <w:r>
        <w:rPr>
          <w:rFonts w:cs="Angsana New" w:ascii="Angsana New" w:hAnsi="Angsana New"/>
          <w:sz w:val="28"/>
        </w:rPr>
        <w:t>(Analysis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ประเมิน </w:t>
      </w:r>
      <w:r>
        <w:rPr>
          <w:rFonts w:cs="Angsana New" w:ascii="Angsana New" w:hAnsi="Angsana New"/>
          <w:sz w:val="28"/>
        </w:rPr>
        <w:t>(Evaluation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พิสูจน์ว่าเป็นจริง </w:t>
      </w:r>
      <w:r>
        <w:rPr>
          <w:rFonts w:cs="Angsana New" w:ascii="Angsana New" w:hAnsi="Angsana New"/>
          <w:sz w:val="28"/>
        </w:rPr>
        <w:t>(Verification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สังเกต </w:t>
      </w:r>
      <w:r>
        <w:rPr>
          <w:rFonts w:cs="Angsana New" w:ascii="Angsana New" w:hAnsi="Angsana New"/>
          <w:sz w:val="28"/>
        </w:rPr>
        <w:t>(Observation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3.     </w:t>
      </w:r>
      <w:r>
        <w:rPr>
          <w:rFonts w:ascii="Angsana New" w:hAnsi="Angsana New"/>
          <w:sz w:val="28"/>
          <w:sz w:val="28"/>
        </w:rPr>
        <w:t>เพื่อให้เป็นการพอเพียง หลักฐานการตรวจสอบ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ูกบันทึกและตรวจสอบอ้างอิงอย่างดีในเอกสาร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พื้นฐานคือการอ้างอิงที่พิจารณาเห็นว่าเชื่อถือ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กี่ยวข้องโดยตรงกับผลที่ได้ และรวมถึงองค์ประกอบของผลที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ความน่าเชื่อถือพอสำหรับการนำบุคคลที่ต้องการหลีกเลี่ยงความเสี่ยงไปสู่ข้อสรุปเดียวกับผ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รวจสอบ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4.     </w:t>
      </w:r>
      <w:r>
        <w:rPr>
          <w:rFonts w:ascii="Angsana New" w:hAnsi="Angsana New"/>
          <w:sz w:val="28"/>
          <w:sz w:val="28"/>
        </w:rPr>
        <w:t>การตรวจสอบบัตรเวลารายชื่อผู้ได้รับเงินเดือนของแต่ละคน อ้างอิงกับบันทึกและรายงานของแผนกบุคคล ช่วยให้ผู้ตรวจสอบภายในสรุปได้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แต่ละคนได้รับการจ่ายเงินตามเวลาที่ทำ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แต่ละคน เป็นพนักงานที่แท้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แต่ละคนได้รับการจ่ายเงินในอัตราที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บันทึกของแผนกบุคคลสอดคล้องกับบันทึกบัญชีรายชื่อพนักงานที่ได้รับเงิน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5.     </w:t>
      </w:r>
      <w:r>
        <w:rPr>
          <w:rFonts w:ascii="Angsana New" w:hAnsi="Angsana New"/>
          <w:sz w:val="28"/>
          <w:sz w:val="28"/>
        </w:rPr>
        <w:t xml:space="preserve">ข้อมูลต่อไปนี้แสดงข้อมูลบัญชีลูกหนี้ของบริษัทสำหรับช่วงสามปีล่าสุดที่ผ่านมา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บรรยาย</w:t>
      </w:r>
      <w:r>
        <w:rPr>
          <w:rFonts w:cs="Angsana New" w:ascii="Angsana New" w:hAnsi="Angsana New"/>
          <w:sz w:val="28"/>
        </w:rPr>
        <w:tab/>
        <w:tab/>
        <w:tab/>
        <w:t>1999</w:t>
        <w:tab/>
        <w:tab/>
        <w:t>1998</w:t>
        <w:tab/>
        <w:tab/>
        <w:t>1997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บัญชีลูกหนี้สุทธิเป็นร้อย</w:t>
      </w:r>
      <w:r>
        <w:rPr>
          <w:rFonts w:cs="Angsana New" w:ascii="Angsana New" w:hAnsi="Angsana New"/>
          <w:sz w:val="28"/>
        </w:rPr>
        <w:tab/>
        <w:tab/>
        <w:t>30.8%</w:t>
        <w:tab/>
        <w:tab/>
        <w:t>27.3%</w:t>
        <w:tab/>
        <w:tab/>
        <w:t>32.4%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ะของทรัพย์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ตราส่วนการหมุน</w:t>
      </w:r>
      <w:r>
        <w:rPr>
          <w:rFonts w:cs="Angsana New" w:ascii="Angsana New" w:hAnsi="Angsana New"/>
          <w:sz w:val="28"/>
        </w:rPr>
        <w:tab/>
        <w:tab/>
        <w:t>5.21</w:t>
        <w:tab/>
        <w:tab/>
        <w:t>6.05</w:t>
        <w:tab/>
        <w:tab/>
        <w:t>6.9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วียนของบัญชีลูกห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ุกข้อต่อไปนี้เป็นคำอธิบายที่เป็นไปได้ถึงการเปลี่ยนแปลงเหล่านี้ ยกเว้นข้อ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อาจมีการบันทึกยอดขายปลอ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ั้นตอนการติดตามหนี้และเครดิตไม่มีประสิทธิเพียงพ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ปล่อยให้มีหนี้ที่ไม่ดีได้รับการระบุไว้น้อยกว่าที่เป็น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คืนกลับของยอดขายสำหรับเครดิตได้รับการกล่าวระบุไว้มากเกิน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6.     </w:t>
      </w:r>
      <w:r>
        <w:rPr>
          <w:rFonts w:ascii="Angsana New" w:hAnsi="Angsana New"/>
          <w:sz w:val="28"/>
          <w:sz w:val="28"/>
        </w:rPr>
        <w:t>หลักฐานใดเหมาะสมแก่การตัดสินว่าการดำเนินการซื้อที่เสร็จสมบูรณ์ไปแล้วนั้นถูกต้อง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ทำได้โดยได้ราคาที่ดี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ออกใบเบิกของ การซื้อ รายการใบสำคัญในบันทึก และ การเสนอราค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ออกใบเบิกของ การซื้อ คำสั่งซื้อ และการเสนอราค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การรับ คำสั่งซื้อ และ การออกใบเบิกของการ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สั่งซื้อ รายงานการรับ และ การเสนอราค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7.     </w:t>
      </w:r>
      <w:r>
        <w:rPr>
          <w:rFonts w:ascii="Angsana New" w:hAnsi="Angsana New"/>
          <w:sz w:val="28"/>
          <w:sz w:val="28"/>
        </w:rPr>
        <w:t>การทบทวนรายการของการเปลี่ยนแปลงรายชื่อผู้ที่ได้รับเงินเดือนที่กระทำกับบัญชีเงิน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ุก ๆ เดือนของพนักงาน ควรแสดงให้เห็นถึงข้อใดมาก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้อผิดพลาดที่ตรวจจับไม่ได้ในอัตราบัญชีเงินเดือนของพนัก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หักบัญชีเงินเดือนพนักงาน ที่ไม่เที่ยงตร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ชั่วโมงแรงงานที่คิดเงินผิดบัญชีในระบบรายงานต้นท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ล้มเหลวในการเสนอให้โอกาสในการมีส่วนร่วมในแผนบำนาญพนัก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8.     </w:t>
      </w:r>
      <w:r>
        <w:rPr>
          <w:rFonts w:ascii="Angsana New" w:hAnsi="Angsana New"/>
          <w:sz w:val="28"/>
          <w:sz w:val="28"/>
        </w:rPr>
        <w:t>ข้อใดต่อไปนี้แสดงถึงหลักฐานที่มีประสิทธิภาพมากที่สุดว่ามีลูกหนี้การค้าอยู่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ยืนยันทางบว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กำกับการ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การ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ตราส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9.     </w:t>
      </w:r>
      <w:r>
        <w:rPr>
          <w:rFonts w:ascii="Angsana New" w:hAnsi="Angsana New"/>
          <w:sz w:val="28"/>
          <w:sz w:val="28"/>
        </w:rPr>
        <w:t xml:space="preserve">ผู้ผลิตใช้ระบบแผนความต้องการวัตถุดิบ </w:t>
      </w:r>
      <w:r>
        <w:rPr>
          <w:rFonts w:cs="Angsana New" w:ascii="Angsana New" w:hAnsi="Angsana New"/>
          <w:sz w:val="28"/>
        </w:rPr>
        <w:t xml:space="preserve">(MRP) </w:t>
      </w:r>
      <w:r>
        <w:rPr>
          <w:rFonts w:ascii="Angsana New" w:hAnsi="Angsana New"/>
          <w:sz w:val="28"/>
          <w:sz w:val="28"/>
        </w:rPr>
        <w:t>ในการติดตามสินค้าคงคลัง คำสั่งซื้อ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ต้องการวัตถุดิบ การประเมินเบื้องต้นของการตรวจสอบบ่งชี้ว่าสินค้าคงคลังของ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้นได้รับแจ้งน้อยกว่าที่เป็นจริง โดยการใช้ซอฟท์แวร์การตรวจสอบ เงื่อนไขใดที่ผู้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รค้นหาในแฟ้มข้อมูล </w:t>
      </w:r>
      <w:r>
        <w:rPr>
          <w:rFonts w:cs="Angsana New" w:ascii="Angsana New" w:hAnsi="Angsana New"/>
          <w:sz w:val="28"/>
        </w:rPr>
        <w:t xml:space="preserve">MRP </w:t>
      </w:r>
      <w:r>
        <w:rPr>
          <w:rFonts w:ascii="Angsana New" w:hAnsi="Angsana New"/>
          <w:sz w:val="28"/>
          <w:sz w:val="28"/>
        </w:rPr>
        <w:t>เพื่อสนับสนุนสมมุติฐาน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I</w:t>
        <w:tab/>
        <w:t xml:space="preserve">     </w:t>
      </w:r>
      <w:r>
        <w:rPr>
          <w:rFonts w:ascii="Angsana New" w:hAnsi="Angsana New"/>
          <w:sz w:val="28"/>
          <w:sz w:val="28"/>
        </w:rPr>
        <w:t>ต้นทุนของรายการที่ตั้งค่าไว้ที่ศูนย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ิมาณทางลบที่มีในมื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ิมาณที่สั่งไปมากกว่าที่ต้อง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ยะเวลาที่ต้องการล่วงหน้าสำหรับสินค้าคงคลัง เกินตารางเวลาการส่ง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IV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</w:t>
      </w:r>
      <w:r>
        <w:rPr>
          <w:rFonts w:ascii="Angsana New" w:hAnsi="Angsana New"/>
          <w:sz w:val="28"/>
          <w:sz w:val="28"/>
        </w:rPr>
        <w:t xml:space="preserve">และ 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V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V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0.     </w:t>
      </w:r>
      <w:r>
        <w:rPr>
          <w:rFonts w:ascii="Angsana New" w:hAnsi="Angsana New"/>
          <w:sz w:val="28"/>
          <w:sz w:val="28"/>
        </w:rPr>
        <w:t>คำอธิบายใดต่อไปนี้ เสนอแนะจำนวนที่น้อยที่สุดของความเสี่ยงที่เกี่ยวข้องที่เป็นผลสืบเน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จากความล้มเหลวในการเปรียบเทียบคำสั่งซื้อกับรายการราคาที่ได้รับการเห็นชอบ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ชั่วคราวดำเนินการสั่ง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ปรียบเทียบไม่ใช่ความต้องการของนโยบาย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ขายคือรายที่บริษัทใช้เป็นประจ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อำนวยการของแผนกซื้อเห็นชอบในคำสั่ง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1.     </w:t>
      </w:r>
      <w:r>
        <w:rPr>
          <w:rFonts w:ascii="Angsana New" w:hAnsi="Angsana New"/>
          <w:sz w:val="28"/>
          <w:sz w:val="28"/>
        </w:rPr>
        <w:t>จดหมายตอบสนองต่อคำถามของผู้ตรวจสอบ คือ ตัวอย่าง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ทางกาย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รับร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ที่เป็นเอกส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เชิงวิเคราะห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2.     </w:t>
      </w:r>
      <w:r>
        <w:rPr>
          <w:rFonts w:ascii="Angsana New" w:hAnsi="Angsana New"/>
          <w:sz w:val="28"/>
          <w:sz w:val="28"/>
        </w:rPr>
        <w:t>ข้อใดต่อไปนี้สามารถเป็นสาเหตุของความไม่สอดคล้องระหว่างรายงานการรับ และจำน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หน่วยในการส่ง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ใช้ขั้นตอนในการเลือกผู้ขายที่ไม่พอเพี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แสดงปริมาณที่สั่งบนสำเนาคำสั่งซื้อ ของแผนกรับ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ล้มเหลวในการเปรียบเทียบคุณภาพของสินค้าที่ได้รับกับลักษณะเฉพาะที่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ยอมรับการอนุมัติที่ไม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3.     </w:t>
      </w:r>
      <w:r>
        <w:rPr>
          <w:rFonts w:ascii="Angsana New" w:hAnsi="Angsana New"/>
          <w:sz w:val="28"/>
          <w:sz w:val="28"/>
        </w:rPr>
        <w:t>ผู้ตรวจสอบมักจะตัดสินข้อผิดพลาดในยอดบัญชีเพื่อเป็นวัตถุดิบหากข้อผิดพลาดนั้นเกี่ยวก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้อผิดพรากทางธุรการที่ไม่น่าเกิ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ได้สุทธิส่วนใหญ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ดำเนินธุรกิจที่เป็นกิจวัตร ที่ไม่ได้มีการยืนย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ดำเนินธุรกิจที่ผิดปกติสำหรับองค์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4.     </w:t>
      </w:r>
      <w:r>
        <w:rPr>
          <w:rFonts w:ascii="Angsana New" w:hAnsi="Angsana New"/>
          <w:sz w:val="28"/>
          <w:sz w:val="28"/>
        </w:rPr>
        <w:t>เมื่อใช้กระบวนการตัดสินใจโดยใช้เหตุผล ขั้นต่อไปหลังจากการระบุปัญหา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ร้างทางเลือกในการแก้ปัญห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บุระดับความเสี่ยงที่ยอมรับ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ับทราบช่องว่าระหว่างความเป็นจริงและความคาดหว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ยืนยันสมมุติ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5.     </w:t>
      </w:r>
      <w:r>
        <w:rPr>
          <w:rFonts w:ascii="Angsana New" w:hAnsi="Angsana New"/>
          <w:sz w:val="28"/>
          <w:sz w:val="28"/>
        </w:rPr>
        <w:t>ข้อใดต่อไปนี้เป็นวิธีที่ดีที่สุดในการตัดสินว่ามีการบรรลุวัตถุประสงค์ของแผนกการตรวจสอบภายใน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ห้กรรมการการตรวจสอบตรวจทานคุณภาพของงานของแผนกเป็นระยะ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ร้างเกณฑ์การวัดเพื่อประกอบกับเป้าหมายของแผน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ัดตารางเวลาให้เพื่อนร่วมงานภายนอกตรวจทานแผนกทุก ๆสาม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ห้ผู้ตรวจสอบภายนอกตรวจทานและประเมินงานของแผน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6.     </w:t>
      </w:r>
      <w:r>
        <w:rPr>
          <w:rFonts w:ascii="Angsana New" w:hAnsi="Angsana New"/>
          <w:sz w:val="28"/>
          <w:sz w:val="28"/>
        </w:rPr>
        <w:t>ข้อใดต่อไปนี้เป็นตัวอย่างของหลักฐานที่เป็นเอกสาร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บตราส่งของผู้ประกอบการส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ำเนาการขาย ใบเสร็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สั่งซื้อของลูกค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ำแถลงปลายเดือนของผู้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7.     </w:t>
      </w:r>
      <w:r>
        <w:rPr>
          <w:rFonts w:ascii="Angsana New" w:hAnsi="Angsana New"/>
          <w:sz w:val="28"/>
          <w:sz w:val="28"/>
        </w:rPr>
        <w:t>ในการประเมินคุณภาพของบริการดูแลรักษาบ้าน ที่กระทำในโรงพยาบาลขนาดใหญ่ แหล่ง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ของหลักฐาน ที่น่าเชื่อถือได้มากที่สุด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สัมภาษณ์กับตัวอย่างของเจ้าหน้าบุคค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ทานแบบฟอร์มการสำรวจที่เจ้าหน้าที่บุคคลส่งคืนมายังผู้จัดการฝ่ายดูแลรักษาบ้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ตร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ทานบันทึกการดูแลรักษาบ้านที่เก็บรักษาโดยแผนกบันทึกทางการแพทย์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พยาบ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สัมภาษณ์เจ้าหน้าที่ระดับสูงของโรงพยาบ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8.     </w:t>
      </w:r>
      <w:r>
        <w:rPr>
          <w:rFonts w:ascii="Angsana New" w:hAnsi="Angsana New"/>
          <w:sz w:val="28"/>
          <w:sz w:val="28"/>
        </w:rPr>
        <w:t>ขั้นตอนการอนุมัติเครดิตข้อใดต่อไปนี้ จะเป็นพื้นฐานสำหรับการหาความด้อยประสิทธิ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หรับ ผู้ขายส่ง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มาตรฐาน หนี้สินการค้า </w:t>
      </w:r>
      <w:r>
        <w:rPr>
          <w:rFonts w:cs="Angsana New" w:ascii="Angsana New" w:hAnsi="Angsana New"/>
          <w:sz w:val="28"/>
        </w:rPr>
        <w:t xml:space="preserve">(trade-credit) </w:t>
      </w:r>
      <w:r>
        <w:rPr>
          <w:rFonts w:ascii="Angsana New" w:hAnsi="Angsana New"/>
          <w:sz w:val="28"/>
          <w:sz w:val="28"/>
        </w:rPr>
        <w:t>ได้รับการทบทวนและเห็นชอบโดยกรรมการทางการเงินของคณะผู้บริ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ูกค้าที่ไม่ได้มาตรฐานหนี้สินการค้าจะได้รับสินค้าโดยวิธีเก็บเงินปลายทาง</w:t>
      </w:r>
      <w:r>
        <w:rPr>
          <w:rFonts w:cs="Angsana New" w:ascii="Angsana New" w:hAnsi="Angsana New"/>
          <w:sz w:val="28"/>
        </w:rPr>
        <w:t xml:space="preserve">(cash-on-delivery)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ขายรับผิดชอบในการประเมินและสอดส่องดูแลเงื่อนไขทางการเงินของลูกค้าที่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จำและลูกค้าในอนาค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ลายมือชื่อที่ได้รับอนุมัติจากแผนกเครดิต ที่ให้ การเห็นชอบของเครดิตของลูกค้า ต้องปรากฏ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นคำสั่งซื้อทุกคำสั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 xml:space="preserve">.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9.     </w:t>
      </w:r>
      <w:r>
        <w:rPr>
          <w:rFonts w:ascii="Angsana New" w:hAnsi="Angsana New"/>
          <w:sz w:val="28"/>
          <w:sz w:val="28"/>
        </w:rPr>
        <w:t>เหตุผลเบื้องต้นในการที่ต้องมีรายงานการตรวจสอบอย่างเป็นทางการก็เพ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ช่วยให้มีโอกาสที่ผู้ถูกตรวจสอบจะตอบสนอง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ป็นการบันทึกการแก้ไขที่ฝ่ายจัดการอาวุโสต้องการให้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ช่วยให้มีวิธีการที่เป็นทางการ ในการที่ผู้ตรวจสอบภายนอกจะได้ประเมินศักยภาพในการพ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าแผนกตรวจสอบ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บันทึกผลที่ได้และแนะนำแนวทางปฏิบ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0.     </w:t>
      </w:r>
      <w:r>
        <w:rPr>
          <w:rFonts w:ascii="Angsana New" w:hAnsi="Angsana New"/>
          <w:sz w:val="28"/>
          <w:sz w:val="28"/>
        </w:rPr>
        <w:t>ขณะสัมภาษณ์เสมียนป้อนข้อมูล ผู้ตรวจสอบได้ระบุจุดอ่อนที่สำคัญที่อาจเกิดขึ้นได้ใน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ตรวจสอบ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ีกเลี่ยงการกล่าวถึงจุดอ่อนนี้ต่อไปอี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ามคำถามโดยอ้อมที่จะช่วยให้ได้ข้อเท็จจริงที่เกี่ยวกับจุดอ่อนที่อาจเกิดได้นี้มาก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ามเสมียนถึงจุดอ่อนและตัดสินในทันทีว่าควรรายงานผลที่ได้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ัดส้มภาษณ์ครั้งที่สองและใช้วิธีอื่นเพื่อตัดสินว่าจุดอ่อนนั้นมีอยู่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1.     </w:t>
      </w:r>
      <w:r>
        <w:rPr>
          <w:rFonts w:ascii="Angsana New" w:hAnsi="Angsana New"/>
          <w:sz w:val="28"/>
          <w:sz w:val="28"/>
        </w:rPr>
        <w:t>หากมีการจัดเตรียมสรุปเอกสารงาน สามารถนำข้อสรุปนั้นมาใช้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ส่งเสริมการตรวจเอกสารงานโดยผู้ควบคุมดูแลการตรวจสอบภายใน ที่มีประสิทธิ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แทนที่แฟ้มข้อมูลเอกสารงานที่กระทำโดยละเอียด สำหรับการเก็บรักษาที่ถาว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ใช้เป็นรายงานการตรวจสอบภายในส่งไปยังฝ่ายจัดการอาวุโ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บันทึกพัฒนาการทั้งหมดของสิ่งที่ได้จาก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2.     </w:t>
      </w:r>
      <w:r>
        <w:rPr>
          <w:rFonts w:ascii="Angsana New" w:hAnsi="Angsana New"/>
          <w:sz w:val="28"/>
          <w:sz w:val="28"/>
        </w:rPr>
        <w:t>ข้อใดต่อไปนี้อธิบายเนื้อหาของเอกสารงานี่เหมาะสมได้สมบูรณ์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ตถุประสงค์ของการตรวจสอบ ขั้นตอน และข้อสรุ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ุดมุ่งหมาย เกณฑ์การวัด เทคนิค และข้อสรุ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วัตถุประสงค์ ขั้นตอน ข้อเท็จจริง ข้อสรุป และข้อเสนอแน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ัวเรื่องการตรวจสอบ จุดมุ่งหมาย ข้อมูลการสุ่มตัวอย่าง และการวิเคราะห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3.     </w:t>
      </w:r>
      <w:r>
        <w:rPr>
          <w:rFonts w:ascii="Angsana New" w:hAnsi="Angsana New"/>
          <w:sz w:val="28"/>
          <w:sz w:val="28"/>
        </w:rPr>
        <w:t>ข้อใดต่อไปนี้เป็นข้อเสียของเอกสารอีเลคโทรนิ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นักงานตรวจสอบแต่ละคนต้องมีเครื่องคอมพิวเตอร์ส่วน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อกสารที่สำคัญต้องได้รับการพิมพ์และจัดเก็บเข้าแฟ้มข้อมูลอยู่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สอบอ้างอิงนั้นทำได้ยาก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อาจต้องมีการฝึกอบรมทางเทคนิคเฉพา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4.     </w:t>
      </w:r>
      <w:r>
        <w:rPr>
          <w:rFonts w:ascii="Angsana New" w:hAnsi="Angsana New"/>
          <w:sz w:val="28"/>
          <w:sz w:val="28"/>
        </w:rPr>
        <w:t>ในการหาเอกสารข้อเท็จจริงของธุรกิจที่ผิดจรรยาที่กระทำโดยรองประธานของการตรวจสอบภายใน ผู้อำนวยการการตรวจสอบภายในควรจ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ัดการสืบสวนเพื่อตัดสินขอบเขตของความเกี่ยวข้องของรองประธานในการกระทำที่ผิดจรรย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ผชิญหน้ากับรองประธานพร้อมกับข้อเท็จจริงก่อนทำ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ัดให้มีการตรวจสอบของการทำงานทางธุรกิจที่เกี่ยวข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ข้อเท็จจริงไปยังประธานกรรมการ และกรรมการ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.     </w:t>
      </w:r>
      <w:r>
        <w:rPr>
          <w:rFonts w:ascii="Angsana New" w:hAnsi="Angsana New"/>
          <w:sz w:val="28"/>
          <w:sz w:val="28"/>
        </w:rPr>
        <w:t>เมื่อเปรียบเทียบกับแผนภูมิการไหลในแนวตั้ง ข้อใดต่อไปนี้เป็นจ้อที่ถูกต้องในเรื่องของแผ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ูมิการไหลในแนวน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ช่วยให้มีพื้นที่มากขึ้นสำหรับคำอธิบายที่เขียนขึ้นมาที่ขนานไปกับสัญลักษณ์นั้น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ทำให้การมอบหมายหน้าที่และการตรวจสอบการทำงานที่เป็นอิสระมีจุดสนใจที่ชัดเจน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ักจะมีความยาวก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ได้ผ่านสายงานต่าง ๆ ของแผน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.     </w:t>
      </w:r>
      <w:r>
        <w:rPr>
          <w:rFonts w:ascii="Angsana New" w:hAnsi="Angsana New"/>
          <w:sz w:val="28"/>
          <w:sz w:val="28"/>
        </w:rPr>
        <w:t>รายงานการตรวจสอบภายในที่แจ้งถึงข้อด้อยของแผนกเงินเดือนควบคู่ไปกับการแนะนำ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ก้ไข จะเป็นประโยชน์ในทางใดต่อผู้ใดในบริษั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หรัญญ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รรมการการตรวจสอบของคณะผู้บริ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การแผนกเงิน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ระธ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7.     </w:t>
      </w:r>
      <w:r>
        <w:rPr>
          <w:rFonts w:ascii="Angsana New" w:hAnsi="Angsana New"/>
          <w:sz w:val="28"/>
          <w:sz w:val="28"/>
        </w:rPr>
        <w:t>แผนกการตรวจสอบภายในได้ทำการตรวจสอบการปฏิบัติงานของกลไกบัญชีเจ้าหนี้เสร็จสิ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 รายงานสรุปได้ออกมาประกอบกับรายงานสุดท้าย บุคคลผู้ใดจะเป็นบุคคลเดียวที่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งาน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การแผนกบัญชีเจ้าห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ภายนอ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รรมการการตรวจสอบของคณะผู้บริ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8.     </w:t>
      </w:r>
      <w:r>
        <w:rPr>
          <w:rFonts w:ascii="Angsana New" w:hAnsi="Angsana New"/>
          <w:sz w:val="28"/>
          <w:sz w:val="28"/>
        </w:rPr>
        <w:t>กิจกรรมการรวบรวมข้อมูลต่าง ๆ เช่น การสัมภาษณ์พนักงานปฏิบัติการ การระบุมาตร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ใช้ในการประเมินการปฏิบัติงาน และการประเมินความเสี่ยงที่เกี่ยวข้องในการปฏิบัติ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แผนกนั้นโดยทั่วไปจะกระทำในขั้นตอนใดของ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งานภาคสน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สำรวจเบื้อง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พัฒนาโปรแกรม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ตรวจและประเมินหลัก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9.     </w:t>
      </w:r>
      <w:r>
        <w:rPr>
          <w:rFonts w:ascii="Angsana New" w:hAnsi="Angsana New"/>
          <w:sz w:val="28"/>
          <w:sz w:val="28"/>
        </w:rPr>
        <w:t>ตามที่มาตรฐานระบุไว้ ผลที่ได้ในรายงานการตรวจสอบภายในควรรวมข้อใดไว้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้อยคำแสดงความคิดเห็นเกี่ยวกับสาเหตุของผลที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้อยคำแสดงข้อเท็จจริงที่เกี่ยวกับการควบคุมจุดอ่อนที่ระบุไว้ระหว่าง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้อยคำแสดงทั้งข้อเท็จจริงและความคิดเห็นที่พัฒนาขึ้นในระหว่างการทำ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ถ้อยคำที่อาจจัดการกับเหตุการณ์ในอนาคตที่อาจเกิดขึ้น และอาจเป็นประโยชน์ต่อแผนกที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ับ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60.     </w:t>
      </w:r>
      <w:r>
        <w:rPr>
          <w:rFonts w:ascii="Angsana New" w:hAnsi="Angsana New"/>
          <w:sz w:val="28"/>
          <w:sz w:val="28"/>
        </w:rPr>
        <w:t xml:space="preserve">ข้อใดต่อไปนี้ ไม่ใช่ประโยชน์ของการทำรายงานระหว่างกาล </w:t>
      </w:r>
      <w:r>
        <w:rPr>
          <w:rFonts w:cs="Angsana New" w:ascii="Angsana New" w:hAnsi="Angsana New"/>
          <w:sz w:val="28"/>
        </w:rPr>
        <w:t>(interim report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ช่วยลดเวลาของการเขียนรายงานขั้นสุดท้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ระหว่างกาลช่วยให้ข้อมูลที่จำเป็นต้องได้รับความสนใจในทันทีที่ได้รับการติดต่อสื่อส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รายงานระหว่างกาลสามารถกระทำได้บนพื้นฐานของ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ระหว่างกาลที่เขียนอย่างเป็นทางการช่วยขจัดความต้องการรายงานขั้นสุดท้าย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1.     </w:t>
      </w:r>
      <w:r>
        <w:rPr>
          <w:rFonts w:ascii="Angsana New" w:hAnsi="Angsana New"/>
          <w:sz w:val="28"/>
          <w:sz w:val="28"/>
        </w:rPr>
        <w:t>ข้อใดต่อไปนี้ ไม่ถือว่าเป็นวัตถุประสงค์เบื้องต้นของการปิดหรือการเลิกการประช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แก้ไขความขัดแย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อภิปรายผลที่ได้จาก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ระบุข้อควรคำนึงในการตรวจสอบในอนาค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พื่อระบุการกระทำของฝ่ายจัดการ และการตอบสนองต่อผลที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2.     </w:t>
      </w:r>
      <w:r>
        <w:rPr>
          <w:rFonts w:ascii="Angsana New" w:hAnsi="Angsana New"/>
          <w:sz w:val="28"/>
          <w:sz w:val="28"/>
        </w:rPr>
        <w:t>ตามที่ระบุไว้ในมาตรฐาน การแจกแจงข้อมูลที่ต้องรวมไว้ในรายงานการทุจริตข้อต่อไปนี้ข้อใดเป็นข้อที่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ุดมุ่งหมาย ขอบเขต ผลที่ได้ และหากเหมาะสมก็รวมถึงการแสดงความคิดเห็นของผู้ตรวจสอบ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เกณฑ์  สาเหตุ เงื่อนไข และผลกระท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พื้นฐาน ผลที่ได้ และข้อเสนอแน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ลที่ได้ ข้อสรุป ข้อเสนอแนะ และการแก้ไขปัญห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3.     </w:t>
      </w:r>
      <w:r>
        <w:rPr>
          <w:rFonts w:ascii="Angsana New" w:hAnsi="Angsana New"/>
          <w:sz w:val="28"/>
          <w:sz w:val="28"/>
        </w:rPr>
        <w:t>แนวคิดใดต่อไปนี้ทำให้การเก็บรักษางานการตรวจสอบโดยใช้เครื่องคอมพิวเตอร์ แตกต่างไปจากรูปแบบดั้งเดิมที่เป็นตัวเอกส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วิเคราะห์ ข้อสรุป และข้อเสนอแนะได้รับการจัดเก็บเข้าแฟ้มข้อมูลที่เป็นสื่ออีเลคโทรนิ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ทำให้ต้องมีขั้นตอนเรื่องความปลอดภัยและการควบคุม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หลักฐานสนับสนุนสำหรับสิ่งที่ค้นพบถูกทำสำเนา และจัดส่งให้แก่ฝ่ายจัดการท้องถิ่น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หว่างปิดการประชุม และส่งให้แก่บุคคลที่ได้รับรายงานขั้นสุดท้ายแต่ละ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ฟ้มข้อมูลคอมพิวเตอร์สามารถนำมาใช้ขั้นตอนการตรวจสอบระบบข้อมูล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โปรแกรมการตรวจสอบสามารถทำให้เป็นมาตรฐานเดียวกันเพื่อขจัดความต้องการการสำ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ื้องต้นที่ต้องกระทำในที่ทำการแต่ละ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4.     </w:t>
      </w:r>
      <w:r>
        <w:rPr>
          <w:rFonts w:ascii="Angsana New" w:hAnsi="Angsana New"/>
          <w:sz w:val="28"/>
          <w:sz w:val="28"/>
        </w:rPr>
        <w:t>ข้อใดต่อไปนี้อธิบายการกระทำที่เหมาะสมที่สุด เมื่อพบว่ามีการละเมิดนโยบายบริษัทที่เกี่ย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งกับนโยบายการประกวดราคาที่แข่งขัน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ายงานการตรวจสอบควรชี้ว่าเงื่อนไขเช่นนี้ เคยได้รับรายงานมาก่อนในการตรวจสอบก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้า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หว่างการสัมภาษณ์ครั้งสุดท้าย ฝ่ายจัดการควรตระหนักว่าผลที่ได้จากรายงานก่อนหน้า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ังไม่ได้รับการแก้ไ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อำนวยการตรวจสอบภายในควรตัดสินว่าฝ่ายจัดการหรือคณะกรรมการ ได้มีข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นนิษฐานเรื่องความเสี่ยงของการแก้ไขปัญหา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อำนวยการการตรวจสอบภายในควรตัดสินว่าเงื่อนไขนี้ควรได้รับการรายงานไปยังผู้ต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อบภายในและหน่วยงานออกระเบียบข้อบังคับ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5.     </w:t>
      </w:r>
      <w:r>
        <w:rPr>
          <w:rFonts w:ascii="Angsana New" w:hAnsi="Angsana New"/>
          <w:sz w:val="28"/>
          <w:sz w:val="28"/>
        </w:rPr>
        <w:t>สถานการณ์ใดต่อไปนี้ที่น่าจะเป็นหัวเรื่องของการ เขียนรายงานระหว่างกาลเพื่อส่งให้ฝ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ารของแผนกที่ได้รับ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70% </w:t>
      </w:r>
      <w:r>
        <w:rPr>
          <w:rFonts w:ascii="Angsana New" w:hAnsi="Angsana New"/>
          <w:sz w:val="28"/>
          <w:sz w:val="28"/>
        </w:rPr>
        <w:t>ของงานการตรวจสอบที่ได้วางแผนไว้ได้สำเร็จลุล่วงไปแล้ว และไม่มีผลในทางลบ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คัญ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ตรวจสอบได้ตัดสินใจจะใช้ขั้นตอนการสำรวจบางขั้นแทนการทบทวนบันทึกอย่างละเอีย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างรายการตามที่ได้วางแผน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โปรแกรมการตรวจสอบถูกขยายขอบเขตออกไปเพราะมีข้อบ่งชี้ถึงการทุจริตที่อาจเกิดขึ้น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ผาไหม้ในที่โล่งแจ้งของโรงงานที่ได้รับเงินช่วยเหลือ แสดงถึงการละเมิดข้อบังคับด้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ลภาวะสิ่งแวดล้อ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6.     </w:t>
      </w:r>
      <w:r>
        <w:rPr>
          <w:rFonts w:ascii="Angsana New" w:hAnsi="Angsana New"/>
          <w:sz w:val="28"/>
          <w:sz w:val="28"/>
        </w:rPr>
        <w:t xml:space="preserve">ผู้ตรวจสอบภายในแสดงความคิดเห็นและแจ้งถึงข้อเท็จจริงในรายงานการตรวจสอบเป็นครั้งคราว ความเอาใจใส่ในอาชีพ </w:t>
      </w:r>
      <w:r>
        <w:rPr>
          <w:rFonts w:cs="Angsana New" w:ascii="Angsana New" w:hAnsi="Angsana New"/>
          <w:sz w:val="28"/>
        </w:rPr>
        <w:t xml:space="preserve">(due professional care) </w:t>
      </w:r>
      <w:r>
        <w:rPr>
          <w:rFonts w:ascii="Angsana New" w:hAnsi="Angsana New"/>
          <w:sz w:val="28"/>
          <w:sz w:val="28"/>
        </w:rPr>
        <w:t>ทำให้การให้ความคิดเห็นของผู้ตรวจสอบ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จำกัดอยู่ที่ประสิทธิผลของการ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ด้รับการแสดงออกเมื่อเป็นที่ต้องการของฝ่ายจัดการระดับสูงหรือฝ่ายจัดการของการตรวจสอบ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มีรากฐานอยู่บนประสบการณ์ และปราศจากอคติทั้งปว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มีรากฐานอยู่บนหลักฐานข้อเท็จจริงที่พอเพียงต่อการแสดงความคิดเห็นนั้น 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7.    </w:t>
      </w:r>
      <w:r>
        <w:rPr>
          <w:rFonts w:ascii="Angsana New" w:hAnsi="Angsana New"/>
          <w:sz w:val="28"/>
          <w:sz w:val="28"/>
        </w:rPr>
        <w:t>ข้อใดต่อไปนี้ไม่ใช่ข้อดีของการส่งแบบสอบถามเรื่องการควบคุมภายในก่อนการมาพบของผู้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การของพื้นที่ที่ได้รับการตรวจสอบสามารถใช้แบบสอบถามในการประเมินตนเองก่อนการมาพบของผู้ตรวจสอบ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แบบสอบถามจะช่วยให้ผู้จัดการของพื้นที่ที่ได้รับการตรวจสอบเข้าใจขอบเขตของการ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ตรียมแบบสอบถามจะช่วยให้ผู้ตรวจสอบวางขอบเขตของการตรวจสอบและจัดการข้อมูลที่ต้องรวบรวม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ผู้จัดการของพื้นที่ที่ได้รับการตรวจสอบจะตอบคำถามที่ถามมาเท่านั้น โดยไม่ให้ข้อมูลอื่นเพิ่มเติมตามสมัคร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8.     </w:t>
      </w:r>
      <w:r>
        <w:rPr>
          <w:rFonts w:ascii="Angsana New" w:hAnsi="Angsana New"/>
          <w:sz w:val="28"/>
          <w:sz w:val="28"/>
        </w:rPr>
        <w:t>ตามที่ระบุไว้ในมาตรฐาน ข้อใดต่อไปนี้เป็นองค์ประกอบที่จำเป็นของรายงานการตรวจสอบ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I</w:t>
        <w:tab/>
        <w:t xml:space="preserve">    </w:t>
      </w:r>
      <w:r>
        <w:rPr>
          <w:rFonts w:ascii="Angsana New" w:hAnsi="Angsana New"/>
          <w:sz w:val="28"/>
          <w:sz w:val="28"/>
        </w:rPr>
        <w:t>ข้อมูลความเป็นมา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II      </w:t>
      </w:r>
      <w:r>
        <w:rPr>
          <w:rFonts w:ascii="Angsana New" w:hAnsi="Angsana New"/>
          <w:sz w:val="28"/>
          <w:sz w:val="28"/>
        </w:rPr>
        <w:t>จุดมุ่งหมายของการตรวจสอบ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II</w:t>
        <w:tab/>
        <w:t xml:space="preserve">    </w:t>
      </w:r>
      <w:r>
        <w:rPr>
          <w:rFonts w:ascii="Angsana New" w:hAnsi="Angsana New"/>
          <w:sz w:val="28"/>
          <w:sz w:val="28"/>
        </w:rPr>
        <w:t>ขอบเขตของการตรวจสอบ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V</w:t>
        <w:tab/>
        <w:t xml:space="preserve">    </w:t>
      </w:r>
      <w:r>
        <w:rPr>
          <w:rFonts w:ascii="Angsana New" w:hAnsi="Angsana New"/>
          <w:sz w:val="28"/>
          <w:sz w:val="28"/>
        </w:rPr>
        <w:t>ผลที่ได้จาการตรวจสอบ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 xml:space="preserve">V     </w:t>
      </w:r>
      <w:r>
        <w:rPr>
          <w:rFonts w:ascii="Angsana New" w:hAnsi="Angsana New"/>
          <w:sz w:val="28"/>
          <w:sz w:val="28"/>
        </w:rPr>
        <w:t>บทสรุ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, 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II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 , I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V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, II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V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II , IV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V  </w:t>
      </w:r>
      <w:r>
        <w:rPr>
          <w:rFonts w:ascii="Angsana New" w:hAnsi="Angsana New"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9.     </w:t>
      </w:r>
      <w:r>
        <w:rPr>
          <w:rFonts w:ascii="Angsana New" w:hAnsi="Angsana New"/>
          <w:sz w:val="28"/>
          <w:sz w:val="28"/>
        </w:rPr>
        <w:t xml:space="preserve">บริษัทมีสายงานการประกอบที่สามารถผลิตสินค้าได้หนึ่งหน่วยต่อสิบนาที หากบริษัทเพิ่มสายงานการประกอบสายที่สองที่สามารถผลิตได้หนึ่งหน่วยต่อหกนาที จะใช้เวลาเท่าไหร่ในการผลิตของ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>หน่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5  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10 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10 </w:t>
      </w:r>
      <w:r>
        <w:rPr>
          <w:rFonts w:ascii="Angsana New" w:hAnsi="Angsana New"/>
          <w:sz w:val="28"/>
          <w:sz w:val="28"/>
        </w:rPr>
        <w:t xml:space="preserve">ชั่วโมง และ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21 </w:t>
      </w:r>
      <w:r>
        <w:rPr>
          <w:rFonts w:ascii="Angsana New" w:hAnsi="Angsana New"/>
          <w:sz w:val="28"/>
          <w:sz w:val="28"/>
        </w:rPr>
        <w:t xml:space="preserve">ชั่วโมง และ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0.     </w:t>
      </w:r>
      <w:r>
        <w:rPr>
          <w:rFonts w:ascii="Angsana New" w:hAnsi="Angsana New"/>
          <w:sz w:val="28"/>
          <w:sz w:val="28"/>
        </w:rPr>
        <w:t xml:space="preserve">ผู้จัดการฝ่ายขายสำหรับผู้สร้างเรือยอทซ์ตามสั่ง ได้สร้างตารางเงื่อนไขต่อไปนี้สำหรับการผลิต และการขายประจำ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เป็นดอลล่าห์</w:t>
      </w:r>
      <w:r>
        <w:rPr>
          <w:rFonts w:cs="Angsana New" w:ascii="Angsana New" w:hAnsi="Angsana New"/>
          <w:sz w:val="28"/>
        </w:rPr>
        <w:t>-$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ุปสงค์  </w:t>
      </w:r>
      <w:r>
        <w:rPr>
          <w:rFonts w:cs="Angsana New" w:ascii="Angsana New" w:hAnsi="Angsana New"/>
          <w:sz w:val="28"/>
        </w:rPr>
        <w:tab/>
        <w:t>10</w:t>
        <w:tab/>
        <w:t>20</w:t>
        <w:tab/>
        <w:t>30</w:t>
        <w:tab/>
        <w:t>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น่าจะเป็น</w:t>
      </w:r>
      <w:r>
        <w:rPr>
          <w:rFonts w:cs="Angsana New" w:ascii="Angsana New" w:hAnsi="Angsana New"/>
          <w:sz w:val="28"/>
        </w:rPr>
        <w:tab/>
        <w:t>0.1</w:t>
        <w:tab/>
        <w:t>0.2</w:t>
        <w:tab/>
        <w:t>0.5</w:t>
        <w:tab/>
        <w:t>0.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ที่สร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ำไรที่คาดหว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</w:t>
        <w:tab/>
        <w:tab/>
        <w:t>10</w:t>
        <w:tab/>
        <w:t>10</w:t>
        <w:tab/>
        <w:t>10</w:t>
        <w:tab/>
        <w:t>1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0</w:t>
        <w:tab/>
        <w:tab/>
        <w:t>0</w:t>
        <w:tab/>
        <w:t>20</w:t>
        <w:tab/>
        <w:t>20</w:t>
        <w:tab/>
        <w:t>2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0</w:t>
        <w:tab/>
        <w:tab/>
        <w:t>-10</w:t>
        <w:tab/>
        <w:t>10</w:t>
        <w:tab/>
        <w:t>30</w:t>
        <w:tab/>
        <w:t>3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0</w:t>
        <w:tab/>
        <w:tab/>
        <w:t>-30</w:t>
        <w:tab/>
        <w:t>-10</w:t>
        <w:tab/>
        <w:t>10</w:t>
        <w:tab/>
        <w:t>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ตารางนี้ ควรสร้างเรือยอทช์กี่ล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   1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.   2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  3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>.   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1.     </w:t>
      </w:r>
      <w:r>
        <w:rPr>
          <w:rFonts w:ascii="Angsana New" w:hAnsi="Angsana New"/>
          <w:sz w:val="28"/>
          <w:sz w:val="28"/>
        </w:rPr>
        <w:t>ข้อผิดพลาดในมาตรฐานของตัวอย่าง สะท้อนให้เห็นถึ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้อผิดพลาดในเรื่องประชากรที่แสดงไว้ที่มีพื้นฐานอยู่บนข้อผิดพลาดในเรื่องตัว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อัตราเฉลี่ยของข้อผิดพลาดในตัว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ระดับความเบี่ยงเบนในตัว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้อผิดพลาดในประชากรที่ผู้ตรวจสอบสามารถยอมรับ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2.     </w:t>
      </w:r>
      <w:r>
        <w:rPr>
          <w:rFonts w:ascii="Angsana New" w:hAnsi="Angsana New"/>
          <w:sz w:val="28"/>
          <w:sz w:val="28"/>
        </w:rPr>
        <w:t xml:space="preserve">ความแตกต่างที่สำคัญระหว่างทางสถิติ </w:t>
      </w:r>
      <w:r>
        <w:rPr>
          <w:rFonts w:cs="Angsana New" w:ascii="Angsana New" w:hAnsi="Angsana New"/>
          <w:sz w:val="28"/>
        </w:rPr>
        <w:t xml:space="preserve">(statistical sample) </w:t>
      </w:r>
      <w:r>
        <w:rPr>
          <w:rFonts w:ascii="Angsana New" w:hAnsi="Angsana New"/>
          <w:sz w:val="28"/>
          <w:sz w:val="28"/>
        </w:rPr>
        <w:t xml:space="preserve">และตัวอย่างแบบ </w:t>
      </w:r>
      <w:r>
        <w:rPr>
          <w:rFonts w:cs="Angsana New" w:ascii="Angsana New" w:hAnsi="Angsana New"/>
          <w:sz w:val="28"/>
        </w:rPr>
        <w:t xml:space="preserve">judgmental sample </w:t>
      </w:r>
      <w:r>
        <w:rPr>
          <w:rFonts w:ascii="Angsana New" w:hAnsi="Angsana New"/>
          <w:sz w:val="28"/>
          <w:sz w:val="28"/>
        </w:rPr>
        <w:t>คือตัวอย่างทางสถิ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ม่ต้องการการตัดสินเพราะทุกอย่างได้รับการคำนวณตามสู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ามารถใช้กลุ่มตัวอย่างที่เล็กกว่า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ได้ผลที่มีความเที่ยงตรงมากก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สามารถทำการประเมินประชากรที่มีความน่าเชื่อถือที่สามารถวัด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3.     </w:t>
      </w:r>
      <w:r>
        <w:rPr>
          <w:rFonts w:ascii="Angsana New" w:hAnsi="Angsana New"/>
          <w:sz w:val="28"/>
          <w:sz w:val="28"/>
        </w:rPr>
        <w:t>เทคนิคใดต่อไปนี้สามารถใช้ประเมินค่าความเบี่ยงเบนมาตรฐานสำหรับแผนการเลือกกลุ่มตัวอย่างได้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ประเมินสัดส่วน </w:t>
      </w:r>
      <w:r>
        <w:rPr>
          <w:rFonts w:cs="Angsana New" w:ascii="Angsana New" w:hAnsi="Angsana New"/>
          <w:sz w:val="28"/>
        </w:rPr>
        <w:t>(ratio estimation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.   Pilot sample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ถดถอย  </w:t>
      </w:r>
      <w:r>
        <w:rPr>
          <w:rFonts w:cs="Angsana New" w:ascii="Angsana New" w:hAnsi="Angsana New"/>
          <w:sz w:val="28"/>
        </w:rPr>
        <w:t>(regression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>.   Discovery sampling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4.     </w:t>
      </w:r>
      <w:r>
        <w:rPr>
          <w:rFonts w:ascii="Angsana New" w:hAnsi="Angsana New"/>
          <w:sz w:val="28"/>
          <w:sz w:val="28"/>
        </w:rPr>
        <w:t>ความหลากหลายของจำนวนเงินของแต่ละรายการในกลุ่มประชากรมีผลกระทบต่อขนาดของแผนการคัดเลือกตัวอย่างใดต่อไปนี้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   attribute sampling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.   dollar-unit sampling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  mean-per-unit sampling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>.   discovery sampling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5.     </w:t>
      </w:r>
      <w:r>
        <w:rPr>
          <w:rFonts w:ascii="Angsana New" w:hAnsi="Angsana New"/>
          <w:sz w:val="28"/>
          <w:sz w:val="28"/>
        </w:rPr>
        <w:t xml:space="preserve">วิธีที่ดีที่สุดสำหรับการคัดเลือกกลุ่มตัวอย่างของประชากรบัตรเวลา </w:t>
      </w:r>
      <w:r>
        <w:rPr>
          <w:rFonts w:cs="Angsana New" w:ascii="Angsana New" w:hAnsi="Angsana New"/>
          <w:sz w:val="28"/>
        </w:rPr>
        <w:t xml:space="preserve">(time cards)  </w:t>
      </w:r>
      <w:r>
        <w:rPr>
          <w:rFonts w:ascii="Angsana New" w:hAnsi="Angsana New"/>
          <w:sz w:val="28"/>
          <w:sz w:val="28"/>
        </w:rPr>
        <w:t>จำน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Interval sampling   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.  Cluster sampling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 Stratified sampling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>.   Variables sampling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6.     </w:t>
      </w:r>
      <w:r>
        <w:rPr>
          <w:rFonts w:ascii="Angsana New" w:hAnsi="Angsana New"/>
          <w:sz w:val="28"/>
          <w:sz w:val="28"/>
        </w:rPr>
        <w:t xml:space="preserve">ในการคัดเลือกตัวอย่างสำหรับการทดสอบ </w:t>
      </w:r>
      <w:r>
        <w:rPr>
          <w:rFonts w:cs="Angsana New" w:ascii="Angsana New" w:hAnsi="Angsana New"/>
          <w:sz w:val="28"/>
        </w:rPr>
        <w:t xml:space="preserve">attributes testing </w:t>
      </w:r>
      <w:r>
        <w:rPr>
          <w:rFonts w:ascii="Angsana New" w:hAnsi="Angsana New"/>
          <w:sz w:val="28"/>
          <w:sz w:val="28"/>
        </w:rPr>
        <w:t xml:space="preserve">ผู้ตรวจสอบต้องพิจารณาปัจจัยในเรื่องระดับความมั่นใจ </w:t>
      </w:r>
      <w:r>
        <w:rPr>
          <w:rFonts w:cs="Angsana New" w:ascii="Angsana New" w:hAnsi="Angsana New"/>
          <w:sz w:val="28"/>
        </w:rPr>
        <w:t xml:space="preserve">(confidence level factor ) </w:t>
      </w:r>
      <w:r>
        <w:rPr>
          <w:rFonts w:ascii="Angsana New" w:hAnsi="Angsana New"/>
          <w:sz w:val="28"/>
          <w:sz w:val="28"/>
        </w:rPr>
        <w:t>ความเที่ยงที่ต้องการ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่าเงินที่บันทึกไว้ของประช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ช่วงการคัดเลือกตัว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อัตราการเกิดขึ้นตามที่คาด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เบี่ยงเบนมาตรฐานในประช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7.   </w:t>
      </w:r>
      <w:r>
        <w:rPr>
          <w:rFonts w:ascii="Angsana New" w:hAnsi="Angsana New"/>
          <w:sz w:val="28"/>
          <w:sz w:val="28"/>
        </w:rPr>
        <w:t xml:space="preserve">การเปลี่ยนแปลงแผนการคัดเลือกตัวอย่างข้อใดต่อไปนี้ จะมีผลในการทำให้ช่วงความมั่นใจ </w:t>
      </w:r>
      <w:r>
        <w:rPr>
          <w:rFonts w:cs="Angsana New" w:ascii="Angsana New" w:hAnsi="Angsana New"/>
          <w:sz w:val="28"/>
        </w:rPr>
        <w:t xml:space="preserve">(Confidence interval ) </w:t>
      </w:r>
      <w:r>
        <w:rPr>
          <w:rFonts w:ascii="Angsana New" w:hAnsi="Angsana New"/>
          <w:sz w:val="28"/>
          <w:sz w:val="28"/>
        </w:rPr>
        <w:t>แคบล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เพิ่มขึ้นของระดับความมั่นใจจาก </w:t>
      </w:r>
      <w:r>
        <w:rPr>
          <w:rFonts w:cs="Angsana New" w:ascii="Angsana New" w:hAnsi="Angsana New"/>
          <w:sz w:val="28"/>
        </w:rPr>
        <w:t xml:space="preserve">95 %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>99%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การลดลงของระดับความมั่นใจจาก </w:t>
      </w:r>
      <w:r>
        <w:rPr>
          <w:rFonts w:cs="Angsana New" w:ascii="Angsana New" w:hAnsi="Angsana New"/>
          <w:sz w:val="28"/>
        </w:rPr>
        <w:t xml:space="preserve">95 %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>90%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ลดลงในความเสี่ยงที่สามารถยอมให้เกิดขึ้นได้ของการยอมรับที่ไม่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พิ่มขึ้นในความเที่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 ข้อ 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8.     </w:t>
      </w:r>
      <w:r>
        <w:rPr>
          <w:rFonts w:ascii="Angsana New" w:hAnsi="Angsana New"/>
          <w:sz w:val="28"/>
          <w:sz w:val="28"/>
        </w:rPr>
        <w:t>ประชากรของรายการที่รวมไว้ในแฟ้มข้อมูลค่าใช้จ่ายในการซ่อมแซมทรัพย์สิน จะเป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ชากรที่เหมาะสมถ้าหากวัตถุประสงค์ของการตรวจสอบนั้นเป็นไปเพื่อที่จะตัดสิน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ใช้จ่ายสำหรับสินทรัพย์ถาวรได้รับการบันทึกอย่างไม่เหมาะสมว่าเป็นค่าใช้จ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่าใช้จ่ายเรื่องค่าเสื่อมราคาได้รับการคำนวณอย่าง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่าใช้จ่ายในการซ่อมแซมสิ่งที่ไม่ใช่ต้นทุน ได้รับการบันทึกไว้ในช่วงเวลาที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ใช้จ่ายสำหรับสินทรัพย์ถาวรได้รับการบันทึกไว้ในช่วงเวลาที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9.     </w:t>
      </w:r>
      <w:r>
        <w:rPr>
          <w:rFonts w:ascii="Angsana New" w:hAnsi="Angsana New"/>
          <w:sz w:val="28"/>
          <w:sz w:val="28"/>
        </w:rPr>
        <w:t xml:space="preserve">เพื่อที่จะทำการประเมินผลของ </w:t>
      </w:r>
      <w:r>
        <w:rPr>
          <w:rFonts w:cs="Angsana New" w:ascii="Angsana New" w:hAnsi="Angsana New"/>
          <w:sz w:val="28"/>
        </w:rPr>
        <w:t xml:space="preserve">attribute sample </w:t>
      </w:r>
      <w:r>
        <w:rPr>
          <w:rFonts w:ascii="Angsana New" w:hAnsi="Angsana New"/>
          <w:sz w:val="28"/>
          <w:sz w:val="28"/>
        </w:rPr>
        <w:t>เราต้องทราบถึงข้อใด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่าเป็นตัวเงินที่คาดเอาไว้ของประช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ความเบี่ยงเบนมาตรฐานของค่าตัว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ขนาดจริงของตัวอย่างที่เลือก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ปัจจัยการแก้ไขประชากรที่จำก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ค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0.     </w:t>
      </w:r>
      <w:r>
        <w:rPr>
          <w:rFonts w:ascii="Angsana New" w:hAnsi="Angsana New"/>
          <w:sz w:val="28"/>
          <w:sz w:val="28"/>
        </w:rPr>
        <w:t xml:space="preserve">การลดช่วงความเที่ยง </w:t>
      </w:r>
      <w:r>
        <w:rPr>
          <w:rFonts w:cs="Angsana New" w:ascii="Angsana New" w:hAnsi="Angsana New"/>
          <w:sz w:val="28"/>
        </w:rPr>
        <w:t xml:space="preserve">(precision interval) </w:t>
      </w:r>
      <w:r>
        <w:rPr>
          <w:rFonts w:ascii="Angsana New" w:hAnsi="Angsana New"/>
          <w:sz w:val="28"/>
          <w:sz w:val="28"/>
        </w:rPr>
        <w:t xml:space="preserve">ของตัวอย่าง จาก </w:t>
      </w:r>
      <w:r>
        <w:rPr>
          <w:rFonts w:cs="Angsana New" w:ascii="Angsana New" w:hAnsi="Angsana New"/>
          <w:sz w:val="28"/>
        </w:rPr>
        <w:t xml:space="preserve">$200,000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$100,000 </w:t>
      </w:r>
      <w:r>
        <w:rPr>
          <w:rFonts w:ascii="Angsana New" w:hAnsi="Angsana New"/>
          <w:sz w:val="28"/>
          <w:sz w:val="28"/>
        </w:rPr>
        <w:t>จะทำให้เกิ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พิ่มขึ้นของขนาดของตัวอย่างที่ต้อ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ลดลงของขนาดของตัวอย่างที่ต้อ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เพิ่มขึ้นของค่าความเบี่ยงเบนมาตรฐานของประช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>การลดลงของค่าความเบี่ยงเบนมาตรฐานของประช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 ข้อ ก</w:t>
      </w:r>
      <w:r>
        <w:rPr>
          <w:rFonts w:cs="Angsana New" w:ascii="Angsana New" w:hAnsi="Angsana New"/>
          <w:sz w:val="28"/>
        </w:rPr>
        <w:t>.</w:t>
      </w:r>
      <w:r>
        <w:br w:type="page"/>
      </w:r>
    </w:p>
    <w:p>
      <w:pPr>
        <w:pStyle w:val="Heading1"/>
        <w:rPr/>
      </w:pPr>
      <w:bookmarkStart w:id="2" w:name="__RefHeading___Toc231043474"/>
      <w:bookmarkEnd w:id="2"/>
      <w:r>
        <w:rPr/>
        <w:t>Part 3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Cs/>
          <w:sz w:val="28"/>
        </w:rPr>
        <w:t xml:space="preserve">3 – </w:t>
      </w:r>
      <w:r>
        <w:rPr>
          <w:rFonts w:ascii="Angsana New" w:hAnsi="Angsana New"/>
          <w:bCs/>
          <w:sz w:val="28"/>
          <w:sz w:val="28"/>
        </w:rPr>
        <w:t>การควบคุมการจัดการ และวิทยาการ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.    </w:t>
      </w:r>
      <w:r>
        <w:rPr>
          <w:rFonts w:ascii="Angsana New" w:hAnsi="Angsana New"/>
          <w:b/>
          <w:b/>
          <w:sz w:val="28"/>
          <w:sz w:val="28"/>
        </w:rPr>
        <w:t xml:space="preserve">ต้นทุนของคุณภาพที่เกิดขึ้นในการตรวจจับหน่วยของผลิตภัณฑ์ที่ไม่เป็นไปตามข้อกำหนด </w:t>
      </w:r>
    </w:p>
    <w:p>
      <w:pPr>
        <w:pStyle w:val="Normal"/>
        <w:ind w:firstLine="18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</w:t>
      </w:r>
      <w:r>
        <w:rPr>
          <w:rFonts w:ascii="Angsana New" w:hAnsi="Angsana New"/>
          <w:b/>
          <w:b/>
          <w:sz w:val="28"/>
          <w:sz w:val="28"/>
        </w:rPr>
        <w:t>ลักษณะของผลิตภัณฑ์นั้นจะถูกกล่าวถึงในฐานะที่เป็น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ต้นทุนในการป้องกัน </w:t>
      </w:r>
      <w:r>
        <w:rPr>
          <w:rFonts w:cs="Angsana New" w:ascii="Angsana New" w:hAnsi="Angsana New"/>
          <w:b/>
          <w:sz w:val="28"/>
        </w:rPr>
        <w:t>(prevention cost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ต้นทุนในการประเมิน </w:t>
      </w:r>
      <w:r>
        <w:rPr>
          <w:rFonts w:cs="Angsana New" w:ascii="Angsana New" w:hAnsi="Angsana New"/>
          <w:b/>
          <w:sz w:val="28"/>
        </w:rPr>
        <w:t>(appraisal cost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ต้นทุนในการทำงานใหม่อีกครั้ง </w:t>
      </w:r>
      <w:r>
        <w:rPr>
          <w:rFonts w:cs="Angsana New" w:ascii="Angsana New" w:hAnsi="Angsana New"/>
          <w:b/>
          <w:sz w:val="28"/>
        </w:rPr>
        <w:t>(rework cos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</w:t>
        <w:tab/>
      </w:r>
      <w:r>
        <w:rPr>
          <w:rFonts w:ascii="Angsana New" w:hAnsi="Angsana New"/>
          <w:b/>
          <w:b/>
          <w:sz w:val="28"/>
          <w:sz w:val="28"/>
        </w:rPr>
        <w:t xml:space="preserve">ต้นทุนของความล้มเหลว </w:t>
      </w:r>
      <w:r>
        <w:rPr>
          <w:rFonts w:cs="Angsana New" w:ascii="Angsana New" w:hAnsi="Angsana New"/>
          <w:b/>
          <w:sz w:val="28"/>
        </w:rPr>
        <w:t>(failure costs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.    </w:t>
      </w:r>
      <w:r>
        <w:rPr>
          <w:rFonts w:ascii="Angsana New" w:hAnsi="Angsana New"/>
          <w:b/>
          <w:b/>
          <w:sz w:val="28"/>
          <w:sz w:val="28"/>
        </w:rPr>
        <w:t xml:space="preserve">ข้อใดต่อไปนี้เป็นการวัดความสามารถในการผลิตที่ดีที่สุดที่ใช้ประเมินแผนกต่างๆในร้านค้า 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ขายปลีกขนาดใหญ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</w:t>
      </w:r>
      <w:r>
        <w:rPr>
          <w:rFonts w:ascii="Angsana New" w:hAnsi="Angsana New"/>
          <w:b/>
          <w:b/>
          <w:sz w:val="28"/>
          <w:sz w:val="28"/>
        </w:rPr>
        <w:t>จำนวนลูกค้าที่ได้รับบริการต่อพนักงานต่อวั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ายได้ต่อตารางฟุ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จำนวนหน่วยที่ขายไปต่อแผนกต่อวั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</w:t>
      </w:r>
      <w:r>
        <w:rPr>
          <w:rFonts w:ascii="Angsana New" w:hAnsi="Angsana New"/>
          <w:b/>
          <w:b/>
          <w:sz w:val="28"/>
          <w:sz w:val="28"/>
        </w:rPr>
        <w:t>จำนวนเฉลี่ยของหน่วยที่เก็บสต็อกต่อเดือนต่อแผน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750" w:hanging="75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ารใช้ทีมในการจัดการคุณภาพของงานทั้งหมด </w:t>
      </w:r>
      <w:r>
        <w:rPr>
          <w:rFonts w:cs="Angsana New" w:ascii="Angsana New" w:hAnsi="Angsana New"/>
          <w:b/>
          <w:sz w:val="28"/>
        </w:rPr>
        <w:t xml:space="preserve">(total quality management) </w:t>
      </w:r>
      <w:r>
        <w:rPr>
          <w:rFonts w:ascii="Angsana New" w:hAnsi="Angsana New"/>
          <w:b/>
          <w:b/>
          <w:sz w:val="28"/>
          <w:sz w:val="28"/>
        </w:rPr>
        <w:t>นั้นเป็น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จำเป็นเนื่องจา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</w:t>
      </w:r>
      <w:r>
        <w:rPr>
          <w:rFonts w:ascii="Angsana New" w:hAnsi="Angsana New"/>
          <w:b/>
          <w:b/>
          <w:sz w:val="28"/>
          <w:sz w:val="28"/>
        </w:rPr>
        <w:t>ทีมที่มีการจัดการที่ดีจะมีความคิดสร้างสรรค์สูง และสามารถดำเนินการกับปัญหาที่ซับซ้อ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ดีกว่าที่ปัจเจกบุคคลจะทำ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ทีมตัดสินใจได้รวดเร็วกว่า ทำให้ลดเวลาในวงจรลง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แรงจูงใจของพนักงานสำหรับสมาชิกในทีมจะสูงกว่าแรงจูงใจของปัจเจกบุคค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</w:t>
      </w:r>
      <w:r>
        <w:rPr>
          <w:rFonts w:ascii="Angsana New" w:hAnsi="Angsana New"/>
          <w:b/>
          <w:b/>
          <w:sz w:val="28"/>
          <w:sz w:val="28"/>
        </w:rPr>
        <w:t>การใช้ทีมจะกำจัดความต้องการในการควบคุมดูแล ทำให้บริษัทมีขนาดเล็กลงและทำรายได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ได้มาก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1"/>
          <w:numId w:val="18"/>
        </w:numPr>
        <w:tabs>
          <w:tab w:val="left" w:pos="360" w:leader="none"/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จัดการคุณภาพของงานทั้งหมด ในสภาพแวดล้อมของการผลิตนั้นจะแสดงให้เห็นได้ดีที่สุ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โด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</w:t>
      </w:r>
      <w:r>
        <w:rPr>
          <w:rFonts w:ascii="Angsana New" w:hAnsi="Angsana New"/>
          <w:b/>
          <w:b/>
          <w:sz w:val="28"/>
          <w:sz w:val="28"/>
        </w:rPr>
        <w:t>ระบุและแก้ไขข้อบกพร่องของผลิตภัณฑ์ก่อนออกวางจำหน่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ออกแบบผลิตภัณฑ์เพื่อให้มีข้อบกพร่องน้อยที่ส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จัดให้มีการตรวจตราเป็นระยะเพื่อแยกสินค้าที่มีข้อบกพร่องออกโดยเร็วที่ส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</w:t>
      </w:r>
      <w:r>
        <w:rPr>
          <w:rFonts w:ascii="Angsana New" w:hAnsi="Angsana New"/>
          <w:b/>
          <w:b/>
          <w:sz w:val="28"/>
          <w:sz w:val="28"/>
        </w:rPr>
        <w:t>ทำการปรับเครื่องจักรเป็นระยะเพื่อลดข้อบกพร่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ind w:left="180" w:hanging="18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ภายหลังจากสามปีที่ผลกำไรลดลงอย่างคงที่ ทั้งที่มียอดขายที่เพิ่มขึ้นและเศรษฐกิจที่เติบโตขึ้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ข้อใดต่อไปนี้เป็นการกระทำที่ประธานผู้บริหารควรจะดำเนิน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ั้งเป้าหมายการฟื้นตัวของกำไรที่เพิ่มขึ้นอย่างมากภายในเวลาสองเดื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ลดพนักงานของทุกหน่วยลง </w:t>
      </w:r>
      <w:r>
        <w:rPr>
          <w:rFonts w:cs="Angsana New" w:ascii="Angsana New" w:hAnsi="Angsana New"/>
          <w:b/>
          <w:sz w:val="28"/>
        </w:rPr>
        <w:t>10 %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ลดพนักงานในหน้าที่ที่ไม่เพิ่มคุณค่าให้กับสินค้าลง </w:t>
      </w:r>
      <w:r>
        <w:rPr>
          <w:rFonts w:cs="Angsana New" w:ascii="Angsana New" w:hAnsi="Angsana New"/>
          <w:b/>
          <w:sz w:val="28"/>
        </w:rPr>
        <w:t>20 %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ส่งเสริมให้มีนวัตกรรมในทุกระดับและใช้โปรแกรมเกษียณอายุก่อนเวลาเพื่อลดจำนวนพนักงาน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6.    </w:t>
      </w:r>
      <w:r>
        <w:rPr>
          <w:rFonts w:ascii="Angsana New" w:hAnsi="Angsana New"/>
          <w:b/>
          <w:b/>
          <w:sz w:val="28"/>
          <w:sz w:val="28"/>
        </w:rPr>
        <w:t>ข้อกำหนดว่าการซื้อนั้นต้องกระทำจากผู้ขายที่อยู่ในรายชื่อผู้ขายที่ได้รีบอนุมัตินั้นเป็นตัวอย่า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ข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ารควบคุมแบบป้องกัน </w:t>
      </w:r>
      <w:r>
        <w:rPr>
          <w:rFonts w:cs="Angsana New" w:ascii="Angsana New" w:hAnsi="Angsana New"/>
          <w:b/>
          <w:sz w:val="28"/>
        </w:rPr>
        <w:t>(preventive contro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การควบคุมแบบสืบสวน </w:t>
      </w:r>
      <w:r>
        <w:rPr>
          <w:rFonts w:cs="Angsana New" w:ascii="Angsana New" w:hAnsi="Angsana New"/>
          <w:b/>
          <w:sz w:val="28"/>
        </w:rPr>
        <w:t>(detective contro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การควบคุมแบบแก้ไข </w:t>
      </w:r>
      <w:r>
        <w:rPr>
          <w:rFonts w:cs="Angsana New" w:ascii="Angsana New" w:hAnsi="Angsana New"/>
          <w:b/>
          <w:sz w:val="28"/>
        </w:rPr>
        <w:t>(corrective contro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การควบคุมแบบติดตาม </w:t>
      </w:r>
      <w:r>
        <w:rPr>
          <w:rFonts w:cs="Angsana New" w:ascii="Angsana New" w:hAnsi="Angsana New"/>
          <w:b/>
          <w:sz w:val="28"/>
        </w:rPr>
        <w:t>(monitoring control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7.    </w:t>
      </w:r>
      <w:r>
        <w:rPr>
          <w:rFonts w:ascii="Angsana New" w:hAnsi="Angsana New"/>
          <w:b/>
          <w:b/>
          <w:sz w:val="28"/>
          <w:sz w:val="28"/>
        </w:rPr>
        <w:t>ข้อใดต่อไปนี้เป็นเหตุผลในการนำพนักงานเข้ามามีส่วนร่วมในกระบวรการประเมินผล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ตนเองของการควบคุ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I.</w:t>
        <w:tab/>
        <w:tab/>
      </w:r>
      <w:r>
        <w:rPr>
          <w:rFonts w:ascii="Angsana New" w:hAnsi="Angsana New"/>
          <w:b/>
          <w:b/>
          <w:sz w:val="28"/>
          <w:sz w:val="28"/>
        </w:rPr>
        <w:t>พนักงานมีแรงจูงใจสูงขึ้นในการทำงานให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II. </w:t>
        <w:tab/>
        <w:tab/>
      </w:r>
      <w:r>
        <w:rPr>
          <w:rFonts w:ascii="Angsana New" w:hAnsi="Angsana New"/>
          <w:b/>
          <w:b/>
          <w:sz w:val="28"/>
          <w:sz w:val="28"/>
        </w:rPr>
        <w:t>พนักงานนั้นมีวัตถุภววิสัยต่องานของต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III. </w:t>
        <w:tab/>
      </w:r>
      <w:r>
        <w:rPr>
          <w:rFonts w:ascii="Angsana New" w:hAnsi="Angsana New"/>
          <w:b/>
          <w:b/>
          <w:sz w:val="28"/>
          <w:sz w:val="28"/>
        </w:rPr>
        <w:t>พนักงานสามารถประเมินการควบคุมภายในได้อย่างเป็นอิสร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IV. </w:t>
        <w:tab/>
      </w:r>
      <w:r>
        <w:rPr>
          <w:rFonts w:ascii="Angsana New" w:hAnsi="Angsana New"/>
          <w:b/>
          <w:b/>
          <w:sz w:val="28"/>
          <w:sz w:val="28"/>
        </w:rPr>
        <w:t>ผู้จัดการต้องการข้อมูลย้อนกลับจากพนั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I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V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V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I </w:t>
      </w:r>
      <w:r>
        <w:rPr>
          <w:rFonts w:ascii="Angsana New" w:hAnsi="Angsana New"/>
          <w:b/>
          <w:b/>
          <w:sz w:val="28"/>
          <w:sz w:val="28"/>
        </w:rPr>
        <w:t xml:space="preserve">และ  </w:t>
      </w:r>
      <w:r>
        <w:rPr>
          <w:rFonts w:cs="Angsana New" w:ascii="Angsana New" w:hAnsi="Angsana New"/>
          <w:b/>
          <w:sz w:val="28"/>
        </w:rPr>
        <w:t xml:space="preserve">IV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8.   </w:t>
      </w:r>
      <w:r>
        <w:rPr>
          <w:rFonts w:ascii="Angsana New" w:hAnsi="Angsana New"/>
          <w:b/>
          <w:b/>
          <w:sz w:val="28"/>
          <w:sz w:val="28"/>
        </w:rPr>
        <w:t xml:space="preserve">ความเกี่ยวข้องของผู้ตรวจสอบภายในในการจัดโครงสร้างใหม่ ควรรวมถึงทุกข้อต่อไปนี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Cs/>
          <w:sz w:val="28"/>
          <w:sz w:val="28"/>
        </w:rPr>
        <w:t>ยกเว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ัดสินว่ากระบวนการนั้นได้รับการสนับสนุนจากฝ่ายจัดการผู้อาวุโสหรือไ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แนะนำด้านต่างๆที่ควรได้รับการพิจาร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ร้างแผนการตรวจสอบสำหรับระบบให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อำนวยการใช้งานของกระบวนการที่ออกแบบมาให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9.   </w:t>
      </w:r>
      <w:r>
        <w:rPr>
          <w:rFonts w:ascii="Angsana New" w:hAnsi="Angsana New"/>
          <w:b/>
          <w:b/>
          <w:sz w:val="28"/>
          <w:sz w:val="28"/>
        </w:rPr>
        <w:t>กุญแจสำคัญอันหนึ่งในการออกแบบงานใหม่ให้ประสบความสำเร็จ 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ร้างทีมงานที่สามารถทำงานได้ด้วยตนเ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ขยายงานโดยการเพิ่มงานที่เหมือนกับงานที่ทำอยู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ลับเวียนพนักงานให้ทำงานในหน้าที่อื่นๆเพื่อให้เกิดความหลากหล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เปลี่ยนเนื้อหาของงานเพื่อให้เหมาะสมกับความต้องการเติบโตของพนัก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0.  </w:t>
      </w:r>
      <w:r>
        <w:rPr>
          <w:rFonts w:ascii="Angsana New" w:hAnsi="Angsana New"/>
          <w:b/>
          <w:b/>
          <w:sz w:val="28"/>
          <w:sz w:val="28"/>
        </w:rPr>
        <w:t xml:space="preserve">ข้อใดต่อไปนี้ควรได้รับการทบทวนก่อนมีการออกแบบองค์ประกอบของระบบในวิธีการแบบ 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top-down approach </w:t>
      </w:r>
      <w:r>
        <w:rPr>
          <w:rFonts w:ascii="Angsana New" w:hAnsi="Angsana New"/>
          <w:b/>
          <w:b/>
          <w:sz w:val="28"/>
          <w:sz w:val="28"/>
        </w:rPr>
        <w:t>ไปเป็นการพัฒนาระบบให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ประเภทของระบบการผลิตที่ใช้ในบริษัทคู่แข่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อุปกรณ์คอมพิวเตอร์ที่ระบบต้องก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ความต้องการข้อมูลของผู้จัดการในการวางแผนปละการควบคุ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ควบคุมในสถานที่ของระบบปัจจุบ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1.  </w:t>
      </w:r>
      <w:r>
        <w:rPr>
          <w:rFonts w:ascii="Angsana New" w:hAnsi="Angsana New"/>
          <w:b/>
          <w:b/>
          <w:sz w:val="28"/>
          <w:sz w:val="28"/>
        </w:rPr>
        <w:t>การควบคุมที่น่าจะป้องกันหน่วยจัดซื้อจากการให้สิทธิพิเศษผู้ขายรายใดรายหนึ่งโดยเฉพาะ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ำหนดให้ฝ่ายจัดการทบทวนรายงานประจำเดือนของยอดที่จ่ายไปทั้งหมดของผู้ซื้อแต่ละร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ำหนดให้ผู้ซื้อทำตามรายละเอียดของข้อกำหนดวัตถุดิ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ลับเวียนการมอบหมายผู้ซื้อเป็นระย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ิดตามจำนวนคำสั่งซื้อของผู้ซ้อแต่ละร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2.  </w:t>
      </w:r>
      <w:r>
        <w:rPr>
          <w:rFonts w:ascii="Angsana New" w:hAnsi="Angsana New"/>
          <w:b/>
          <w:b/>
          <w:sz w:val="28"/>
          <w:sz w:val="28"/>
        </w:rPr>
        <w:t xml:space="preserve">การควบคุมที่จะยืนยันว่าเช็คเงินเดือนนั้นเขียนไปตามจำนวนที่ได้รับอนุมัติเท่านั้น คือ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จัดให้มีการพิสูจน์โดยพนักงานที่มีสิทธิ์ได้รับเงินเดือนเป็นระย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ำหนดให้มีการส่งคืนเช็คที่ไม่ได้ส่งมอบให้ผู้รับแก่พนักงานเก็บเงิ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ำหนดให้มีการอนุมัติเห็นชอบบัตรเวลาของพนัก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เป็นพยานในการแจกเช็คเงินเดือนเป็นระยะๆ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3.  </w:t>
      </w:r>
      <w:r>
        <w:rPr>
          <w:rFonts w:ascii="Angsana New" w:hAnsi="Angsana New"/>
          <w:b/>
          <w:b/>
          <w:sz w:val="28"/>
          <w:sz w:val="28"/>
        </w:rPr>
        <w:t>การควบคุมในข้อต่อไปนี้จะป้องกันความขัดแย้งเรื่องค่าใช้จ่ายที่โดยผู้รับเหมาอิสระเรียนเก็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บันทึกข้อตกลงและการใช้จ่ายตามเวลาอันคว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ข้อตกลงที่เขียนขึ้น ที่รวมถึงการเรียกเก็บเงิ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แบ่งแยกหน้าที่ที่เหมาะสมระหว่างฝ่ายจัดซื้อและแผนกบัญชีเจ้าหนี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รายงานรายเดือนที่เปรียบเทียบค่าใช้จ่ายจริงกับงบประมาณที่ได้รับอนุมัติ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4.  </w:t>
      </w:r>
      <w:r>
        <w:rPr>
          <w:rFonts w:ascii="Angsana New" w:hAnsi="Angsana New"/>
          <w:b/>
          <w:b/>
          <w:sz w:val="28"/>
          <w:sz w:val="28"/>
        </w:rPr>
        <w:t>วิธีการจำกัดความล่าช้าในการผลิตที่มีสาเหตุมาจากเครื่องมือเสียและอยู่ระหว่างซ่อม 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จัดตารางเวลาการผลิตบนพื้นฐานของการวางแผนความสามารถในการผลิต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วางแผนกิจกรรมซ่อมบำรุงบนพื้นฐานของการวิเคราะห์ลำดับการซ่อมแซมเครื่องม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อนุมัติซ่อมบำรุงเครื่องมือและการจ่ายค่าเวลาล่วงหน้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ร้างโปรแกรมการซ่อมบำรุงแบบป้องกันสำหรับเครื่องมือในการผลิตทุกชิ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28"/>
        </w:rPr>
        <w:t xml:space="preserve">15.  </w:t>
      </w:r>
      <w:r>
        <w:rPr>
          <w:rFonts w:ascii="Angsana New" w:hAnsi="Angsana New"/>
          <w:b/>
          <w:b/>
          <w:sz w:val="28"/>
          <w:sz w:val="28"/>
        </w:rPr>
        <w:t xml:space="preserve">ข้อใดต่อไปนี้ถูกต้อง ในเรื่องการสร้างบรรทัดฐาน </w:t>
      </w:r>
      <w:r>
        <w:rPr>
          <w:rFonts w:cs="Angsana New" w:ascii="Angsana New" w:hAnsi="Angsana New"/>
          <w:b/>
          <w:sz w:val="28"/>
        </w:rPr>
        <w:t>(benchmarking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โดยทั่วไปแล้วสามารถกระทำได้โดยการเปรียบเทียบการปฏิบัติงานขององค์กรกับก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ปฏิบัติงานของคู่แข่งที่ใกล้เคียงที่สุ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ามารถกระทำได้โดยดารใช้วิธีการเปรียบเทียบทางปริมาณหรือทางคุณภาพ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โดยปกติมักจะถูกจำกัดอยู่แค่ปฏิบัติการการผลิต และกระบวนการผลิต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ระทำโดยเปรียบเทียบการปฏิบัติงานขององค์กรกับองค์กรที่ปฏิบัติงานได้ดีที่สุ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6.  </w:t>
      </w:r>
      <w:r>
        <w:rPr>
          <w:rFonts w:ascii="Angsana New" w:hAnsi="Angsana New"/>
          <w:b/>
          <w:b/>
          <w:sz w:val="28"/>
          <w:sz w:val="28"/>
        </w:rPr>
        <w:t>ขั้นตอนใดต่อไปนี้สอดคล้องกับการจัดการที่มีประสิทธิภาพของการทำงานด้านประกันข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ผู้จัดการประกันได้รับในการเรียกเก็บเงินสำหรับการประกันและจ่ายเงินไป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ปรับการคลอบคลุมของการประกันทุกปีโดยมีพื้นฐานอยู่บนดัชนีราคาที่เหมาะส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เจรจาต่อรองการตกลงสุดท้ายภายหลังจากที่มีการสร้างและส่งข้อเรียกร้องไป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รมธรรม์จะได้รับการวางไว้กับผู้ประกอบการที่เสนออัตราต่ำสุดสำหรับระดับการคลอบตุลมที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ระบุไว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7.  </w:t>
      </w:r>
      <w:r>
        <w:rPr>
          <w:rFonts w:ascii="Angsana New" w:hAnsi="Angsana New"/>
          <w:b/>
          <w:b/>
          <w:sz w:val="28"/>
          <w:sz w:val="28"/>
        </w:rPr>
        <w:t>การควบคุมในข้อต่อไปนี้จะป้องกันการสั่งสินค้าในปริมาณที่เกินความต้องการของ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รวจทานการเบิกสินค้าในการซื้อทั้งหมดโดยผู้ควบคุมดูแลในแผนกของผู้ใช้ก่อนมีการส่งไป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ยังฝ่ายจัดซื้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ั่งซื้อใหม่โดยอัตโนมัติโดยฝ่ายจัดซื้อเมื่อระบบบ่งชี้ให้เห็นถึงระดับสินค้าคงคลังที่ต่ำ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นโยบายกำหนดให้ทบทวนคำสั่งซื้อก่อนได้รับสินค้าที่ส่งมาชุดให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นโยบายกำหนดให้มีข้อตกลงของรายงานการรับและสลิปของการบรรจุหีบห่อก่อนที่จะมีก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นำใบเสร็จรับเงินใหม่ไปเก็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ดูแลรักษาแฟ้มข้อมูลของคำสั่งซื้อในแผนกรับของสินค้าที่สั่งไปแต่ยังไม่ได้รับ นั้นเป็นการควบคุมที่มีขึ้นเพื่อทำให้มั่นใจว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ินค้าจะถูกส่งไปแผนกที่ถูกต้องในเวลาที่เหมะส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ได้รับการขนส่งสินค้าที่ได้รับอนุมัติแล้วเท่าน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นับสินค้าที่เที่ยงตรงจะได้กระทำขึ้นเมื่อได้รับสินค้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ินค้าไม่สูญหายภายหลังจากที่ได้รับมาแล้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9.  </w:t>
      </w:r>
      <w:r>
        <w:rPr>
          <w:rFonts w:ascii="Angsana New" w:hAnsi="Angsana New"/>
          <w:b/>
          <w:b/>
          <w:sz w:val="28"/>
          <w:sz w:val="28"/>
        </w:rPr>
        <w:t>กลไกการรับเงินสดควรแยกจากกลไกเก็บรักษาบันทึกที่เกี่ยวข้องในบริษัทเพื่อที่จ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พิทักษ์เงินสดที่ได้ม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ร้างความรับผิดชอบเมื่อได้รับเงินมาในตอนแร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ป้องกันการจ่ายเงินจากส่วนของเงินสดที่ได้รับม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ลดการสูญหายที่ตรวจจับไม่ได้ของเงินสดที่ได้รับม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0.  </w:t>
      </w:r>
      <w:r>
        <w:rPr>
          <w:rFonts w:ascii="Angsana New" w:hAnsi="Angsana New"/>
          <w:b/>
          <w:b/>
          <w:sz w:val="28"/>
          <w:sz w:val="28"/>
        </w:rPr>
        <w:t>การควบคุมในข้อใดต่อไปนี้จะช่วยป้องกันการจ่ายเงินให้ผู้ขายเกินจำนว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ตรวจทานละการยกเลิกเอกสารสนับสนุนเมื่อมีการจ่ายเงิ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กำหนดให้ผู้ลงนามในเช็คส่งเช็คไปยังผู้ขายโดยตร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ตรวจทานการกระจายบัญชีสำหรับการใช้จ่ายแต่ละครั้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อนุมัติคำสั่งซื้อก่อนสั่งวัตถุดิบจากผู้ข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1.  </w:t>
      </w:r>
      <w:r>
        <w:rPr>
          <w:rFonts w:ascii="Angsana New" w:hAnsi="Angsana New"/>
          <w:b/>
          <w:b/>
          <w:sz w:val="28"/>
          <w:sz w:val="28"/>
        </w:rPr>
        <w:t>งบประมาณที่ยืดหยุ่นเป็นลักษณะทางปริมาณของแผนที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ได้รับการสร้างสำหรับระดับที่แท้จริงของข้อมูลส่งออกที่ได้รับจากช่วงงบประมาณ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ประกอบขึ้นจากคำแถลงรายได้ที่วางงบประมาณเอาไว้ และตารงเวลาที่สนับสนุนช่ว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งบประมาณ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เน้นที่ต้นทุนของกิจกรรมที่จำเป็นสำหรับการผลิตและขาลผลิตภัณฑ์และบริการสำหรับช่ว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้นทุนโครงการที่พื้นฐานอยู่บนพัฒนาการที่จะเกิดขึ้นในอนาคตในการปฏิบัติและขั้นตอนที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อยู่ในระหว่างช่วงงบประมาณ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2.  </w:t>
      </w:r>
      <w:r>
        <w:rPr>
          <w:rFonts w:ascii="Angsana New" w:hAnsi="Angsana New"/>
          <w:b/>
          <w:b/>
          <w:sz w:val="28"/>
          <w:sz w:val="28"/>
        </w:rPr>
        <w:t>ข้อใดต่อไปนี้เป็นตัวอย่างของมาตรการเพื่อเพิ่มประสิทธิภาพใ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อัตราการขาด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เป้าหมายที่ต้องการเป็นผู้นำในอุตสาห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จำนวนของการเรียกร้องสิทธิประกันที่ได้รับการดำเนินการในหนึ่ง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อัตราของคำติเตียนของลูกค้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3.  </w:t>
      </w:r>
      <w:r>
        <w:rPr>
          <w:rFonts w:ascii="Angsana New" w:hAnsi="Angsana New"/>
          <w:b/>
          <w:b/>
          <w:sz w:val="28"/>
          <w:sz w:val="28"/>
        </w:rPr>
        <w:t>การควบคุมใดต่อไปนี้เป็นวิธีทีเหมาะสมที่สุดในการยืนยันว่าลูกจ้างที่ออกไปแล้วนั้นไม่มีชื่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อยู่ในบัญชีผู้ได้รับเงินเดื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่งเช็คทางจดหมายไปยังที่อยู่ของพนักงานแต่ละค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ำหนดให้มีการฝากเงินเดือนโดยตรงให้พนักงานแต่ละค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ทำการกระทบยอดบัญชีเงินเดือนพนักงาน และบันทึกเวลาการทำ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ร้างเช็คที่จำกัดโดยคอมพิวเตอร์ตามอัตราของบัญชีผู้ได้รับเงินเดื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4.  </w:t>
      </w:r>
      <w:r>
        <w:rPr>
          <w:rFonts w:ascii="Angsana New" w:hAnsi="Angsana New"/>
          <w:b/>
          <w:b/>
          <w:sz w:val="28"/>
          <w:sz w:val="28"/>
        </w:rPr>
        <w:t>การควบคุมภายในที่เหมาะสมสำหรับสาขาของบริษัทข้ามชาติที่มีหน่วยโอนเงินทำให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จำเป็นต้องให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บุคคลที่ริเริ่มให้มีการโอนเงินผ่านธนาคารไม่ได้กระทำการกระทบยอดในใบแจ้งธนาค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ผู้จัดการสาขาได้รับการโอนเงินผ่านธนาคารทั้งหม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อัตราเงินตราต่างประเทศได้รับการคำนวณแยกกันโดยพนักงานสองค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ฝ่ายจัดการของบริษัทเห็นชอบการจ้างพนักงานของหน่วยโอนเงิ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5.  </w:t>
      </w:r>
      <w:r>
        <w:rPr>
          <w:rFonts w:ascii="Angsana New" w:hAnsi="Angsana New"/>
          <w:b/>
          <w:b/>
          <w:sz w:val="28"/>
          <w:sz w:val="28"/>
        </w:rPr>
        <w:t>ข้อใดต่อไปนี้จะช่วยลดข้อบกพร่องของสินค้าที่ผลิตเรียบร้อยแล้วอันเกิดจากการที่วัตถุดิบด้อ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คุณภาพ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บันทึกขั้นตอนสำหรับการทำงานที่เหมาะสมของสินค้าคงคลังที่กำลังอยู่ในการผลิต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ำหนดข้อกำหนดลักษณะของวัตถุดิบสำหรับการสั่งซื้อทั้งหม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ิดตามผลของตัวแปรที่มีการใช้ไปในทางที่ไม่ดี ให้ทันท่วงที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ัดสินจำนวนที่เสียหายไปเมื่อกระบวนการผลิตเสร็จสิ้น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ิจกรรมการควบคุมการทุจริต บัญชีเงินเดือนพนักงาน ข้อใดต่อไปนี้เป็นความรับผิดชอบที่เหมาะสมของแผนกทรัพยากรมนุษย์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แจกจ่ายเช็คเงินเดื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ควบคุมการทำงานล่วงเวลาตลอดทั้งองค์ก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อนุมัติการเพิ่มเติมและการลบแฟ้มหลักข้อมูลบัญชีเงินเดือนพนัก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รับเช็คบัญชีเงินเดือนพนักงานที่ไม่มีผู้รับและเก็บไว้จนกระทั่งมีข้อตกลงสุดท้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7.  </w:t>
      </w:r>
      <w:r>
        <w:rPr>
          <w:rFonts w:ascii="Angsana New" w:hAnsi="Angsana New"/>
          <w:b/>
          <w:b/>
          <w:sz w:val="28"/>
          <w:sz w:val="28"/>
        </w:rPr>
        <w:t>ขั้นตอนการควบคุมใดต่อไปนี้ จะช่วยลดการใช้บัตรเครดิตของบริษัทไปในทางมิชอ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สร้างนโยบายที่จำกัดในเรื่องการออกบัต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ทบทวนความต้องการต่อเนื่องสำหรับบัตรแต่ละใบเป็นระยะๆ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ระทบยอกใบแจ้งยอดบัตรเครดิตประจำเดือนของบริษัทกับสลิปของผู้ถือบัต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จัดให้มีการเรียกเก็บเงินจากบัตรเครดิตเป็นไปตามการควบคุมเช่นเดียวกับการควบคุมที่ใช้กั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ค่าใช้จ่ายอื่นๆ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8.  </w:t>
      </w:r>
      <w:r>
        <w:rPr>
          <w:rFonts w:ascii="Angsana New" w:hAnsi="Angsana New"/>
          <w:b/>
          <w:b/>
          <w:sz w:val="28"/>
          <w:sz w:val="28"/>
        </w:rPr>
        <w:t>คณะกรรมการการตรวจสอบมักจะมีส่วนร่วมในการอนุมัติเห็นชอบเรื่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เลื่อนขั้นและการเพิ่มเงินเดือนพนักงานการตรวจสอ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ผลที่ได้และข้อเสนอแนะในรายงานการตรวจสอบภายใ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ารางเวลางานการตรวจสอ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นัดหมายของผู้อำนวยการการตรวจสอบภายใ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35" w:hanging="735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้อมูลต่อไปนี้เป็นข้อมูลโครง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tbl>
      <w:tblPr>
        <w:tblW w:w="6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2170"/>
      </w:tblGrid>
      <w:tr>
        <w:trPr>
          <w:trHeight w:val="598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ิจกรรม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วลา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ิจกรรมที่เกิดขึ้นก่อน</w:t>
            </w:r>
          </w:p>
        </w:tc>
      </w:tr>
      <w:tr>
        <w:trPr>
          <w:trHeight w:val="329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ไม่มี</w:t>
            </w:r>
          </w:p>
        </w:tc>
      </w:tr>
      <w:tr>
        <w:trPr>
          <w:trHeight w:val="329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ไม่มี</w:t>
            </w:r>
          </w:p>
        </w:tc>
      </w:tr>
      <w:tr>
        <w:trPr>
          <w:trHeight w:val="329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C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B</w:t>
            </w:r>
          </w:p>
        </w:tc>
      </w:tr>
      <w:tr>
        <w:trPr>
          <w:trHeight w:val="329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C,D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ะยะเวลาที่สั้นที่สุดที่เป็นไปได้ที่โครงการนี้จะเสร็จสิ้น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11 </w:t>
      </w:r>
      <w:r>
        <w:rPr>
          <w:rFonts w:ascii="Angsana New" w:hAnsi="Angsana New"/>
          <w:b/>
          <w:b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14 </w:t>
      </w:r>
      <w:r>
        <w:rPr>
          <w:rFonts w:ascii="Angsana New" w:hAnsi="Angsana New"/>
          <w:b/>
          <w:b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15 </w:t>
      </w:r>
      <w:r>
        <w:rPr>
          <w:rFonts w:ascii="Angsana New" w:hAnsi="Angsana New"/>
          <w:b/>
          <w:b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20 </w:t>
      </w:r>
      <w:r>
        <w:rPr>
          <w:rFonts w:ascii="Angsana New" w:hAnsi="Angsana New"/>
          <w:b/>
          <w:b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0.  </w:t>
      </w:r>
      <w:r>
        <w:rPr>
          <w:rFonts w:ascii="Angsana New" w:hAnsi="Angsana New"/>
          <w:b/>
          <w:b/>
          <w:sz w:val="28"/>
          <w:sz w:val="28"/>
        </w:rPr>
        <w:t>กระบวนการของการเพิ่มทรัพยากรเพื่อลดระยะเวลาของกิจกรรมที่เลือกในเส้นทางสำคัญใ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จัดตารางเวลาของโครงการเรียกว่า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   crashing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เทคนิคเดลฟี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วิเคราะห์ </w:t>
      </w:r>
      <w:r>
        <w:rPr>
          <w:rFonts w:cs="Angsana New" w:ascii="Angsana New" w:hAnsi="Angsana New"/>
          <w:b/>
          <w:sz w:val="28"/>
        </w:rPr>
        <w:t>ABC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ทางแก้ </w:t>
      </w:r>
      <w:r>
        <w:rPr>
          <w:rFonts w:cs="Angsana New" w:ascii="Angsana New" w:hAnsi="Angsana New"/>
          <w:b/>
          <w:sz w:val="28"/>
        </w:rPr>
        <w:t>branch- and-bound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1.</w:t>
        <w:tab/>
      </w:r>
      <w:r>
        <w:rPr>
          <w:rFonts w:ascii="Angsana New" w:hAnsi="Angsana New"/>
          <w:b/>
          <w:b/>
          <w:sz w:val="28"/>
          <w:sz w:val="28"/>
        </w:rPr>
        <w:t>ข้อดีของการใช้บาร์โค้ดแทนวิธีอื่นๆในการะบุชิ้นส่วนที่ใช้ในการผลิต 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มีการควบคุมการเคลื่อนที่ของชิ้นส่วนทั้งหม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เคลื่อนที่ของชิ้นส่วนทั้งหมดสามารถได้รับการบันทึกไว้ได้โดยง่ายและรวดเร็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ผู้ขายสามารถใช้หมายเลขชิ้นส่วนเดียวก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ผู้ขายใช้วิธีการระบุชิ้นส่วนเดียวก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2.  </w:t>
      </w:r>
      <w:r>
        <w:rPr>
          <w:rFonts w:ascii="Angsana New" w:hAnsi="Angsana New"/>
          <w:b/>
          <w:b/>
          <w:sz w:val="28"/>
          <w:sz w:val="28"/>
        </w:rPr>
        <w:t xml:space="preserve">เทคนิคที่เหมาะสมสำหรับการวางแผนและควบคุมสินค้าคงคลังของการผลิต เช่น วัตถุดิบ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องค์ประกอบ และการประกอบย่อย ที่อุปสงค์นั้นขึ้นอยู่กับระดับของการผลิต 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วางแผนความต้องการวัตถุดิ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วิเคราะห์การถดถอ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วางงบประมาณต้นทุน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ใช้ </w:t>
      </w:r>
      <w:r>
        <w:rPr>
          <w:rFonts w:cs="Angsana New" w:ascii="Angsana New" w:hAnsi="Angsana New"/>
          <w:b/>
          <w:sz w:val="28"/>
        </w:rPr>
        <w:t>linear programming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3.  </w:t>
      </w:r>
      <w:r>
        <w:rPr>
          <w:rFonts w:ascii="Angsana New" w:hAnsi="Angsana New"/>
          <w:b/>
          <w:b/>
          <w:sz w:val="28"/>
          <w:sz w:val="28"/>
        </w:rPr>
        <w:t>เทคนิคใดที่บริษัทจะใช้ในการตัดสินว่าการผสมผสานการโฆษณาทางวิทยุ โทรทัศน์ แล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หนังสือพิมพ์ แบบใดจะช่วยเพิ่มยอดขายและพัฒนาภาพพจน์ต่อสาธารณชนได้มากที่สุด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วิเคราะห์แบบ </w:t>
      </w:r>
      <w:r>
        <w:rPr>
          <w:rFonts w:cs="Angsana New" w:ascii="Angsana New" w:hAnsi="Angsana New"/>
          <w:b/>
          <w:sz w:val="28"/>
        </w:rPr>
        <w:t>Pareto (Pareto analysi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วิเคราะห์คุณค่า </w:t>
      </w:r>
      <w:r>
        <w:rPr>
          <w:rFonts w:cs="Angsana New" w:ascii="Angsana New" w:hAnsi="Angsana New"/>
          <w:b/>
          <w:sz w:val="28"/>
        </w:rPr>
        <w:t>(value analysi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เส้นตรงของการถดถอย </w:t>
      </w:r>
      <w:r>
        <w:rPr>
          <w:rFonts w:cs="Angsana New" w:ascii="Angsana New" w:hAnsi="Angsana New"/>
          <w:b/>
          <w:sz w:val="28"/>
        </w:rPr>
        <w:t>(linear regression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ระบวนการมาร์คอฟ </w:t>
      </w:r>
      <w:r>
        <w:rPr>
          <w:rFonts w:cs="Angsana New" w:ascii="Angsana New" w:hAnsi="Angsana New"/>
          <w:b/>
          <w:sz w:val="28"/>
        </w:rPr>
        <w:t>(markov process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4.  </w:t>
      </w:r>
      <w:r>
        <w:rPr>
          <w:rFonts w:ascii="Angsana New" w:hAnsi="Angsana New"/>
          <w:b/>
          <w:b/>
          <w:sz w:val="28"/>
          <w:sz w:val="28"/>
        </w:rPr>
        <w:t xml:space="preserve">นโยบายการซื้อแบบ </w:t>
      </w:r>
      <w:r>
        <w:rPr>
          <w:rFonts w:cs="Angsana New" w:ascii="Angsana New" w:hAnsi="Angsana New"/>
          <w:b/>
          <w:sz w:val="28"/>
        </w:rPr>
        <w:t xml:space="preserve">just-in-time </w:t>
      </w:r>
      <w:r>
        <w:rPr>
          <w:rFonts w:ascii="Angsana New" w:hAnsi="Angsana New"/>
          <w:b/>
          <w:b/>
          <w:sz w:val="28"/>
          <w:sz w:val="28"/>
        </w:rPr>
        <w:t>นั้นประสบความสำเร็จในการลดต้นทุนสินค้าคงคลังทั้งหม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 xml:space="preserve">ของบริษัทผู้ผลิต การผสมผสานของการเปลี่ยนแปลงราคาข้อใดต่อไปนี้น่าจะเกิดขึ้นได้มาก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ที่สุ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้นทุนการซื้อเพิ่มขึ้นและต้นทุนภาวะสินค้าหมด 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้นทุนการซื้อเพิ่มขึ้นและต้นทุนคุณภาพ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้นทุนคุณภาพเพิ่มขึ้นและต้นทุนการสั่งซื้อ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ต้นทุนภาวะที่สินค้าหมดเพิ่มขึ้นและต้นทุนการถือครอง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5.  </w:t>
      </w:r>
      <w:r>
        <w:rPr>
          <w:rFonts w:ascii="Angsana New" w:hAnsi="Angsana New"/>
          <w:b/>
          <w:b/>
          <w:sz w:val="28"/>
          <w:sz w:val="28"/>
        </w:rPr>
        <w:t>ข้อใดต่อไปนี้จะช่วยให้ผู้ผลิตที่มีทรัพยากรจำกัดทำกำไรได้มากที่สุด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   The Delphi technique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   Exponential smoothing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   Regression analysis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   Linear programming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735" w:hanging="735"/>
        <w:rPr/>
      </w:pPr>
      <w:r>
        <w:rPr>
          <w:rFonts w:ascii="Angsana New" w:hAnsi="Angsana New"/>
          <w:b/>
          <w:b/>
          <w:sz w:val="28"/>
          <w:sz w:val="28"/>
        </w:rPr>
        <w:t>ข้อใดต่อไปนี้</w:t>
      </w:r>
      <w:r>
        <w:rPr>
          <w:rFonts w:ascii="Angsana New" w:hAnsi="Angsana New"/>
          <w:bCs/>
          <w:sz w:val="28"/>
          <w:sz w:val="28"/>
        </w:rPr>
        <w:t>ไม่</w:t>
      </w:r>
      <w:r>
        <w:rPr>
          <w:rFonts w:ascii="Angsana New" w:hAnsi="Angsana New"/>
          <w:b/>
          <w:b/>
          <w:sz w:val="28"/>
          <w:sz w:val="28"/>
        </w:rPr>
        <w:t xml:space="preserve">ใช่เทคนิคการทำนายความต่อเนื่องของเวลา </w:t>
      </w:r>
      <w:r>
        <w:rPr>
          <w:rFonts w:cs="Angsana New" w:ascii="Angsana New" w:hAnsi="Angsana New"/>
          <w:b/>
          <w:sz w:val="28"/>
        </w:rPr>
        <w:t>(time series)</w:t>
      </w:r>
      <w:r>
        <w:rPr>
          <w:rFonts w:ascii="Angsana New" w:hAnsi="Angsana New"/>
          <w:b/>
          <w:b/>
          <w:sz w:val="28"/>
          <w:sz w:val="28"/>
        </w:rPr>
        <w:t>ที่เหมาะส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Least squares   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   Exponential smoothing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   The Delphi technique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   Moving averages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7.  </w:t>
      </w:r>
      <w:r>
        <w:rPr>
          <w:rFonts w:ascii="Angsana New" w:hAnsi="Angsana New"/>
          <w:b/>
          <w:b/>
          <w:sz w:val="28"/>
          <w:sz w:val="28"/>
        </w:rPr>
        <w:t xml:space="preserve">ในตัวแบบปริมาณการสั่งซื้อประหยัด </w:t>
      </w:r>
      <w:r>
        <w:rPr>
          <w:rFonts w:cs="Angsana New" w:ascii="Angsana New" w:hAnsi="Angsana New"/>
          <w:b/>
          <w:sz w:val="28"/>
        </w:rPr>
        <w:t xml:space="preserve">(EOQ) </w:t>
      </w:r>
      <w:r>
        <w:rPr>
          <w:rFonts w:ascii="Angsana New" w:hAnsi="Angsana New"/>
          <w:b/>
          <w:b/>
          <w:sz w:val="28"/>
          <w:sz w:val="28"/>
        </w:rPr>
        <w:t>ทั้งราคาต้นทุนต่อคำสั่งซื้อ และราคาในการถ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ครองเป็นการประเมิน หากการประเมินนั้นถูกทำให้มีความหลายหลายไปเพื่อให้ตัดสินว่าควา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 xml:space="preserve">เปลี่ยนแปลงนั้นจะมีผลกระทบต่อ </w:t>
      </w:r>
      <w:r>
        <w:rPr>
          <w:rFonts w:cs="Angsana New" w:ascii="Angsana New" w:hAnsi="Angsana New"/>
          <w:b/>
          <w:sz w:val="28"/>
        </w:rPr>
        <w:t xml:space="preserve">EQC </w:t>
      </w:r>
      <w:r>
        <w:rPr>
          <w:rFonts w:ascii="Angsana New" w:hAnsi="Angsana New"/>
          <w:b/>
          <w:b/>
          <w:sz w:val="28"/>
          <w:sz w:val="28"/>
        </w:rPr>
        <w:t>สูงสุดมากน้องเพียงไร การวิเคราะห์ดังกล่าวเรียกว่า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ตัวแบบการทำนาย </w:t>
      </w:r>
      <w:r>
        <w:rPr>
          <w:rFonts w:cs="Angsana New" w:ascii="Angsana New" w:hAnsi="Angsana New"/>
          <w:b/>
          <w:sz w:val="28"/>
        </w:rPr>
        <w:t>(forecasting model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วิเคราะห์ความไว </w:t>
      </w:r>
      <w:r>
        <w:rPr>
          <w:rFonts w:cs="Angsana New" w:ascii="Angsana New" w:hAnsi="Angsana New"/>
          <w:b/>
          <w:sz w:val="28"/>
        </w:rPr>
        <w:t>(sensitivity analysi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วิเคราะห์ </w:t>
      </w:r>
      <w:r>
        <w:rPr>
          <w:rFonts w:cs="Angsana New" w:ascii="Angsana New" w:hAnsi="Angsana New"/>
          <w:b/>
          <w:sz w:val="28"/>
        </w:rPr>
        <w:t>PERT/CPM (PERT/CPM analysi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วิเคราะห์การตัดสินใจ </w:t>
      </w:r>
      <w:r>
        <w:rPr>
          <w:rFonts w:cs="Angsana New" w:ascii="Angsana New" w:hAnsi="Angsana New"/>
          <w:b/>
          <w:sz w:val="28"/>
        </w:rPr>
        <w:t>(decision analysis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พื่อกำจัดผลกระทบของการแปรปรวนตามฤดูกาลจากความต่อเนื่องของเวลา ข้อมูลดั้งเดิ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>ควรได้รับก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ทำให้เพิ่มขึ้นโดยปัจจัยตามฤดูกา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ทำให้ลดลงโดยปัจจัยตามฤดูกา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ทำให้ทวีคูณโดยปัจจัยตามฤดูกา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ทำให้ถูกหารโดยปัจจัยตามฤดูกา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9.  </w:t>
      </w:r>
      <w:r>
        <w:rPr>
          <w:rFonts w:ascii="Angsana New" w:hAnsi="Angsana New"/>
          <w:b/>
          <w:b/>
          <w:sz w:val="28"/>
          <w:sz w:val="28"/>
        </w:rPr>
        <w:t xml:space="preserve">ทุกข้อต่อไปนี้เป็นประโยชน์ต่อการทำนายระดับสินค้าคงคลังที่ต้องการ </w:t>
      </w:r>
      <w:r>
        <w:rPr>
          <w:rFonts w:ascii="Angsana New" w:hAnsi="Angsana New"/>
          <w:bCs/>
          <w:sz w:val="28"/>
          <w:sz w:val="28"/>
        </w:rPr>
        <w:t>ยกเว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ความรู้ในเรื่องพฤติกรรมของวงจรธุรกิ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จัดสรรต้นทุนของการจัดทำบัญชีภายในไปยังส่วนต่างๆของ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ข้อมูลเกี่ยวกับความแปรปรวนตามฤดูกาลในอุปสงค์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ตัวแบบ </w:t>
      </w:r>
      <w:r>
        <w:rPr>
          <w:rFonts w:cs="Angsana New" w:ascii="Angsana New" w:hAnsi="Angsana New"/>
          <w:b/>
          <w:sz w:val="28"/>
        </w:rPr>
        <w:t>econometric (econometric modeling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0.  </w:t>
      </w:r>
      <w:r>
        <w:rPr>
          <w:rFonts w:ascii="Angsana New" w:hAnsi="Angsana New"/>
          <w:b/>
          <w:b/>
          <w:sz w:val="28"/>
          <w:sz w:val="28"/>
        </w:rPr>
        <w:t>กลยุทธ์ทางการแก้ไข เช่น “ถ้าหากว่า” นั้นใช้กับ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ตัวอย่างทางสถิติ </w:t>
      </w:r>
      <w:r>
        <w:rPr>
          <w:rFonts w:cs="Angsana New" w:ascii="Angsana New" w:hAnsi="Angsana New"/>
          <w:b/>
          <w:sz w:val="28"/>
        </w:rPr>
        <w:t>(statistical sampling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ทำนาย </w:t>
      </w:r>
      <w:r>
        <w:rPr>
          <w:rFonts w:cs="Angsana New" w:ascii="Angsana New" w:hAnsi="Angsana New"/>
          <w:b/>
          <w:sz w:val="28"/>
        </w:rPr>
        <w:t>econometric (econometric forecasting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ทฤษฎีการเข้าคิว </w:t>
      </w:r>
      <w:r>
        <w:rPr>
          <w:rFonts w:cs="Angsana New" w:ascii="Angsana New" w:hAnsi="Angsana New"/>
          <w:b/>
          <w:sz w:val="28"/>
        </w:rPr>
        <w:t>(queuing theory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จำลอง </w:t>
      </w:r>
      <w:r>
        <w:rPr>
          <w:rFonts w:cs="Angsana New" w:ascii="Angsana New" w:hAnsi="Angsana New"/>
          <w:b/>
          <w:sz w:val="28"/>
        </w:rPr>
        <w:t>(simulation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1.  </w:t>
      </w:r>
      <w:r>
        <w:rPr>
          <w:rFonts w:ascii="Angsana New" w:hAnsi="Angsana New"/>
          <w:b/>
          <w:b/>
          <w:sz w:val="28"/>
          <w:sz w:val="28"/>
        </w:rPr>
        <w:t>ถ้อยคำใดต่อไปนี้ถูกต้องในเรื่องของความปลอดภัยในการใช้อิเลคโทรนิคเม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I.</w:t>
        <w:tab/>
      </w:r>
      <w:r>
        <w:rPr>
          <w:rFonts w:ascii="Angsana New" w:hAnsi="Angsana New"/>
          <w:b/>
          <w:b/>
          <w:sz w:val="28"/>
          <w:sz w:val="28"/>
        </w:rPr>
        <w:t>อีเลคโทรนิคเมลไม่อาจปลอดภัยมากไปกว่าระบบคอมพิวเตอร์ที่มันทำงานอยู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II.</w:t>
        <w:tab/>
      </w:r>
      <w:r>
        <w:rPr>
          <w:rFonts w:ascii="Angsana New" w:hAnsi="Angsana New"/>
          <w:b/>
          <w:b/>
          <w:sz w:val="28"/>
          <w:sz w:val="28"/>
        </w:rPr>
        <w:t>ข้อความที่เป็นความลับในอีเลคโทรนิคเมลควรเก็บไว้ใน</w:t>
      </w:r>
      <w:r>
        <w:rPr>
          <w:rFonts w:cs="Angsana New" w:ascii="Angsana New" w:hAnsi="Angsana New"/>
          <w:b/>
          <w:sz w:val="28"/>
        </w:rPr>
        <w:t xml:space="preserve">sever </w:t>
      </w:r>
      <w:r>
        <w:rPr>
          <w:rFonts w:ascii="Angsana New" w:hAnsi="Angsana New"/>
          <w:b/>
          <w:b/>
          <w:sz w:val="28"/>
          <w:sz w:val="28"/>
        </w:rPr>
        <w:t>ในรูปอีเลคโทรนิคเมล เป็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ะยะเวลาเดียวกับทีเก็บเอกสารที่เป็นกระดาษ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III.</w:t>
        <w:tab/>
      </w:r>
      <w:r>
        <w:rPr>
          <w:rFonts w:ascii="Angsana New" w:hAnsi="Angsana New"/>
          <w:b/>
          <w:b/>
          <w:sz w:val="28"/>
          <w:sz w:val="28"/>
        </w:rPr>
        <w:t>ในองค์กรขนาดใหญ่ มีการจัดการและการกำหนดพื้นที่อีเลคโทรนิคเมลมากที่มีความหลากหลายและมีความปลอดภัยในระดับต่างกัน</w:t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2.  Language interface </w:t>
      </w:r>
      <w:r>
        <w:rPr>
          <w:rFonts w:ascii="Angsana New" w:hAnsi="Angsana New"/>
          <w:b/>
          <w:b/>
          <w:sz w:val="28"/>
          <w:sz w:val="28"/>
        </w:rPr>
        <w:t>ใดที่ผู้จัดการฐานข้อมูลใช้ในการสร้างโครงสร้างของตารางฐานข้อมูล</w:t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ภาษาคำจำกัดความของข้อมูล </w:t>
      </w:r>
      <w:r>
        <w:rPr>
          <w:rFonts w:cs="Angsana New" w:ascii="Angsana New" w:hAnsi="Angsana New"/>
          <w:b/>
          <w:sz w:val="28"/>
        </w:rPr>
        <w:t>(data definition)</w:t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ภาษาการควบคุมข้อมูล </w:t>
      </w:r>
      <w:r>
        <w:rPr>
          <w:rFonts w:cs="Angsana New" w:ascii="Angsana New" w:hAnsi="Angsana New"/>
          <w:b/>
          <w:sz w:val="28"/>
        </w:rPr>
        <w:t>(data control language)</w:t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ภาษาการใช้ข้อมูล </w:t>
      </w:r>
      <w:r>
        <w:rPr>
          <w:rFonts w:cs="Angsana New" w:ascii="Angsana New" w:hAnsi="Angsana New"/>
          <w:b/>
          <w:sz w:val="28"/>
        </w:rPr>
        <w:t>(data manipulation language)</w:t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ภาษาการสอบถามข้อมูล </w:t>
      </w:r>
      <w:r>
        <w:rPr>
          <w:rFonts w:cs="Angsana New" w:ascii="Angsana New" w:hAnsi="Angsana New"/>
          <w:b/>
          <w:sz w:val="28"/>
        </w:rPr>
        <w:t>(data query language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3.  </w:t>
      </w:r>
      <w:r>
        <w:rPr>
          <w:rFonts w:ascii="Angsana New" w:hAnsi="Angsana New"/>
          <w:b/>
          <w:b/>
          <w:sz w:val="28"/>
          <w:sz w:val="28"/>
        </w:rPr>
        <w:t>คำกล่าวใดต่อไปนี้ถูกต้องในเรื่องอินเตอร์เนทในฐานะเครือข่ายที่เป็นสื่อทางการค้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องค์กรต้องใช้ </w:t>
      </w:r>
      <w:r>
        <w:rPr>
          <w:rFonts w:cs="Angsana New" w:ascii="Angsana New" w:hAnsi="Angsana New"/>
          <w:b/>
          <w:sz w:val="28"/>
        </w:rPr>
        <w:t xml:space="preserve">firewalls </w:t>
      </w:r>
      <w:r>
        <w:rPr>
          <w:rFonts w:ascii="Angsana New" w:hAnsi="Angsana New"/>
          <w:b/>
          <w:b/>
          <w:sz w:val="28"/>
          <w:sz w:val="28"/>
        </w:rPr>
        <w:t>หารต้องการที่จะรักษาความปลอดภัยของข้อมูลภายใ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บริษัทต้องใช้อินเตอร์เนทเพื่อขออนุญาตให้สร้างโฮมเพจเพื่อประกอบทางการค้าอิเลคโทรนิค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อีคอมเมิรซ์</w:t>
      </w:r>
      <w:r>
        <w:rPr>
          <w:rFonts w:cs="Angsana New" w:ascii="Angsana New" w:hAnsi="Angsana New"/>
          <w:b/>
          <w:sz w:val="28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บริษัทที่ต้องประกอบการค้าทางอีเลคโทรนิคในอินเตอร์เนทต้องมีมาตรฐานความปลอดภัยที่สร้างโดยการรวมตัวของผู้ให้บริการอินเตอร์เนท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50" w:hanging="75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้อใดต่อไปนี้จะช่วยให้มีความปลอดภัยน้อยที่สุดสำหรับข้อมูลที่มีความไวที่เก็บไว้ใน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sz w:val="28"/>
          <w:sz w:val="28"/>
        </w:rPr>
        <w:t xml:space="preserve">คอมพิวเตอร์โน้ตบุ๊ค </w:t>
      </w:r>
      <w:r>
        <w:rPr>
          <w:rFonts w:cs="Angsana New" w:ascii="Angsana New" w:hAnsi="Angsana New"/>
          <w:b/>
          <w:sz w:val="28"/>
        </w:rPr>
        <w:t>(notebook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ใส่รหัส </w:t>
      </w:r>
      <w:r>
        <w:rPr>
          <w:rFonts w:cs="Angsana New" w:ascii="Angsana New" w:hAnsi="Angsana New"/>
          <w:b/>
          <w:sz w:val="28"/>
        </w:rPr>
        <w:t xml:space="preserve">(encrypt) </w:t>
      </w:r>
      <w:r>
        <w:rPr>
          <w:rFonts w:ascii="Angsana New" w:hAnsi="Angsana New"/>
          <w:b/>
          <w:b/>
          <w:sz w:val="28"/>
          <w:sz w:val="28"/>
        </w:rPr>
        <w:t>แฟ้มข้อมูลในคอมพิวเตอร์โน้ตบุ๊ค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ใช้รหัสผ่าน </w:t>
      </w:r>
      <w:r>
        <w:rPr>
          <w:rFonts w:cs="Angsana New" w:ascii="Angsana New" w:hAnsi="Angsana New"/>
          <w:b/>
          <w:sz w:val="28"/>
        </w:rPr>
        <w:t xml:space="preserve">(password) </w:t>
      </w:r>
      <w:r>
        <w:rPr>
          <w:rFonts w:ascii="Angsana New" w:hAnsi="Angsana New"/>
          <w:b/>
          <w:b/>
          <w:sz w:val="28"/>
          <w:sz w:val="28"/>
        </w:rPr>
        <w:t xml:space="preserve">ป้องกันในโปรแกรม </w:t>
      </w:r>
      <w:r>
        <w:rPr>
          <w:rFonts w:cs="Angsana New" w:ascii="Angsana New" w:hAnsi="Angsana New"/>
          <w:b/>
          <w:sz w:val="28"/>
        </w:rPr>
        <w:t xml:space="preserve">screensaver </w:t>
      </w:r>
      <w:r>
        <w:rPr>
          <w:rFonts w:ascii="Angsana New" w:hAnsi="Angsana New"/>
          <w:b/>
          <w:b/>
          <w:sz w:val="28"/>
          <w:sz w:val="28"/>
        </w:rPr>
        <w:t>บนคอมพิวเตอร์โน้ตบุ๊ค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ใช้คอมพิวเตอร์โน้ตบุ๊คที่ถอดฮาร์ดไดรฟออกมาได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เก็บล็อคคอมพิวเตอร์โน้ตบุ๊ตในกระเป๋าเมื่อไม่ใช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5.  </w:t>
      </w:r>
      <w:r>
        <w:rPr>
          <w:rFonts w:ascii="Angsana New" w:hAnsi="Angsana New"/>
          <w:b/>
          <w:b/>
          <w:sz w:val="28"/>
          <w:sz w:val="28"/>
        </w:rPr>
        <w:t>ความเสี่ยงสูงสุดที่เกี่ยงข้องกับการที่ผู้ใช้ปลายทางทำการปรับปรุงขั้นตอนมาตรฐานเพื่อให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</w:t>
      </w:r>
      <w:r>
        <w:rPr>
          <w:rFonts w:ascii="Angsana New" w:hAnsi="Angsana New"/>
          <w:b/>
          <w:b/>
          <w:sz w:val="28"/>
          <w:sz w:val="28"/>
        </w:rPr>
        <w:t xml:space="preserve">ได้มาซึ่งบางส่วนของข้อมูลทางการเงินและการปฏิบัติงานที่แต่เดิมนั้นไม่สามารถเข้าถึงได้ คือ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ข้อมูลที่อาจไม่สมบูรณ์หรือมาทันสมั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คำจำกัดความของข้อมูลที่อาจล้าสมั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ข้อมูลเมนเฟรม อาจได้รับการประมวลโดยการ</w:t>
      </w:r>
      <w:r>
        <w:rPr>
          <w:rFonts w:cs="Angsana New" w:ascii="Angsana New" w:hAnsi="Angsana New"/>
          <w:b/>
          <w:sz w:val="28"/>
        </w:rPr>
        <w:t>update</w:t>
      </w:r>
      <w:r>
        <w:rPr>
          <w:rFonts w:ascii="Angsana New" w:hAnsi="Angsana New"/>
          <w:b/>
          <w:b/>
          <w:sz w:val="28"/>
          <w:sz w:val="28"/>
        </w:rPr>
        <w:t>ของผู้ใช้ปลายทา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</w:t>
      </w:r>
      <w:r>
        <w:rPr>
          <w:rFonts w:cs="Angsana New" w:ascii="Angsana New" w:hAnsi="Angsana New"/>
          <w:b/>
          <w:sz w:val="28"/>
        </w:rPr>
        <w:t>download</w:t>
      </w:r>
      <w:r>
        <w:rPr>
          <w:rFonts w:ascii="Angsana New" w:hAnsi="Angsana New"/>
          <w:b/>
          <w:b/>
          <w:sz w:val="28"/>
          <w:sz w:val="28"/>
        </w:rPr>
        <w:t>ที่ซ้ำกันอาจทำให้ ไมโครคอมพิวเตอร์ของผู้ใช้ปลายทางหมดเนื้อที่ว่า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6.  </w:t>
      </w:r>
      <w:r>
        <w:rPr>
          <w:rFonts w:ascii="Angsana New" w:hAnsi="Angsana New"/>
          <w:b/>
          <w:b/>
          <w:sz w:val="28"/>
          <w:sz w:val="28"/>
        </w:rPr>
        <w:t>ข้อใดต่อไปนี้จะไม่เหมาะสมในการพิจารณาการออกแบบทางกายภาพของศูนย์ข้อมู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ประเมินความเสี่ยงที่เป็นไปได้จากเส้นทางเดินรถไฟและถนนทางหลวง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ใช้ระบบการเข้าถึง </w:t>
      </w:r>
      <w:r>
        <w:rPr>
          <w:rFonts w:cs="Angsana New" w:ascii="Angsana New" w:hAnsi="Angsana New"/>
          <w:b/>
          <w:sz w:val="28"/>
        </w:rPr>
        <w:t>biometric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ออกแบบตารางการอนุมัติสำหรับการเข้าถึงของระบบปฏิบัติการ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 xml:space="preserve">การใช้ระบบไฟฟ้าที่ไม่มีวันขาดหรือตกและใช้สายป้องกัน </w:t>
      </w:r>
      <w:r>
        <w:rPr>
          <w:rFonts w:cs="Angsana New" w:ascii="Angsana New" w:hAnsi="Angsana New"/>
          <w:b/>
          <w:sz w:val="28"/>
        </w:rPr>
        <w:t>surge protection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7.  </w:t>
      </w:r>
      <w:r>
        <w:rPr>
          <w:rFonts w:ascii="Angsana New" w:hAnsi="Angsana New"/>
          <w:b/>
          <w:b/>
          <w:sz w:val="28"/>
          <w:sz w:val="28"/>
        </w:rPr>
        <w:t xml:space="preserve">ข้อใดต่อไปนี้ </w:t>
      </w:r>
      <w:r>
        <w:rPr>
          <w:rFonts w:ascii="Angsana New" w:hAnsi="Angsana New"/>
          <w:bCs/>
          <w:sz w:val="28"/>
          <w:sz w:val="28"/>
        </w:rPr>
        <w:t>ไม่</w:t>
      </w:r>
      <w:r>
        <w:rPr>
          <w:rFonts w:ascii="Angsana New" w:hAnsi="Angsana New"/>
          <w:b/>
          <w:b/>
          <w:sz w:val="28"/>
          <w:sz w:val="28"/>
        </w:rPr>
        <w:t>ใช้การควบคุมข้อมูลส่งออกโดย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ทบทวนบันทึกการประมวลทางคอมพิวเตอร์ เพื่อตัดสินว่าได้มีการใช้งานที่ถูกต้องข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คอมพิวเตอร์อย่างเหมาะส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จับคู่ข้อมูลนำเข้ากับข้อมูลในแฟ้มข้อมูลหลัก และนำรายการที่ไม่มีคู่ไปใส่ไว้ในแฟ้ม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</w:t>
      </w:r>
      <w:r>
        <w:rPr>
          <w:rFonts w:ascii="Angsana New" w:hAnsi="Angsana New"/>
          <w:b/>
          <w:b/>
          <w:sz w:val="28"/>
          <w:sz w:val="28"/>
        </w:rPr>
        <w:t>ของรายการที่น่าสงสัย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  </w:t>
      </w:r>
      <w:r>
        <w:rPr>
          <w:rFonts w:ascii="Angsana New" w:hAnsi="Angsana New"/>
          <w:b/>
          <w:b/>
          <w:sz w:val="28"/>
          <w:sz w:val="28"/>
        </w:rPr>
        <w:t>การกระทบยอดของรายงานข้อมูลส่งออกเป็นระยะ เพื่อให้แน่ใจว่ายอดทั้งหมด รูปแบบและ รายละเอียดที่สำคัญนั้นถูกต้อง และสอดคล้องกับข้อมูลนำเข้า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ดูแลรักษาขั้นตอนที่เป็นทางการและการบันทึกที่ระบุถึงผู้ที่ได้รับอนุมัติให้รับรายงานข้อมูลส่งออก เช็ค หรือเอกสารสำคัญอื่นๆ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8.  </w:t>
      </w:r>
      <w:r>
        <w:rPr>
          <w:rFonts w:ascii="Angsana New" w:hAnsi="Angsana New"/>
          <w:b/>
          <w:b/>
          <w:sz w:val="28"/>
          <w:sz w:val="28"/>
        </w:rPr>
        <w:t xml:space="preserve">บริษัทเครื่องใช้ไฟฟ้าได้ตัดสินใจใช้ระบบใหม่ผ่านการใช้เทคนิคการพัฒนาการใช้งานอย่าง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รวดเร็ว ข้อใด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ประวิงเวลาสำหรับความต้องการบันทึกระบบ จนกระทั่งตัวแบบสุดท้ายเสร็จสมบู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ถอนความรับผิดชอบของการจัดการโครงการออกจากทีมพัฒนา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ร้างตัวแบบระบบที่ละแบบจนเสร็จสมบู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ใช้เทคนิคการพัฒนาวัตถุเพื่อลดการใช้รหัสก่อนหน้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9.</w:t>
        <w:tab/>
      </w:r>
      <w:r>
        <w:rPr>
          <w:rFonts w:ascii="Angsana New" w:hAnsi="Angsana New"/>
          <w:b/>
          <w:b/>
          <w:sz w:val="28"/>
          <w:sz w:val="28"/>
        </w:rPr>
        <w:t>การลดความน่าจะเป็นของการแก้ไขโปรแกรมการผลิต ภาษาที่ใช้ในการควบคุมงานแล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ซอฟท์แวร์ปฏิบัติการที่ไม่ได้รับอนุมัติ สามารถทำได้ดีที่สุดโดย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ทบทวนการเข้าถึงฐาน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ทบทวนการยินย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ขั้นตอนที่ดีของการควบคุมเปลี่ยนแป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ซอฟท์แวร์ความปลอดภัยของเครือข่าย ที่มีประสิทธิภาพ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0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ต่อไปนี้ เมื่อใช้แล้วจะช่วยให้บรรลุวัตถุประสงค์ของการควบคุมที่ระบบ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ความสามารถในการทำให้ผู้ใช้มีความรับผิดชอบต่อการทำงานที่ได้กระทำ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 xml:space="preserve">cutoff </w:t>
      </w:r>
      <w:r>
        <w:rPr>
          <w:rFonts w:ascii="Angsana New" w:hAnsi="Angsana New"/>
          <w:b/>
          <w:b/>
          <w:sz w:val="28"/>
          <w:sz w:val="28"/>
        </w:rPr>
        <w:t>ที่วางโปรแกรมเอาไว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ฮาร์ดแวร์ที่ซ้ำซ้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บันทึก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บันทึกข้อผิดพลาดในการดำเนินธุรกิ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ารใช้การแลกเปลี่ยนข้อมูลทางอีเลคโทรนิค </w:t>
      </w:r>
      <w:r>
        <w:rPr>
          <w:rFonts w:cs="Angsana New" w:ascii="Angsana New" w:hAnsi="Angsana New"/>
          <w:b/>
          <w:sz w:val="28"/>
        </w:rPr>
        <w:t xml:space="preserve">(EDI) </w:t>
      </w:r>
      <w:r>
        <w:rPr>
          <w:rFonts w:ascii="Angsana New" w:hAnsi="Angsana New"/>
          <w:b/>
          <w:b/>
          <w:sz w:val="28"/>
          <w:sz w:val="28"/>
        </w:rPr>
        <w:t>ที่ประสบความสำเร็จเริ่มต้นจากข้อใด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่อไปนี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 xml:space="preserve">mapping </w:t>
      </w:r>
      <w:r>
        <w:rPr>
          <w:rFonts w:ascii="Angsana New" w:hAnsi="Angsana New"/>
          <w:b/>
          <w:b/>
          <w:sz w:val="28"/>
          <w:sz w:val="28"/>
        </w:rPr>
        <w:t>ขั้นตอนการทำงานและการไหลที่สนับสนุนเป้าหมายองค์กร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ซื้อฮาร์ดแวร์ใหม่สำหรับระบบ </w:t>
      </w:r>
      <w:r>
        <w:rPr>
          <w:rFonts w:cs="Angsana New" w:ascii="Angsana New" w:hAnsi="Angsana New"/>
          <w:b/>
          <w:sz w:val="28"/>
        </w:rPr>
        <w:t>EDI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>ค</w:t>
      </w:r>
      <w:r>
        <w:rPr>
          <w:rFonts w:cs="Angsana New" w:ascii="Angsana New" w:hAnsi="Angsana New"/>
          <w:b/>
          <w:i/>
          <w:sz w:val="28"/>
        </w:rPr>
        <w:t>.</w:t>
        <w:tab/>
      </w:r>
      <w:r>
        <w:rPr>
          <w:rFonts w:ascii="Angsana New" w:hAnsi="Angsana New"/>
          <w:b/>
          <w:b/>
          <w:i/>
          <w:i/>
          <w:sz w:val="28"/>
          <w:sz w:val="28"/>
        </w:rPr>
        <w:t>การเลือกผู้ขายที่เชื่อถือได้สำหรับซอร์ฟแวร์การดำเนินธุรกิจและการติดต่อสื่อสาร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>ง</w:t>
      </w:r>
      <w:r>
        <w:rPr>
          <w:rFonts w:cs="Angsana New" w:ascii="Angsana New" w:hAnsi="Angsana New"/>
          <w:b/>
          <w:i/>
          <w:sz w:val="28"/>
        </w:rPr>
        <w:t>.</w:t>
        <w:tab/>
      </w:r>
      <w:r>
        <w:rPr>
          <w:rFonts w:ascii="Angsana New" w:hAnsi="Angsana New"/>
          <w:b/>
          <w:b/>
          <w:i/>
          <w:i/>
          <w:sz w:val="28"/>
          <w:sz w:val="28"/>
        </w:rPr>
        <w:t>การทำรูปแบบและข้อมูลการดำเนินธุรกิจให้เป็นมาตรฐ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2.</w:t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ที่ใช้การแลกเปลี่ยนข้อมูลทางอีเลคโทรนิค </w:t>
      </w:r>
      <w:r>
        <w:rPr>
          <w:rFonts w:cs="Angsana New" w:ascii="Angsana New" w:hAnsi="Angsana New"/>
          <w:b/>
          <w:sz w:val="28"/>
        </w:rPr>
        <w:t xml:space="preserve">(EDI) </w:t>
      </w:r>
      <w:r>
        <w:rPr>
          <w:rFonts w:ascii="Angsana New" w:hAnsi="Angsana New"/>
          <w:b/>
          <w:b/>
          <w:sz w:val="28"/>
          <w:sz w:val="28"/>
        </w:rPr>
        <w:t>ที่มีการปฏิบัติสืบไล่ การยอมรับใ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ารดำเนินงานจากบริษัทพันธมิตรทางการค้า และออกข่อความเตือนหากการรับทราบ 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(acknowledgement) </w:t>
      </w:r>
      <w:r>
        <w:rPr>
          <w:rFonts w:ascii="Angsana New" w:hAnsi="Angsana New"/>
          <w:b/>
          <w:b/>
          <w:sz w:val="28"/>
          <w:sz w:val="28"/>
        </w:rPr>
        <w:t>ไม่ได้เกิดขึ้นภายในระยะเวลาที่เหมาะสม หากบริษัททำเช่นนี้จะมีความ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สี่ยงใดเกิดขึ้น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>ก</w:t>
      </w:r>
      <w:r>
        <w:rPr>
          <w:rFonts w:cs="Angsana New" w:ascii="Angsana New" w:hAnsi="Angsana New"/>
          <w:b/>
          <w:i/>
          <w:sz w:val="28"/>
        </w:rPr>
        <w:t>.</w:t>
        <w:tab/>
      </w:r>
      <w:r>
        <w:rPr>
          <w:rFonts w:ascii="Angsana New" w:hAnsi="Angsana New"/>
          <w:b/>
          <w:b/>
          <w:i/>
          <w:i/>
          <w:sz w:val="28"/>
          <w:sz w:val="28"/>
        </w:rPr>
        <w:t>การดำเนินธุรกิจที่ไม่ได้เกิดขึ้นจากบริษัทพันธมิตรทางการค้าที่ถูกต้อง อาจได้รับการ</w:t>
      </w:r>
    </w:p>
    <w:p>
      <w:pPr>
        <w:pStyle w:val="Normal"/>
        <w:ind w:firstLine="357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 xml:space="preserve">สอดแทรกเข้าไปในเครือข่าย </w:t>
      </w:r>
      <w:r>
        <w:rPr>
          <w:rFonts w:cs="Angsana New" w:ascii="Angsana New" w:hAnsi="Angsana New"/>
          <w:b/>
          <w:sz w:val="28"/>
        </w:rPr>
        <w:t>EDI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>ข</w:t>
      </w:r>
      <w:r>
        <w:rPr>
          <w:rFonts w:cs="Angsana New" w:ascii="Angsana New" w:hAnsi="Angsana New"/>
          <w:b/>
          <w:i/>
          <w:sz w:val="28"/>
        </w:rPr>
        <w:t>.</w:t>
        <w:tab/>
      </w:r>
      <w:r>
        <w:rPr>
          <w:rFonts w:ascii="Angsana New" w:hAnsi="Angsana New"/>
          <w:b/>
          <w:b/>
          <w:i/>
          <w:i/>
          <w:sz w:val="28"/>
          <w:sz w:val="28"/>
        </w:rPr>
        <w:t xml:space="preserve">การสื่อสารการดำเนินการ </w:t>
      </w:r>
      <w:r>
        <w:rPr>
          <w:rFonts w:cs="Angsana New" w:ascii="Angsana New" w:hAnsi="Angsana New"/>
          <w:b/>
          <w:sz w:val="28"/>
        </w:rPr>
        <w:t>EDI</w:t>
      </w:r>
      <w:r>
        <w:rPr>
          <w:rFonts w:cs="Angsana New" w:ascii="Angsana New" w:hAnsi="Angsana New"/>
          <w:b/>
          <w:i/>
          <w:sz w:val="28"/>
        </w:rPr>
        <w:t xml:space="preserve"> </w:t>
      </w:r>
      <w:r>
        <w:rPr>
          <w:rFonts w:ascii="Angsana New" w:hAnsi="Angsana New"/>
          <w:b/>
          <w:b/>
          <w:i/>
          <w:i/>
          <w:sz w:val="28"/>
          <w:sz w:val="28"/>
        </w:rPr>
        <w:t>ไปยังบริษัทพันธมิตรทางการค้าอาจล้มเหลวได้ในบางครั้ง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>ค</w:t>
      </w:r>
      <w:r>
        <w:rPr>
          <w:rFonts w:cs="Angsana New" w:ascii="Angsana New" w:hAnsi="Angsana New"/>
          <w:b/>
          <w:i/>
          <w:sz w:val="28"/>
        </w:rPr>
        <w:t>.</w:t>
        <w:tab/>
      </w:r>
      <w:r>
        <w:rPr>
          <w:rFonts w:ascii="Angsana New" w:hAnsi="Angsana New"/>
          <w:b/>
          <w:b/>
          <w:i/>
          <w:i/>
          <w:sz w:val="28"/>
          <w:sz w:val="28"/>
        </w:rPr>
        <w:t xml:space="preserve">ทั้งสองฝ่ายอาจจะตกลงกันไม่ได้ว่าการดำเนินการ </w:t>
      </w:r>
      <w:r>
        <w:rPr>
          <w:rFonts w:cs="Angsana New" w:ascii="Angsana New" w:hAnsi="Angsana New"/>
          <w:b/>
          <w:sz w:val="28"/>
        </w:rPr>
        <w:t xml:space="preserve">EDI </w:t>
      </w:r>
      <w:r>
        <w:rPr>
          <w:rFonts w:ascii="Angsana New" w:hAnsi="Angsana New"/>
          <w:b/>
          <w:b/>
          <w:i/>
          <w:i/>
          <w:sz w:val="28"/>
          <w:sz w:val="28"/>
        </w:rPr>
        <w:t>นั้นเป็นการทำตามสัญญาที่ถูกต้องตาม</w:t>
      </w:r>
    </w:p>
    <w:p>
      <w:pPr>
        <w:pStyle w:val="Normal"/>
        <w:ind w:firstLine="357"/>
        <w:rPr>
          <w:rFonts w:ascii="Angsana New" w:hAnsi="Angsana New" w:cs="Angsana New"/>
          <w:b/>
          <w:b/>
          <w:i/>
          <w:i/>
          <w:sz w:val="28"/>
        </w:rPr>
      </w:pPr>
      <w:r>
        <w:rPr>
          <w:rFonts w:ascii="Angsana New" w:hAnsi="Angsana New"/>
          <w:b/>
          <w:b/>
          <w:i/>
          <w:i/>
          <w:sz w:val="28"/>
          <w:sz w:val="28"/>
        </w:rPr>
        <w:t>กฎหมาย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มูล </w:t>
      </w:r>
      <w:r>
        <w:rPr>
          <w:rFonts w:cs="Angsana New" w:ascii="Angsana New" w:hAnsi="Angsana New"/>
          <w:b/>
          <w:sz w:val="28"/>
        </w:rPr>
        <w:t xml:space="preserve">EDI </w:t>
      </w:r>
      <w:r>
        <w:rPr>
          <w:rFonts w:ascii="Angsana New" w:hAnsi="Angsana New"/>
          <w:b/>
          <w:b/>
          <w:sz w:val="28"/>
          <w:sz w:val="28"/>
        </w:rPr>
        <w:t xml:space="preserve">ที่ได้รับการประมวลโดยซอร์ฟแวร์ </w:t>
      </w:r>
      <w:r>
        <w:rPr>
          <w:rFonts w:cs="Angsana New" w:ascii="Angsana New" w:hAnsi="Angsana New"/>
          <w:b/>
          <w:sz w:val="28"/>
        </w:rPr>
        <w:t xml:space="preserve">EDI </w:t>
      </w:r>
      <w:r>
        <w:rPr>
          <w:rFonts w:ascii="Angsana New" w:hAnsi="Angsana New"/>
          <w:b/>
          <w:b/>
          <w:sz w:val="28"/>
          <w:sz w:val="28"/>
        </w:rPr>
        <w:t>อาจไม่เที่ยงตรงและไม่สมบูรณ์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3.</w:t>
        <w:tab/>
      </w:r>
      <w:r>
        <w:rPr>
          <w:rFonts w:ascii="Angsana New" w:hAnsi="Angsana New"/>
          <w:b/>
          <w:b/>
          <w:sz w:val="28"/>
          <w:sz w:val="28"/>
        </w:rPr>
        <w:t>เกณฑ์ในการตัดสินว่าควรใช้การควบคุมมากเพียงใดฝนการสร้างระบบการใช้งาน ควรจะ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วมถึงทุกข้อต่อไปนี้ ยกเว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สำคัญของข้อมูลในระบ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ความน่าจะเป็นของการใช้เครือข่ายซอร์ฟแวร์สอดส่อง </w:t>
      </w:r>
      <w:r>
        <w:rPr>
          <w:rFonts w:cs="Angsana New" w:ascii="Angsana New" w:hAnsi="Angsana New"/>
          <w:b/>
          <w:sz w:val="28"/>
        </w:rPr>
        <w:t>(monitoring software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ะดับความเสี่ยง หากกิจกรรมหรือขั้นตอนบางขั้นไม่ได้รับการควบคุมที่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ประสิทธิภาพ ความซับซ้อน และค่าใช้จ่ายของเทคนิคการควบคุมแต่ละเทคนิค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4.</w:t>
        <w:tab/>
      </w:r>
      <w:r>
        <w:rPr>
          <w:rFonts w:ascii="Angsana New" w:hAnsi="Angsana New"/>
          <w:b/>
          <w:b/>
          <w:sz w:val="28"/>
          <w:sz w:val="28"/>
        </w:rPr>
        <w:t>คำกล่าวใดต่อไปนี้ที่จะกล่าวถึงความปลอดภัยของอีเลคโทรนิคเมล 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ุกข้อความที่อยู่ในอินเตอร์เนทได้รับการใส่รหัส ทำหมีความปลอดภัยสู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ใช้รหัสผ่านนั้นมีปะสิทธิภาพในการป้องกันการเข้าถึงอีเลคโทรนิคเมลของ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เข้าถึงในระดับการควบคุมดูแลไปยังซอร์ฟเวอร์ทีเก็บแฟ้มข้อมูลข้อความอีเลคโทรนิคจะ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ไม่ทำให้สามารถเข้าถึงแฟ้มข้อมูลที่เก็บอีเลคโทรนิคเมล โดยไม่ได้ทำการถอดรหัสเข้าการควบคุมความปลอดภัยก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หัสผ่านไม่มีความจำเป็นหากมีการควบคุมการเข้าถึงที่เป็นความลั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5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อำนวยความสะดวกในการสอบถาม สำหรับระบบฐานข้อมูลมักจะรวมถึงทุกข้อต่อไปนี้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ยกเว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สามารถของข้อมูลที่ส่งออกที่เป็น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เข้าถึงพจนานุกรมของ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ัวตรวจสอบความถูกต้องของข้อมู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 xml:space="preserve">interface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>query-by-example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6.</w:t>
        <w:tab/>
      </w:r>
      <w:r>
        <w:rPr>
          <w:rFonts w:ascii="Angsana New" w:hAnsi="Angsana New"/>
          <w:b/>
          <w:b/>
          <w:sz w:val="28"/>
          <w:sz w:val="28"/>
        </w:rPr>
        <w:t>การป้องกันการดัดแปลงที่ไม้ได้รับอนุญาตของการใช้งานสามารถทำได้โดยผ่านการใช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ตรวจสอบต่างๆที่วางโปรแกรมเอาไว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ของกลุ่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ใช้การควบคุม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ตรวจสอบแบบหนึ่งต่อหนึ่ง </w:t>
      </w:r>
      <w:r>
        <w:rPr>
          <w:rFonts w:cs="Angsana New" w:ascii="Angsana New" w:hAnsi="Angsana New"/>
          <w:b/>
          <w:sz w:val="28"/>
        </w:rPr>
        <w:t>(one-for-one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7.</w:t>
        <w:tab/>
      </w:r>
      <w:r>
        <w:rPr>
          <w:rFonts w:ascii="Angsana New" w:hAnsi="Angsana New"/>
          <w:b/>
          <w:b/>
          <w:sz w:val="28"/>
          <w:sz w:val="28"/>
        </w:rPr>
        <w:t>เพื่อหลีกเลี่ยงข้อมูลนำเข้าที่ไม่ถูกต้อง ธนาคารได้เพิ่มตัวเลขที่ท้ายหมายเลขบัญชี และจัดให้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หมายเลขใหม่นี้เป็นอัลกอริธึม </w:t>
      </w:r>
      <w:r>
        <w:rPr>
          <w:rFonts w:cs="Angsana New" w:ascii="Angsana New" w:hAnsi="Angsana New"/>
          <w:b/>
          <w:sz w:val="28"/>
        </w:rPr>
        <w:t xml:space="preserve">(algorithm) </w:t>
      </w:r>
      <w:r>
        <w:rPr>
          <w:rFonts w:ascii="Angsana New" w:hAnsi="Angsana New"/>
          <w:b/>
          <w:b/>
          <w:sz w:val="28"/>
          <w:sz w:val="28"/>
        </w:rPr>
        <w:t>เทคนิคนี้เรียกว่า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optical character recognition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check digit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dependency check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format check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8.</w:t>
        <w:tab/>
      </w:r>
      <w:r>
        <w:rPr>
          <w:rFonts w:ascii="Angsana New" w:hAnsi="Angsana New"/>
          <w:b/>
          <w:b/>
          <w:sz w:val="28"/>
          <w:sz w:val="28"/>
        </w:rPr>
        <w:t>เทคนิคใดที่สามารถใช้ในการป้องกันข้อมูลนำเข้าที่เป็นตัวอักษรในระบบการชี้ตัวที่เป็นตัวเลข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existence check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check digit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dependency check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format check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9.</w:t>
        <w:tab/>
      </w:r>
      <w:r>
        <w:rPr>
          <w:rFonts w:ascii="Angsana New" w:hAnsi="Angsana New"/>
          <w:b/>
          <w:b/>
          <w:sz w:val="28"/>
          <w:sz w:val="28"/>
        </w:rPr>
        <w:t>การป้องกันบุคคลที่มีทักษะทางเทคนิคมากพอที่จะหลีกเลี่ยงขั้นตอนด้านความปลอดภัย และ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ทำการเปลี่ยนแปลงโปรแกรมการผลิตนั้นสามารถทำได้ดีที่สุดโด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รวจทบทวนรายงานของงานที่ทำสำเร็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ปรียบเทียบโปรแกรมการผลิตกับสำเนาที่ได้รับการควบคุมต่างหา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ำการทดสอบข้อมูลเป็นระย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จัดให้มีการบางแยกหน้าที่ที่เหมาะส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0.</w:t>
        <w:tab/>
      </w:r>
      <w:r>
        <w:rPr>
          <w:rFonts w:ascii="Angsana New" w:hAnsi="Angsana New"/>
          <w:b/>
          <w:b/>
          <w:sz w:val="28"/>
          <w:sz w:val="28"/>
        </w:rPr>
        <w:t>เทคโนโลยีใดที่จำเป็นในการเปลี่ยนเอกสารที่เป็นกระดาษให้เป็นแฟ้มข้อมูลทางคอมพิวเตอร์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Optical character recognition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แลกเปลี่ยนข้อมูลทางอีเลคโทรนิค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สแกนบาร์โค้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รวมตัวก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1.</w:t>
        <w:tab/>
      </w:r>
      <w:r>
        <w:rPr>
          <w:rFonts w:ascii="Angsana New" w:hAnsi="Angsana New"/>
          <w:b/>
          <w:b/>
          <w:sz w:val="28"/>
          <w:sz w:val="28"/>
        </w:rPr>
        <w:t>เพื่อลดการความเสี่ยงต่อการเปิดเผยความปลอดภัยเมื่อส่งข้อมูลที่ความชอบธรรมผ่านสายการ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ิดต่อสื่อสาร บริษัทควรใช้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โมเด็มที่ไม่ประสานกัน </w:t>
      </w:r>
      <w:r>
        <w:rPr>
          <w:rFonts w:cs="Angsana New" w:ascii="Angsana New" w:hAnsi="Angsana New"/>
          <w:b/>
          <w:sz w:val="28"/>
        </w:rPr>
        <w:t>(asynchronous modem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เทคนิค </w:t>
      </w:r>
      <w:r>
        <w:rPr>
          <w:rFonts w:cs="Angsana New" w:ascii="Angsana New" w:hAnsi="Angsana New"/>
          <w:b/>
          <w:sz w:val="28"/>
        </w:rPr>
        <w:t>authentic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ั้นตอนการโทรศัพท์เพื่อตรวจสอบ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/>
          <w:b/>
          <w:b/>
          <w:sz w:val="28"/>
          <w:sz w:val="28"/>
        </w:rPr>
        <w:t xml:space="preserve">เครื่องมือ </w:t>
      </w:r>
      <w:r>
        <w:rPr>
          <w:rFonts w:cs="Angsana New" w:ascii="Angsana New" w:hAnsi="Angsana New"/>
          <w:b/>
          <w:sz w:val="28"/>
        </w:rPr>
        <w:t>cryptographic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2.</w:t>
        <w:tab/>
      </w:r>
      <w:r>
        <w:rPr>
          <w:rFonts w:ascii="Angsana New" w:hAnsi="Angsana New"/>
          <w:b/>
          <w:b/>
          <w:sz w:val="28"/>
          <w:sz w:val="28"/>
        </w:rPr>
        <w:t xml:space="preserve">ทั้งผู้ใช้และฝ่ายจัดการเห็นชอบข้อเสนอข้างต้น ข้อกำหนดของการออกแบบ แผนการแปรรูป 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และการทดสอบแผนของระบบข้อมูล นี่เป็นตัวอย่างข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ใช้การควบคุ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ฮาร์ดแวร์</w:t>
      </w:r>
      <w:r>
        <w:rPr>
          <w:rFonts w:cs="Angsana New" w:ascii="Angsana New" w:hAnsi="Angsana New"/>
          <w:b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การปฏิบัติงานของคอมพิวเตอร์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ความปลอดภัยของข้อมู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3.</w:t>
        <w:tab/>
      </w:r>
      <w:r>
        <w:rPr>
          <w:rFonts w:ascii="Angsana New" w:hAnsi="Angsana New"/>
          <w:b/>
          <w:b/>
          <w:sz w:val="28"/>
          <w:sz w:val="28"/>
        </w:rPr>
        <w:t>ข้อใดต่อไปนี้จะเป็นข้อที่ควรคำนึงมากที่สุดของผู้ตรวจสอบภายในที่ทำการตรวจทานนโยบาย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องบริษัทเรื่องการขายคอมพิวเตอร์ใช้แล้วให้แก่ผู้อื่นอก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แฟ้มข้อมูลบนฮาร์ดไดรฟได้ถูกลบออกไปอย่างหมดจด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อมพิวเตอร์มีไวรัส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ซอร์ฟแวร์บนคอมพิวเตอร์ได้รับการจดทะเบียนมีใบอนุญาตถูกต้อง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มีซอร์ฟแวร์ </w:t>
      </w:r>
      <w:r>
        <w:rPr>
          <w:rFonts w:cs="Angsana New" w:ascii="Angsana New" w:hAnsi="Angsana New"/>
          <w:b/>
          <w:sz w:val="28"/>
        </w:rPr>
        <w:t xml:space="preserve">terminal emulation </w:t>
      </w:r>
      <w:r>
        <w:rPr>
          <w:rFonts w:ascii="Angsana New" w:hAnsi="Angsana New"/>
          <w:b/>
          <w:b/>
          <w:sz w:val="28"/>
          <w:sz w:val="28"/>
        </w:rPr>
        <w:t>บนคอมพิวเตอร์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4.</w:t>
        <w:tab/>
      </w:r>
      <w:r>
        <w:rPr>
          <w:rFonts w:ascii="Angsana New" w:hAnsi="Angsana New"/>
          <w:b/>
          <w:b/>
          <w:sz w:val="28"/>
          <w:sz w:val="28"/>
        </w:rPr>
        <w:t>การกระทำใดต่อไปนี้จะเป็นการกล่าวถึงข้อควรคำนึงว่าข้อมูลที่อัพโหลดจาก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ไมโครคอมพิวเตอร์มีข้อผิดพลาด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รมีการเก็บข้อมูลสำรองบนคอมพิวเตอร์เมน เฟรมเป็นประจำ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รจัดให้มีเจ้าหน้าที่สองคนอยู่ที่ไมโครคอมพิวเตอร์ในขณะที่มีการอัพโหลดข้อมู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อมพิวเตอร์เมนเฟรมควรจะจัดให้ข้อมูลมีการตรวจแก้และตรวจสอบความถูกต้องเช่นเดียวกับ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ใส่ข้อมูลออนไลน์ที่ต้องก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รกำหนดให้ผู้ใช้ทบทวนตัวอย่างแบบสุ่มของข้อมูลที่ได้รับการประมว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5.</w:t>
        <w:tab/>
      </w:r>
      <w:r>
        <w:rPr>
          <w:rFonts w:ascii="Angsana New" w:hAnsi="Angsana New"/>
          <w:b/>
          <w:b/>
          <w:sz w:val="28"/>
          <w:sz w:val="28"/>
        </w:rPr>
        <w:t>ข้อใดต่อไปนี้ เป็นความเสี่ยงที่สูงขึ้นเมื่อมีการใช้ระบบการโอนเงินอีเลคโทรนิ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ขั้นตอนการควบคุมการเปลี่ยนแปลงทีไม่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ิจกรรมและการเข้าถึงที่ไม่ได้รับอนุม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ตรวจสอบระบบออนไลน์ที่ไม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ขั้นตอนการกู้คืนเมื่อเกิดความเสียหาย และการเก็บข้อมูลสำรองที่ไม่พอเพีย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6.</w:t>
        <w:tab/>
      </w:r>
      <w:r>
        <w:rPr>
          <w:rFonts w:ascii="Angsana New" w:hAnsi="Angsana New"/>
          <w:b/>
          <w:b/>
          <w:sz w:val="28"/>
          <w:sz w:val="28"/>
        </w:rPr>
        <w:t>รหัสผ่านเป็นตัวอย่างข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การควบคุมทางกายภาพ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การตรวจแก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ดิจิตอล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การควบคุมการเข้าถึ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7.</w:t>
        <w:tab/>
      </w:r>
      <w:r>
        <w:rPr>
          <w:rFonts w:ascii="Angsana New" w:hAnsi="Angsana New"/>
          <w:b/>
          <w:b/>
          <w:sz w:val="28"/>
          <w:sz w:val="28"/>
        </w:rPr>
        <w:t>วิธีที่ดีที่สุดในการใช้และการตรวจจับเวลาในการตอบสนองที่เสื่อมถอยลงบนเครือข่ายท้องถิ่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คือ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การทดสอบคู่ขนา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ใช้เครื่องอำนวยความสะดวกในการทดสอบที่รวมไว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ติดตามการปฏิบัติงา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ซอร์ฟแวร์การเปรียบเทียบรหัสโปรแกร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8.</w:t>
        <w:tab/>
      </w:r>
      <w:r>
        <w:rPr>
          <w:rFonts w:ascii="Angsana New" w:hAnsi="Angsana New"/>
          <w:b/>
          <w:b/>
          <w:sz w:val="28"/>
          <w:sz w:val="28"/>
        </w:rPr>
        <w:t>เครื่องมือที่ใช้ในการเชื่อมเครือข่ายที่ไม่เหมือนกัน คือ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ab/>
        <w:t>Gateway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Bridg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Route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ab/>
        <w:t>Wiring concentrator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9.</w:t>
        <w:tab/>
      </w:r>
      <w:r>
        <w:rPr>
          <w:rFonts w:ascii="Angsana New" w:hAnsi="Angsana New"/>
          <w:b/>
          <w:b/>
          <w:sz w:val="28"/>
          <w:sz w:val="28"/>
        </w:rPr>
        <w:t>ลักษณะที่ยากที่สุดของการใช้ทรัพยากรจากอินเตอร์เนท คือ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การต่อโทรศัพท์ให้ติ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หาแหล่งข้อมูลที่ดีที่สุ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หาเครื่องไม้เครื่องมือที่ต้อง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การหาการอนุญาตให้เข้าถึงการใช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0.</w:t>
        <w:tab/>
      </w:r>
      <w:r>
        <w:rPr>
          <w:rFonts w:ascii="Angsana New" w:hAnsi="Angsana New"/>
          <w:b/>
          <w:b/>
          <w:sz w:val="28"/>
          <w:sz w:val="28"/>
        </w:rPr>
        <w:t>ห้องสมุดโปรแกรมคอมพิวเตอร์สามารถเก็บรักษาให้ปลอดภัยได้โด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ติดตั้งระบบ </w:t>
      </w:r>
      <w:r>
        <w:rPr>
          <w:rFonts w:cs="Angsana New" w:ascii="Angsana New" w:hAnsi="Angsana New"/>
          <w:b/>
          <w:sz w:val="28"/>
        </w:rPr>
        <w:t xml:space="preserve">logging </w:t>
      </w:r>
      <w:r>
        <w:rPr>
          <w:rFonts w:ascii="Angsana New" w:hAnsi="Angsana New"/>
          <w:b/>
          <w:b/>
          <w:sz w:val="28"/>
          <w:sz w:val="28"/>
        </w:rPr>
        <w:t>สำหรับการเข้าถึงโปรแกร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ิดตามการเข้าถึงทางกายภาพเพื่อวางโปรแกรมให้กับสื่อห้องสมุ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จำกัดการเข้าถึงทางกายภาพ และมีตรรก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ab/>
      </w:r>
      <w:r>
        <w:rPr>
          <w:rFonts w:ascii="Angsana New" w:hAnsi="Angsana New"/>
          <w:b/>
          <w:b/>
          <w:sz w:val="28"/>
          <w:sz w:val="28"/>
        </w:rPr>
        <w:t>ปฏิเสธการเข้าถึงจากเครื่องที่อยู่ไกลออกไป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1.</w:t>
        <w:tab/>
      </w:r>
      <w:r>
        <w:rPr>
          <w:rFonts w:ascii="Angsana New" w:hAnsi="Angsana New"/>
          <w:b/>
          <w:b/>
          <w:sz w:val="28"/>
          <w:sz w:val="28"/>
        </w:rPr>
        <w:t>ความเสี่ยงหลักในการขึ้นอยู่กับซอร์ฟแวร์ป้องกันไวรัสคือการที่ซอร์ฟแวร์นี้อาจจ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รวจจับไวรัสได้ไม่ครบทุกชน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ำให้การติดตั้งซอร์ฟแวร์ซับซ้อนเกิ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บกวนการปฏิบัติงานของ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ใช้ทรัพยากรของระบบมากเกินไป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2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การใช้งานข้อใดต่อไปนี้จะให้การยืนยันที่สมเหตุสมผล ว่าข้อมูลสินค้าคงคล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ได้รับการป้อนใส่อย่างเที่ยงตรงและสมบูรณ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ตรวจลำดับ </w:t>
      </w:r>
      <w:r>
        <w:rPr>
          <w:rFonts w:cs="Angsana New" w:ascii="Angsana New" w:hAnsi="Angsana New"/>
          <w:b/>
          <w:sz w:val="28"/>
        </w:rPr>
        <w:t>(sequence check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batch tota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ตรวจการจำกัด </w:t>
      </w:r>
      <w:r>
        <w:rPr>
          <w:rFonts w:cs="Angsana New" w:ascii="Angsana New" w:hAnsi="Angsana New"/>
          <w:b/>
          <w:sz w:val="28"/>
        </w:rPr>
        <w:t>(limit check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check digits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3.</w:t>
        <w:tab/>
      </w:r>
      <w:r>
        <w:rPr>
          <w:rFonts w:ascii="Angsana New" w:hAnsi="Angsana New"/>
          <w:b/>
          <w:b/>
          <w:sz w:val="28"/>
          <w:sz w:val="28"/>
        </w:rPr>
        <w:t>การเปลี่ยนแปลงที่ไม่ได้รับอนุมัติของบันทึกออนไลน์สารมารถป้องกันได้โดยการใช้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พิสูจน์กุญแจ</w:t>
      </w:r>
      <w:r>
        <w:rPr>
          <w:rFonts w:cs="Angsana New" w:ascii="Angsana New" w:hAnsi="Angsana New"/>
          <w:b/>
          <w:sz w:val="28"/>
        </w:rPr>
        <w:tab/>
        <w:t xml:space="preserve"> (key verification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ตรวจสอบลำดับคอมพิวเตอร์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จับคู่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การเข้าถึงฐานข้อมู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4.</w:t>
        <w:tab/>
      </w:r>
      <w:r>
        <w:rPr>
          <w:rFonts w:ascii="Angsana New" w:hAnsi="Angsana New"/>
          <w:b/>
          <w:b/>
          <w:sz w:val="28"/>
          <w:sz w:val="28"/>
        </w:rPr>
        <w:t>ระบบการดำเนินการภาพลักษณ์มีศักยภาพที่จะลดปริมาณของกระดาษที่หมุนเวียนในองค์กร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เพื่อที่จะลดความน่าจะเป็นที่ผู้ใช้พึ่งพาภาพลักษณ์ที่ผิด ฝ่ายจัดการควรจะทำให้มั่นใจว่ามีการควบคุมที่เหมาะสมยู่ เพื่อรักษาไว้ซึ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ถูกต้องของข้อมูลที่เป็นภาพลักษ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เข้าถึงข้อมูลที่เป็นภาพลักษ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ถูกต้องของข้อมูลดัชน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ลำดับขั้นต้นของข้อมูลดัชนี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5.</w:t>
        <w:tab/>
      </w:r>
      <w:r>
        <w:rPr>
          <w:rFonts w:ascii="Angsana New" w:hAnsi="Angsana New"/>
          <w:b/>
          <w:b/>
          <w:sz w:val="28"/>
          <w:sz w:val="28"/>
        </w:rPr>
        <w:t>การแทรกแซงทั้งหมดของการดำเนินการโดยผ่านระบบวิทยาการสารสนเทศที่แจกจ่ายไป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สามารถลดลงให้น้อยที่สุดได้โดยการใช้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รายงายการยกเว้น </w:t>
      </w:r>
      <w:r>
        <w:rPr>
          <w:rFonts w:cs="Angsana New" w:ascii="Angsana New" w:hAnsi="Angsana New"/>
          <w:b/>
          <w:sz w:val="28"/>
        </w:rPr>
        <w:t>(exception reporting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ป้องกัน </w:t>
      </w:r>
      <w:r>
        <w:rPr>
          <w:rFonts w:cs="Angsana New" w:ascii="Angsana New" w:hAnsi="Angsana New"/>
          <w:b/>
          <w:sz w:val="28"/>
        </w:rPr>
        <w:t>fail-soft (fail-soft protection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สำรองข้อมูลและการกู้คื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ปลอดภัยของแฟ้มข้อมู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6.</w:t>
        <w:tab/>
      </w:r>
      <w:r>
        <w:rPr>
          <w:rFonts w:ascii="Angsana New" w:hAnsi="Angsana New"/>
          <w:b/>
          <w:b/>
          <w:sz w:val="28"/>
          <w:sz w:val="28"/>
        </w:rPr>
        <w:t>การควบคุมความปลอดภัยในข้อต่อไปนี้จะป้องกันการเข้าถึงที่ข้อมูลที่ไวโดยไม่ได้รับอนุญาต</w:t>
      </w:r>
    </w:p>
    <w:p>
      <w:pPr>
        <w:pStyle w:val="Normal"/>
        <w:ind w:firstLine="357"/>
        <w:rPr/>
      </w:pPr>
      <w:r>
        <w:rPr>
          <w:rFonts w:ascii="Angsana New" w:hAnsi="Angsana New"/>
          <w:b/>
          <w:b/>
          <w:sz w:val="28"/>
          <w:sz w:val="28"/>
        </w:rPr>
        <w:t xml:space="preserve">โดยผ่าน </w:t>
      </w:r>
      <w:r>
        <w:rPr>
          <w:rFonts w:cs="Angsana New" w:ascii="Angsana New" w:hAnsi="Angsana New"/>
          <w:b/>
          <w:sz w:val="28"/>
        </w:rPr>
        <w:t xml:space="preserve">terminal </w:t>
      </w:r>
      <w:r>
        <w:rPr>
          <w:rFonts w:ascii="Angsana New" w:hAnsi="Angsana New"/>
          <w:b/>
          <w:b/>
          <w:sz w:val="28"/>
          <w:sz w:val="28"/>
        </w:rPr>
        <w:t>ข้อมูลที่ไม่มีผู้ใดใช้ที่เชื่อมกับเครื่องเมนเฟรมโดยตรงได้ดีที่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ใช้</w:t>
      </w:r>
      <w:r>
        <w:rPr>
          <w:rFonts w:cs="Angsana New" w:ascii="Angsana New" w:hAnsi="Angsana New"/>
          <w:b/>
          <w:sz w:val="28"/>
        </w:rPr>
        <w:t>screensaver</w:t>
      </w:r>
      <w:r>
        <w:rPr>
          <w:rFonts w:ascii="Angsana New" w:hAnsi="Angsana New"/>
          <w:b/>
          <w:b/>
          <w:sz w:val="28"/>
          <w:sz w:val="28"/>
        </w:rPr>
        <w:t>ที่มีรหัสผ่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ใช้ </w:t>
      </w:r>
      <w:r>
        <w:rPr>
          <w:rFonts w:cs="Angsana New" w:ascii="Angsana New" w:hAnsi="Angsana New"/>
          <w:b/>
          <w:sz w:val="28"/>
        </w:rPr>
        <w:t>workstation scripts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ใส่รหัสแฟ้ม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</w:t>
      </w:r>
      <w:r>
        <w:rPr>
          <w:rFonts w:cs="Angsana New" w:ascii="Angsana New" w:hAnsi="Angsana New"/>
          <w:b/>
          <w:sz w:val="28"/>
        </w:rPr>
        <w:t xml:space="preserve">log off </w:t>
      </w:r>
      <w:r>
        <w:rPr>
          <w:rFonts w:ascii="Angsana New" w:hAnsi="Angsana New"/>
          <w:b/>
          <w:b/>
          <w:sz w:val="28"/>
          <w:sz w:val="28"/>
        </w:rPr>
        <w:t>อัตโนมัติเมื่อผู้ใช้ไม่ได้ใช้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หลักฐานที่ดีที่สุดว่าการวางแผนสำหรับกรณีฉุกเฉินนั้นมีประสิทธิภาพ คือการ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มีการแทรกแซงการผลิตให้หยุดชะงักในระหว่างปีที่ผ่าน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บันทึกแผนงานอย่าง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ยกเลิกแผนงานโดยแผนกตรวจสอบภาย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ทดสอบแผนงานที่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8.</w:t>
        <w:tab/>
      </w:r>
      <w:r>
        <w:rPr>
          <w:rFonts w:ascii="Angsana New" w:hAnsi="Angsana New"/>
          <w:b/>
          <w:b/>
          <w:sz w:val="28"/>
          <w:sz w:val="28"/>
        </w:rPr>
        <w:t xml:space="preserve">สถานที่สำหรับแสดงคำถามเฉพาะที่ซึ่งผู้มีความรู้ผู้อื่นจะเห็นและตอบสนองได้ คือ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โปรแกรมค้นหาแฟ้มข้อมูล เช่น </w:t>
      </w:r>
      <w:r>
        <w:rPr>
          <w:rFonts w:cs="Angsana New" w:ascii="Angsana New" w:hAnsi="Angsana New"/>
          <w:b/>
          <w:sz w:val="28"/>
        </w:rPr>
        <w:t>Archie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ซิร์ฟเวอร์ข้อมูลพื้นที่กว้า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ลุ่มอินเตอร์เนท เช่น กลุ่มยูสเนท </w:t>
      </w:r>
      <w:r>
        <w:rPr>
          <w:rFonts w:cs="Angsana New" w:ascii="Angsana New" w:hAnsi="Angsana New"/>
          <w:b/>
          <w:sz w:val="28"/>
        </w:rPr>
        <w:t>(usenet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ะบบเปิดที่เชื่อมระหว่างองค์ก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9.</w:t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ผู้ผลิตของอุปกรณ์ไฟฟ้าที่ซับซ้อน เช่น เครื่องแสดงความเปลี่ยนแปลงของกระแสไฟฟ้า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(oscilloscope) </w:t>
      </w:r>
      <w:r>
        <w:rPr>
          <w:rFonts w:ascii="Angsana New" w:hAnsi="Angsana New"/>
          <w:b/>
          <w:b/>
          <w:sz w:val="28"/>
          <w:sz w:val="28"/>
        </w:rPr>
        <w:t>และกล้องจุลทัศน์ ได้ทำการส่งผลิตภัณฑ์พร้อมกับเอกสารคู่มือที่มีความหนาแต่ต้องการที่จะลดต้นทุนในการผลิตและการส่งเอกสารนี้ ข้อใดต่อไปนี้ เป็นสื่อที่ดีที่สุดสำหรับผู้ผลิตที่จะใช้ในกรณี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ขียนครั้งเดียว อ่านหลายครั้ง </w:t>
      </w:r>
      <w:r>
        <w:rPr>
          <w:rFonts w:cs="Angsana New" w:ascii="Angsana New" w:hAnsi="Angsana New"/>
          <w:b/>
          <w:sz w:val="28"/>
        </w:rPr>
        <w:t>(write-once-read-many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ทปเสียงดิจิตอ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อมแพคดิสค์ ซีดีรอ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computer-output-to-microform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80.</w:t>
        <w:tab/>
      </w:r>
      <w:r>
        <w:rPr>
          <w:rFonts w:ascii="Angsana New" w:hAnsi="Angsana New"/>
          <w:b/>
          <w:b/>
          <w:sz w:val="28"/>
          <w:sz w:val="28"/>
        </w:rPr>
        <w:t>การใช้ที่ไม่มีประสิทธิภาพของอุปกรณ์คอมพิวเตอร์ส่วนเกิน สามารถควบคุมได้โด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วางแผนสำหรับกรณีฉุกเฉ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วิจัยความเป็นไปได้ของ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วางแผนความสามารถ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รายงานข้อยกเว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จบส่วนที่ </w:t>
      </w:r>
      <w:r>
        <w:rPr>
          <w:rFonts w:cs="Angsana New" w:ascii="Angsana New" w:hAnsi="Angsana New"/>
          <w:b/>
          <w:sz w:val="28"/>
        </w:rPr>
        <w:t xml:space="preserve">3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  <w:r>
        <w:br w:type="page"/>
      </w:r>
    </w:p>
    <w:p>
      <w:pPr>
        <w:pStyle w:val="Heading1"/>
        <w:rPr/>
      </w:pPr>
      <w:bookmarkStart w:id="3" w:name="__RefHeading___Toc231043475"/>
      <w:bookmarkEnd w:id="3"/>
      <w:r>
        <w:rPr/>
        <w:t>Part 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Cs/>
          <w:sz w:val="28"/>
        </w:rPr>
        <w:t xml:space="preserve">4 – </w:t>
      </w:r>
      <w:r>
        <w:rPr>
          <w:rFonts w:ascii="Angsana New" w:hAnsi="Angsana New"/>
          <w:bCs/>
          <w:sz w:val="28"/>
          <w:sz w:val="28"/>
        </w:rPr>
        <w:t>สภาพแวดล้อมของการตรวจ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หลักในการวัดที่ใช้กันบ่อยๆเพื่อรายงานบัญชีเจ้าหนี้ระยะยาว ซึ่งแสดงถึงข้อผูกมัดที่จะจ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ชำระเงินในวันที่ได้กำหนดไว้แล้ว 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ะดับราคา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ใน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ูลค่าประเมินสุทธ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ปัจจุบันของกระแสเงินสดในอนาคต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>2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รวมกันของอัตราส่วนในข้อใดที่สามารถนำมาใช้หาอัตราส่วนผลตอบแทนผู้ถือหุ้น </w:t>
      </w:r>
      <w:r>
        <w:rPr>
          <w:rFonts w:cs="Angsana New" w:ascii="Angsana New" w:hAnsi="Angsana New"/>
          <w:b/>
          <w:sz w:val="28"/>
        </w:rPr>
        <w:t xml:space="preserve">(return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>on equity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ส่วนมูลค่าตลาดต่อมูลค่าตามบัญชี </w:t>
      </w:r>
      <w:r>
        <w:rPr>
          <w:rFonts w:cs="Angsana New" w:ascii="Angsana New" w:hAnsi="Angsana New"/>
          <w:b/>
          <w:sz w:val="28"/>
        </w:rPr>
        <w:t xml:space="preserve">(Market value to book value) </w:t>
      </w:r>
      <w:r>
        <w:rPr>
          <w:rFonts w:ascii="Angsana New" w:hAnsi="Angsana New"/>
          <w:b/>
          <w:b/>
          <w:sz w:val="28"/>
          <w:sz w:val="28"/>
        </w:rPr>
        <w:t>และอัตราส่วนหนี้ส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ทั้งสิ้นต่อทรัพย์สินทั้งสิ้น </w:t>
      </w:r>
      <w:r>
        <w:rPr>
          <w:rFonts w:cs="Angsana New" w:ascii="Angsana New" w:hAnsi="Angsana New"/>
          <w:b/>
          <w:sz w:val="28"/>
        </w:rPr>
        <w:t>(Total debt to total assets rati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ส่วนราคาต่อกำไรต่อหุ้น </w:t>
      </w:r>
      <w:r>
        <w:rPr>
          <w:rFonts w:cs="Angsana New" w:ascii="Angsana New" w:hAnsi="Angsana New"/>
          <w:b/>
          <w:sz w:val="28"/>
        </w:rPr>
        <w:t xml:space="preserve">(Price to earning ratio) </w:t>
      </w:r>
      <w:r>
        <w:rPr>
          <w:rFonts w:ascii="Angsana New" w:hAnsi="Angsana New"/>
          <w:b/>
          <w:b/>
          <w:sz w:val="28"/>
          <w:sz w:val="28"/>
        </w:rPr>
        <w:t xml:space="preserve">กำไรต่อหุ้นสามัญ </w:t>
      </w:r>
      <w:r>
        <w:rPr>
          <w:rFonts w:cs="Angsana New" w:ascii="Angsana New" w:hAnsi="Angsana New"/>
          <w:b/>
          <w:sz w:val="28"/>
        </w:rPr>
        <w:t>(Earning per shar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และอัตรากำไรสุทธิ </w:t>
      </w:r>
      <w:r>
        <w:rPr>
          <w:rFonts w:cs="Angsana New" w:ascii="Angsana New" w:hAnsi="Angsana New"/>
          <w:b/>
          <w:sz w:val="28"/>
        </w:rPr>
        <w:t>(Net profit margi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อัตราส่วนราคาต่อกำไรหุ้น </w:t>
      </w:r>
      <w:r>
        <w:rPr>
          <w:rFonts w:cs="Angsana New" w:ascii="Angsana New" w:hAnsi="Angsana New"/>
          <w:b/>
          <w:sz w:val="28"/>
        </w:rPr>
        <w:t xml:space="preserve">(Price to earning ratio) </w:t>
      </w:r>
      <w:r>
        <w:rPr>
          <w:rFonts w:ascii="Angsana New" w:hAnsi="Angsana New"/>
          <w:b/>
          <w:b/>
          <w:sz w:val="28"/>
          <w:sz w:val="28"/>
        </w:rPr>
        <w:t xml:space="preserve">และอัตรากำไรสุทธิ </w:t>
      </w:r>
      <w:r>
        <w:rPr>
          <w:rFonts w:cs="Angsana New" w:ascii="Angsana New" w:hAnsi="Angsana New"/>
          <w:b/>
          <w:sz w:val="28"/>
        </w:rPr>
        <w:t>(Net profit margi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อัตรากำไรสุทธิ </w:t>
      </w:r>
      <w:r>
        <w:rPr>
          <w:rFonts w:cs="Angsana New" w:ascii="Angsana New" w:hAnsi="Angsana New"/>
          <w:b/>
          <w:sz w:val="28"/>
        </w:rPr>
        <w:t xml:space="preserve">(Net profit margin) </w:t>
      </w:r>
      <w:r>
        <w:rPr>
          <w:rFonts w:ascii="Angsana New" w:hAnsi="Angsana New"/>
          <w:b/>
          <w:b/>
          <w:sz w:val="28"/>
          <w:sz w:val="28"/>
        </w:rPr>
        <w:t xml:space="preserve">อัตราการหมุนเวียนของทรัพย์สิน </w:t>
      </w:r>
      <w:r>
        <w:rPr>
          <w:rFonts w:cs="Angsana New" w:ascii="Angsana New" w:hAnsi="Angsana New"/>
          <w:b/>
          <w:sz w:val="28"/>
        </w:rPr>
        <w:t xml:space="preserve">(Asset turnover) </w:t>
      </w:r>
      <w:r>
        <w:rPr>
          <w:rFonts w:ascii="Angsana New" w:hAnsi="Angsana New"/>
          <w:b/>
          <w:b/>
          <w:sz w:val="28"/>
          <w:sz w:val="28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ตัวคูณส่วนของผู้ถือหุ้น </w:t>
      </w:r>
      <w:r>
        <w:rPr>
          <w:rFonts w:cs="Angsana New" w:ascii="Angsana New" w:hAnsi="Angsana New"/>
          <w:b/>
          <w:sz w:val="28"/>
        </w:rPr>
        <w:t>(Equity multiplier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.</w:t>
        <w:tab/>
      </w:r>
      <w:r>
        <w:rPr>
          <w:rFonts w:ascii="Angsana New" w:hAnsi="Angsana New"/>
          <w:b/>
          <w:b/>
          <w:sz w:val="28"/>
          <w:sz w:val="28"/>
        </w:rPr>
        <w:t>อะไรคือผลกระทบของรายการปรับปรุงบัญชีที่ใช้ในการรวบรวมรายได้จากยอดขายเชื่อ</w:t>
      </w:r>
    </w:p>
    <w:p>
      <w:pPr>
        <w:pStyle w:val="Normal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  <w:u w:val="single"/>
        </w:rPr>
        <w:t>ทรัพย์สิน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  <w:u w:val="single"/>
        </w:rPr>
        <w:t>หนี้สิน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  <w:u w:val="single"/>
        </w:rPr>
        <w:t>ส่วนของผู้ถือหุ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ลดลง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ไม่มีผล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พิ่มขึ้น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ไม่มีผล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เพิ่ม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มีผล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ลดลง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เพิ่ม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มีผล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เพิ่มขึ้น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ช้ข้อมูลต่อไปนี้เพื่อตอบคำถามข้อ </w:t>
      </w:r>
      <w:r>
        <w:rPr>
          <w:rFonts w:cs="Angsana New" w:ascii="Angsana New" w:hAnsi="Angsana New"/>
          <w:bCs/>
          <w:sz w:val="28"/>
        </w:rPr>
        <w:t>4-8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ข้อมูลต่อไปนี้เป็นส่วนหนึ่งของงบทดลองก่อนปรับของบริษัทให้เช่าอุปกรณ์ ณ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 xml:space="preserve">ธันวาคม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>. 1999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สด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>$17,4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่าประกันภัยจ่ายล่วงหน้า</w:t>
      </w:r>
      <w:r>
        <w:rPr>
          <w:rFonts w:cs="Angsana New" w:ascii="Angsana New" w:hAnsi="Angsana New"/>
          <w:b/>
          <w:sz w:val="28"/>
        </w:rPr>
        <w:tab/>
        <w:t xml:space="preserve">   3,6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ทรัพย์สินถาวร</w:t>
      </w:r>
      <w:r>
        <w:rPr>
          <w:rFonts w:cs="Angsana New" w:ascii="Angsana New" w:hAnsi="Angsana New"/>
          <w:b/>
          <w:sz w:val="28"/>
        </w:rPr>
        <w:tab/>
        <w:tab/>
        <w:tab/>
        <w:tab/>
        <w:t>18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เสื่อมราคาสะสม</w:t>
      </w:r>
      <w:r>
        <w:rPr>
          <w:rFonts w:cs="Angsana New" w:ascii="Angsana New" w:hAnsi="Angsana New"/>
          <w:b/>
          <w:sz w:val="28"/>
        </w:rPr>
        <w:tab/>
        <w:tab/>
        <w:tab/>
        <w:t xml:space="preserve">  32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บัญชีเจ้าหนี้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 xml:space="preserve">  12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หุ้นสามัญ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 xml:space="preserve">  6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ำไรสะสม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 xml:space="preserve">  38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ายได้ค่าเช่า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>171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เดือนและค่าจ้าง</w:t>
      </w:r>
      <w:r>
        <w:rPr>
          <w:rFonts w:cs="Angsana New" w:ascii="Angsana New" w:hAnsi="Angsana New"/>
          <w:b/>
          <w:sz w:val="28"/>
        </w:rPr>
        <w:tab/>
        <w:tab/>
        <w:tab/>
        <w:t xml:space="preserve">  8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่าสาธารณูปโภค</w:t>
      </w:r>
      <w:r>
        <w:rPr>
          <w:rFonts w:cs="Angsana New" w:ascii="Angsana New" w:hAnsi="Angsana New"/>
          <w:b/>
          <w:sz w:val="28"/>
        </w:rPr>
        <w:tab/>
        <w:tab/>
        <w:tab/>
        <w:t xml:space="preserve">  14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>ตุล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9 </w:t>
      </w:r>
      <w:r>
        <w:rPr>
          <w:rFonts w:ascii="Angsana New" w:hAnsi="Angsana New"/>
          <w:b/>
          <w:b/>
          <w:sz w:val="28"/>
          <w:sz w:val="28"/>
        </w:rPr>
        <w:t xml:space="preserve">บริษัทได้จ่ายเงิน </w:t>
      </w:r>
      <w:r>
        <w:rPr>
          <w:rFonts w:cs="Angsana New" w:ascii="Angsana New" w:hAnsi="Angsana New"/>
          <w:b/>
          <w:sz w:val="28"/>
        </w:rPr>
        <w:t xml:space="preserve">$18,000 </w:t>
      </w:r>
      <w:r>
        <w:rPr>
          <w:rFonts w:ascii="Angsana New" w:hAnsi="Angsana New"/>
          <w:b/>
          <w:b/>
          <w:sz w:val="28"/>
          <w:sz w:val="28"/>
        </w:rPr>
        <w:t xml:space="preserve">เพื่อต่ออายุกรมธรรม์ประกันภัยของบริษัทที่มีเพียงหนึ่งเดียว เป็นเวลา </w:t>
      </w:r>
      <w:r>
        <w:rPr>
          <w:rFonts w:cs="Angsana New" w:ascii="Angsana New" w:hAnsi="Angsana New"/>
          <w:b/>
          <w:sz w:val="28"/>
        </w:rPr>
        <w:t xml:space="preserve">3 </w:t>
      </w:r>
      <w:r>
        <w:rPr>
          <w:rFonts w:ascii="Angsana New" w:hAnsi="Angsana New"/>
          <w:b/>
          <w:b/>
          <w:sz w:val="28"/>
          <w:sz w:val="28"/>
        </w:rPr>
        <w:t>ปี โดยเริ่มจากวันที่ดังกล่าว แต่เหตุการณ์นี้ไม่ได้รับการบันทึกไว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เงินเดือนและค่าจ้างจำนวน </w:t>
      </w:r>
      <w:r>
        <w:rPr>
          <w:rFonts w:cs="Angsana New" w:ascii="Angsana New" w:hAnsi="Angsana New"/>
          <w:b/>
          <w:sz w:val="28"/>
        </w:rPr>
        <w:t xml:space="preserve">$1,700 </w:t>
      </w:r>
      <w:r>
        <w:rPr>
          <w:rFonts w:ascii="Angsana New" w:hAnsi="Angsana New"/>
          <w:b/>
          <w:b/>
          <w:sz w:val="28"/>
          <w:sz w:val="28"/>
        </w:rPr>
        <w:t xml:space="preserve">เกิดขึ้นแล้วแต่ยังไม่ได้จ่าย ณ 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ธันว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>. 1999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ธันว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9 </w:t>
      </w:r>
      <w:r>
        <w:rPr>
          <w:rFonts w:ascii="Angsana New" w:hAnsi="Angsana New"/>
          <w:b/>
          <w:b/>
          <w:sz w:val="28"/>
          <w:sz w:val="28"/>
        </w:rPr>
        <w:t xml:space="preserve">ยอดในใบแจ้งยอดจากธนาคารคือ </w:t>
      </w:r>
      <w:r>
        <w:rPr>
          <w:rFonts w:cs="Angsana New" w:ascii="Angsana New" w:hAnsi="Angsana New"/>
          <w:b/>
          <w:sz w:val="28"/>
        </w:rPr>
        <w:t xml:space="preserve">$ 12,000 </w:t>
      </w:r>
      <w:r>
        <w:rPr>
          <w:rFonts w:ascii="Angsana New" w:hAnsi="Angsana New"/>
          <w:b/>
          <w:b/>
          <w:sz w:val="28"/>
          <w:sz w:val="28"/>
        </w:rPr>
        <w:t xml:space="preserve">เช็คจ่ายที่ยังมิได้ตัดบัญชี </w:t>
      </w:r>
      <w:r>
        <w:rPr>
          <w:rFonts w:cs="Angsana New" w:ascii="Angsana New" w:hAnsi="Angsana New"/>
          <w:b/>
          <w:sz w:val="28"/>
        </w:rPr>
        <w:t xml:space="preserve">(Outstanding check) </w:t>
      </w:r>
      <w:r>
        <w:rPr>
          <w:rFonts w:ascii="Angsana New" w:hAnsi="Angsana New"/>
          <w:b/>
          <w:b/>
          <w:sz w:val="28"/>
          <w:sz w:val="28"/>
        </w:rPr>
        <w:t xml:space="preserve">มีจำนวนถึง </w:t>
      </w:r>
      <w:r>
        <w:rPr>
          <w:rFonts w:cs="Angsana New" w:ascii="Angsana New" w:hAnsi="Angsana New"/>
          <w:b/>
          <w:sz w:val="28"/>
        </w:rPr>
        <w:t xml:space="preserve">$ 6,900 </w:t>
      </w:r>
      <w:r>
        <w:rPr>
          <w:rFonts w:ascii="Angsana New" w:hAnsi="Angsana New"/>
          <w:b/>
          <w:b/>
          <w:sz w:val="28"/>
          <w:sz w:val="28"/>
        </w:rPr>
        <w:t xml:space="preserve">มีดอกเบี้ยจำนวน </w:t>
      </w:r>
      <w:r>
        <w:rPr>
          <w:rFonts w:cs="Angsana New" w:ascii="Angsana New" w:hAnsi="Angsana New"/>
          <w:b/>
          <w:sz w:val="28"/>
        </w:rPr>
        <w:t xml:space="preserve">$ 40 </w:t>
      </w:r>
      <w:r>
        <w:rPr>
          <w:rFonts w:ascii="Angsana New" w:hAnsi="Angsana New"/>
          <w:b/>
          <w:b/>
          <w:sz w:val="28"/>
          <w:sz w:val="28"/>
        </w:rPr>
        <w:t>ถูกเครดิตเข้าไปในบัญชีของบริษัทโดยธนาคารในระหว่างเดือนธันวาคม แต่ยังไม่ได้รับการใส่จำนวนนี้เข้าไปสมุดบันทึกของ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.</w:t>
        <w:tab/>
      </w:r>
      <w:r>
        <w:rPr>
          <w:rFonts w:ascii="Angsana New" w:hAnsi="Angsana New"/>
          <w:b/>
          <w:b/>
          <w:sz w:val="28"/>
          <w:sz w:val="28"/>
        </w:rPr>
        <w:t>จำนวนเงินเท่าใดที่บริษัทควรจะรายงานสำหรับค่าเบี้ยประกันภัยจ่ายล่วงหน้า และค่าใช้จ่าย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ประกันภัยในงบการเงินของบริษัท ณ 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ธันว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>. 1999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ค่าประกันภัยจ่ายล่วงหน้า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ค่าใช้จ่ายประกันภั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ab/>
        <w:tab/>
        <w:t>16,500</w:t>
        <w:tab/>
        <w:tab/>
        <w:tab/>
        <w:tab/>
        <w:tab/>
        <w:tab/>
        <w:t xml:space="preserve">   1,500</w:t>
        <w:tab/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ab/>
        <w:tab/>
        <w:t>16,500</w:t>
        <w:tab/>
        <w:tab/>
        <w:tab/>
        <w:tab/>
        <w:tab/>
        <w:tab/>
        <w:t xml:space="preserve">   5,1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ab/>
        <w:tab/>
        <w:t>18,000</w:t>
        <w:tab/>
        <w:tab/>
        <w:tab/>
        <w:tab/>
        <w:tab/>
        <w:tab/>
        <w:t xml:space="preserve">   3,6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ab/>
        <w:tab/>
        <w:t>20,100</w:t>
        <w:tab/>
        <w:tab/>
        <w:tab/>
        <w:tab/>
        <w:tab/>
        <w:tab/>
        <w:t xml:space="preserve">   1,5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.</w:t>
        <w:tab/>
      </w:r>
      <w:r>
        <w:rPr>
          <w:rFonts w:ascii="Angsana New" w:hAnsi="Angsana New"/>
          <w:b/>
          <w:b/>
          <w:sz w:val="28"/>
          <w:sz w:val="28"/>
        </w:rPr>
        <w:t xml:space="preserve">รายการปรับปรุงที่ต้องทำ ณ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ธันว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9 </w:t>
      </w:r>
      <w:r>
        <w:rPr>
          <w:rFonts w:ascii="Angsana New" w:hAnsi="Angsana New"/>
          <w:b/>
          <w:b/>
          <w:sz w:val="28"/>
          <w:sz w:val="28"/>
        </w:rPr>
        <w:t>ที่เกี่ยวข้องกับเงินเดือน และค่าจ้าง 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ใช้จ่ายเงินเดือนและค่าจ้าง</w:t>
      </w:r>
      <w:r>
        <w:rPr>
          <w:rFonts w:cs="Angsana New" w:ascii="Angsana New" w:hAnsi="Angsana New"/>
          <w:b/>
          <w:sz w:val="28"/>
        </w:rPr>
        <w:tab/>
        <w:tab/>
        <w:tab/>
        <w:t>1,7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สรุปรายได้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>1,7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บัญชีเจ้าหนี้ เงินเดือนและค่าจ้าง</w:t>
      </w:r>
      <w:r>
        <w:rPr>
          <w:rFonts w:cs="Angsana New" w:ascii="Angsana New" w:hAnsi="Angsana New"/>
          <w:b/>
          <w:sz w:val="28"/>
        </w:rPr>
        <w:tab/>
        <w:tab/>
        <w:t>1,7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ค่าใช้จ่ายเงินเดือนและค่าจ้าง</w:t>
      </w:r>
      <w:r>
        <w:rPr>
          <w:rFonts w:cs="Angsana New" w:ascii="Angsana New" w:hAnsi="Angsana New"/>
          <w:b/>
          <w:sz w:val="28"/>
        </w:rPr>
        <w:tab/>
        <w:tab/>
        <w:tab/>
        <w:t>1,7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ใช้จ่ายเงินเดือนและค่าจ้าง</w:t>
      </w:r>
      <w:r>
        <w:rPr>
          <w:rFonts w:cs="Angsana New" w:ascii="Angsana New" w:hAnsi="Angsana New"/>
          <w:b/>
          <w:sz w:val="28"/>
        </w:rPr>
        <w:tab/>
        <w:tab/>
        <w:tab/>
        <w:t>1,7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บัญชีเจ้าหนี้ เงินเดือนและค่าจ้าง</w:t>
      </w:r>
      <w:r>
        <w:rPr>
          <w:rFonts w:cs="Angsana New" w:ascii="Angsana New" w:hAnsi="Angsana New"/>
          <w:b/>
          <w:sz w:val="28"/>
        </w:rPr>
        <w:tab/>
        <w:tab/>
        <w:t>1,7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รุปรายได้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>1,7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บัญชีเจ้าหนี้ เงินเดือนและค่าจ้าง</w:t>
      </w:r>
      <w:r>
        <w:rPr>
          <w:rFonts w:cs="Angsana New" w:ascii="Angsana New" w:hAnsi="Angsana New"/>
          <w:b/>
          <w:sz w:val="28"/>
        </w:rPr>
        <w:tab/>
        <w:tab/>
        <w:t>1,7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.</w:t>
        <w:tab/>
      </w:r>
      <w:r>
        <w:rPr>
          <w:rFonts w:ascii="Angsana New" w:hAnsi="Angsana New"/>
          <w:b/>
          <w:b/>
          <w:sz w:val="28"/>
          <w:sz w:val="28"/>
        </w:rPr>
        <w:t>รายการบันทึกในสมุดรายวันที่ต้องทำเพื่อปิดบัญชีค่าใช้จ่ายสาธารณูปโภค คือ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ใช้จ่ายสาธารณูปโภค</w:t>
      </w:r>
      <w:r>
        <w:rPr>
          <w:rFonts w:cs="Angsana New" w:ascii="Angsana New" w:hAnsi="Angsana New"/>
          <w:b/>
          <w:sz w:val="28"/>
        </w:rPr>
        <w:tab/>
        <w:tab/>
        <w:tab/>
        <w:tab/>
        <w:t>14,0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สรุปรายได้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>14,0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รุปรายได้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>14,0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ค่าใช้จ่ายสาธารณูปโภค</w:t>
      </w:r>
      <w:r>
        <w:rPr>
          <w:rFonts w:cs="Angsana New" w:ascii="Angsana New" w:hAnsi="Angsana New"/>
          <w:b/>
          <w:sz w:val="28"/>
        </w:rPr>
        <w:tab/>
        <w:tab/>
        <w:tab/>
        <w:tab/>
        <w:t>14,0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ายได้จากการให้เช่า</w:t>
      </w:r>
      <w:r>
        <w:rPr>
          <w:rFonts w:cs="Angsana New" w:ascii="Angsana New" w:hAnsi="Angsana New"/>
          <w:b/>
          <w:sz w:val="28"/>
        </w:rPr>
        <w:tab/>
        <w:tab/>
        <w:tab/>
        <w:tab/>
        <w:t>14,0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ค่าใช้จ่ายสาธารณูปโภค</w:t>
      </w:r>
      <w:r>
        <w:rPr>
          <w:rFonts w:cs="Angsana New" w:ascii="Angsana New" w:hAnsi="Angsana New"/>
          <w:b/>
          <w:sz w:val="28"/>
        </w:rPr>
        <w:tab/>
        <w:tab/>
        <w:tab/>
        <w:tab/>
        <w:t>14,0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ใช้จ่ายสาธารณูปโภค</w:t>
      </w:r>
      <w:r>
        <w:rPr>
          <w:rFonts w:cs="Angsana New" w:ascii="Angsana New" w:hAnsi="Angsana New"/>
          <w:b/>
          <w:sz w:val="28"/>
        </w:rPr>
        <w:tab/>
        <w:tab/>
        <w:tab/>
        <w:tab/>
        <w:t>14,0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กำไรสะสม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>14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.</w:t>
        <w:tab/>
      </w:r>
      <w:r>
        <w:rPr>
          <w:rFonts w:ascii="Angsana New" w:hAnsi="Angsana New"/>
          <w:b/>
          <w:b/>
          <w:sz w:val="28"/>
          <w:sz w:val="28"/>
        </w:rPr>
        <w:t>สันนิษฐานว่าไม่มีข้อผิดพลาดใดๆเกิดขึ้นในยอดเงินสดของบริษัท เงินฝากระหว่างทาง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ธันว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9 </w:t>
      </w:r>
      <w:r>
        <w:rPr>
          <w:rFonts w:ascii="Angsana New" w:hAnsi="Angsana New"/>
          <w:b/>
          <w:b/>
          <w:sz w:val="28"/>
          <w:sz w:val="28"/>
        </w:rPr>
        <w:t>จะมีจำนวนเท่ากับ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5,4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12,26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12,300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12.34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เช็คใบหนึ่งของเช็คที่ยังไม่ได้ตัดบัญชีเป็นเช็คที่มีมูลค่า </w:t>
      </w:r>
      <w:r>
        <w:rPr>
          <w:rFonts w:cs="Angsana New" w:ascii="Angsana New" w:hAnsi="Angsana New"/>
          <w:b/>
          <w:sz w:val="28"/>
        </w:rPr>
        <w:t xml:space="preserve">$5,000 </w:t>
      </w:r>
      <w:r>
        <w:rPr>
          <w:rFonts w:ascii="Angsana New" w:hAnsi="Angsana New"/>
          <w:b/>
          <w:b/>
          <w:sz w:val="28"/>
          <w:sz w:val="28"/>
        </w:rPr>
        <w:t xml:space="preserve">ซึ่งทำขึ้น และลง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ธันว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9 </w:t>
      </w:r>
      <w:r>
        <w:rPr>
          <w:rFonts w:ascii="Angsana New" w:hAnsi="Angsana New"/>
          <w:b/>
          <w:b/>
          <w:sz w:val="28"/>
          <w:sz w:val="28"/>
        </w:rPr>
        <w:t xml:space="preserve">ในการจ่ายเงินให้ใบเสร็จของผู้ขาย อย่างไรก็ตามเช็คนี้เก็บไว้ในตู้เซฟของบริษัทจนกระทั่งมันถูกส่งไปทางไปรษณีย์ในวันที่ 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sz w:val="28"/>
        </w:rPr>
        <w:t xml:space="preserve">2000 </w:t>
      </w:r>
      <w:r>
        <w:rPr>
          <w:rFonts w:ascii="Angsana New" w:hAnsi="Angsana New"/>
          <w:b/>
          <w:b/>
          <w:sz w:val="28"/>
          <w:sz w:val="28"/>
        </w:rPr>
        <w:t>สถานการณ์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กี่ยวข้องกับเรื่องการแบ่งแยกการจ่ายเงินสดที่ไม่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กี่ยวข้องกับเรื่องการแบ่งแยกการรับเงินสดที่ไม่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ยอมรับได้และเป็นเรื่องที่มักจะเจอเพราะมันจะช่วยพัฒนาตำแหน่งของเงินทุนหมุนเว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ยอมรับได้และมักต้องประสบ เพราะมันพัฒนาอัตราส่วนทุนหมุนเวียน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ปัจจุบัน</w:t>
      </w:r>
      <w:r>
        <w:rPr>
          <w:rFonts w:cs="Angsana New" w:ascii="Angsana New" w:hAnsi="Angsana New"/>
          <w:b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้อใดต่อไปนี้ถูกต้องเกี่ยวกับผลกระทบของการเฟ้อของราคา ในการวิเคราะห์อัตราส่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ทางการเง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เฟ้อมีผลกระทบต่ออัตราส่วนที่คำนวณจากงบดุลเท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เฟ้อมีผลกระทบต่อการวิเคราะห์อัตราส่วนทางการเงินของบริษัทหนึ่งในช่วงเวลาหนึ่ง แต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ไม่มีผลต่อการวิเคราะห์เชิงเปรียบเทียบของหลายบริษัทที่มีอายุต่าง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เงินเฟ้อมีผลกระทบต่อการวิเคราะห์อัตราส่วนทางการเงินของบริษัทหนึ่งในช่วงเวลาหนึ่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เช่นเดียวกับการวิเคราะห์เชิงเปรียบเทียบของหลายบริษัทที่มีอายุต่าง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เฟ้อมีผลกระทบต่อการวิเคราะห์เชิงเปรียบเทียบของหลายบริษัทที่มีอายุต่างกัน ไม่ใช่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วิเคราะห์อัตราส่วนทางการเงินของบริษัทในช่วงเวลาหนึ่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rFonts w:ascii="Angsana New" w:hAnsi="Angsana New"/>
          <w:b/>
          <w:b/>
          <w:sz w:val="28"/>
          <w:sz w:val="28"/>
        </w:rPr>
        <w:t xml:space="preserve">ข้อใดต่อไปนี้เป็นตัวอย่างของหนี้สินที่อาจจะเกิดขึ้น </w:t>
      </w:r>
      <w:r>
        <w:rPr>
          <w:rFonts w:cs="Angsana New" w:ascii="Angsana New" w:hAnsi="Angsana New"/>
          <w:b/>
          <w:sz w:val="28"/>
        </w:rPr>
        <w:t>(Contingent liability)</w:t>
      </w:r>
    </w:p>
    <w:p>
      <w:pPr>
        <w:pStyle w:val="Normal"/>
        <w:numPr>
          <w:ilvl w:val="0"/>
          <w:numId w:val="3"/>
        </w:numPr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้านค้าปลีกในห้างสรรพสินค้าจ่ายให้ผู้เช่าด้วยค่าเช่ารายเดือนขั้นต่ำ และบวกด้วยเปอร์เซ็นต์ของยอดขายทีได้ตกลงกันไว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บริษัทปฏิเสธที่จะจ่ายใบเสร็จสำหรับการสอบบัญชีประจำปี เพราะดูเหมือนมันสูงกว่าจำนวนที่ได้ตกลงกันไว้กับหุ้นส่วนของสำนักบัญชี</w:t>
      </w:r>
    </w:p>
    <w:p>
      <w:pPr>
        <w:pStyle w:val="Normal"/>
        <w:numPr>
          <w:ilvl w:val="0"/>
          <w:numId w:val="3"/>
        </w:numPr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บริษัทค้างจ่ายเจ้าหนี้ภาษีรายได้ในงบการเงินระหว่างกาล </w:t>
      </w:r>
      <w:r>
        <w:rPr>
          <w:rFonts w:cs="Angsana New" w:ascii="Angsana New" w:hAnsi="Angsana New"/>
          <w:b/>
          <w:sz w:val="28"/>
        </w:rPr>
        <w:t xml:space="preserve">(Interim financial statement) </w:t>
      </w:r>
      <w:r>
        <w:rPr>
          <w:rFonts w:ascii="Angsana New" w:hAnsi="Angsana New"/>
          <w:b/>
          <w:b/>
          <w:sz w:val="28"/>
          <w:sz w:val="28"/>
        </w:rPr>
        <w:t>ของบริษัท</w:t>
      </w:r>
    </w:p>
    <w:p>
      <w:pPr>
        <w:pStyle w:val="Normal"/>
        <w:numPr>
          <w:ilvl w:val="0"/>
          <w:numId w:val="3"/>
        </w:numPr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ผู้เช่ายินยอมที่จะจ่ายค่าชดเชยผู้ให้เช่าสำหรับส่วนที่ขาดไปจากค่าซากของทรัพย์สินที่อยู่ภายใต้สัญญาเช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บริษัทซื้อเครื่องจักรมาวันที่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>มกร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6 </w:t>
      </w:r>
      <w:r>
        <w:rPr>
          <w:rFonts w:ascii="Angsana New" w:hAnsi="Angsana New"/>
          <w:b/>
          <w:b/>
          <w:sz w:val="28"/>
          <w:sz w:val="28"/>
        </w:rPr>
        <w:t xml:space="preserve">เป็นจำนวนเงิน </w:t>
      </w:r>
      <w:r>
        <w:rPr>
          <w:rFonts w:cs="Angsana New" w:ascii="Angsana New" w:hAnsi="Angsana New"/>
          <w:b/>
          <w:sz w:val="28"/>
        </w:rPr>
        <w:t xml:space="preserve">$ 1,000,000 </w:t>
      </w:r>
      <w:r>
        <w:rPr>
          <w:rFonts w:ascii="Angsana New" w:hAnsi="Angsana New"/>
          <w:b/>
          <w:b/>
          <w:sz w:val="28"/>
          <w:sz w:val="28"/>
        </w:rPr>
        <w:t xml:space="preserve">เครื่องจักรมีอายุการใช้งานที่คาดไว้เท่ากับ </w:t>
      </w:r>
      <w:r>
        <w:rPr>
          <w:rFonts w:cs="Angsana New" w:ascii="Angsana New" w:hAnsi="Angsana New"/>
          <w:b/>
          <w:sz w:val="28"/>
        </w:rPr>
        <w:t xml:space="preserve">9 </w:t>
      </w:r>
      <w:r>
        <w:rPr>
          <w:rFonts w:ascii="Angsana New" w:hAnsi="Angsana New"/>
          <w:b/>
          <w:b/>
          <w:sz w:val="28"/>
          <w:sz w:val="28"/>
        </w:rPr>
        <w:t xml:space="preserve">ปี และค่าซากมูลค่า </w:t>
      </w:r>
      <w:r>
        <w:rPr>
          <w:rFonts w:cs="Angsana New" w:ascii="Angsana New" w:hAnsi="Angsana New"/>
          <w:b/>
          <w:sz w:val="28"/>
        </w:rPr>
        <w:t xml:space="preserve">$ 100,000 </w:t>
      </w:r>
      <w:r>
        <w:rPr>
          <w:rFonts w:ascii="Angsana New" w:hAnsi="Angsana New"/>
          <w:b/>
          <w:b/>
          <w:sz w:val="28"/>
          <w:sz w:val="28"/>
        </w:rPr>
        <w:t xml:space="preserve">บริษัทใช้การคิดค่าเสื่อมราคาแบบเส้นตรง เมื่อ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ธันว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9 </w:t>
      </w:r>
      <w:r>
        <w:rPr>
          <w:rFonts w:ascii="Angsana New" w:hAnsi="Angsana New"/>
          <w:b/>
          <w:b/>
          <w:sz w:val="28"/>
          <w:sz w:val="28"/>
        </w:rPr>
        <w:t xml:space="preserve">ได้ขายเครื่องจักรไปในราคา </w:t>
      </w:r>
      <w:r>
        <w:rPr>
          <w:rFonts w:cs="Angsana New" w:ascii="Angsana New" w:hAnsi="Angsana New"/>
          <w:b/>
          <w:sz w:val="28"/>
        </w:rPr>
        <w:t xml:space="preserve">$535,000 </w:t>
      </w:r>
      <w:r>
        <w:rPr>
          <w:rFonts w:ascii="Angsana New" w:hAnsi="Angsana New"/>
          <w:b/>
          <w:b/>
          <w:sz w:val="28"/>
          <w:sz w:val="28"/>
        </w:rPr>
        <w:t>กำไรหรือขาดทุนที่ควรถูกบันทึกในวันที่ได้ขายเครื่องจักรนี้คือเท่า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ำไร </w:t>
      </w:r>
      <w:r>
        <w:rPr>
          <w:rFonts w:cs="Angsana New" w:ascii="Angsana New" w:hAnsi="Angsana New"/>
          <w:b/>
          <w:sz w:val="28"/>
        </w:rPr>
        <w:t>$ 35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าดทุน </w:t>
      </w:r>
      <w:r>
        <w:rPr>
          <w:rFonts w:cs="Angsana New" w:ascii="Angsana New" w:hAnsi="Angsana New"/>
          <w:b/>
          <w:sz w:val="28"/>
        </w:rPr>
        <w:t>$ 65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าดทุน </w:t>
      </w:r>
      <w:r>
        <w:rPr>
          <w:rFonts w:cs="Angsana New" w:ascii="Angsana New" w:hAnsi="Angsana New"/>
          <w:b/>
          <w:sz w:val="28"/>
        </w:rPr>
        <w:t>$ 365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าดทุน </w:t>
      </w:r>
      <w:r>
        <w:rPr>
          <w:rFonts w:cs="Angsana New" w:ascii="Angsana New" w:hAnsi="Angsana New"/>
          <w:b/>
          <w:sz w:val="28"/>
        </w:rPr>
        <w:t>$ 465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อัตราส่วนรายได้ต่อดอกเบี้ยจ่ายต่อระยะเวลา </w:t>
      </w:r>
      <w:r>
        <w:rPr>
          <w:rFonts w:cs="Angsana New" w:ascii="Angsana New" w:hAnsi="Angsana New"/>
          <w:b/>
          <w:sz w:val="28"/>
        </w:rPr>
        <w:t xml:space="preserve">(Time-interest-earned) </w:t>
      </w:r>
      <w:r>
        <w:rPr>
          <w:rFonts w:ascii="Angsana New" w:hAnsi="Angsana New"/>
          <w:b/>
          <w:b/>
          <w:sz w:val="28"/>
          <w:sz w:val="28"/>
        </w:rPr>
        <w:t>คือตัวบ่งยอกหลักถึงอะไรของบริษัท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สถานการณ์ชำรำห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สภาพคล่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บริหารสินทรัพย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ะดับของการใช้เงินกู้ยืมในการดำเนินธุรกิ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หากมีการขายพันธบัตร </w:t>
      </w:r>
      <w:r>
        <w:rPr>
          <w:rFonts w:cs="Angsana New" w:ascii="Angsana New" w:hAnsi="Angsana New"/>
          <w:b/>
          <w:sz w:val="28"/>
        </w:rPr>
        <w:t xml:space="preserve">(bond) </w:t>
      </w:r>
      <w:r>
        <w:rPr>
          <w:rFonts w:ascii="Angsana New" w:hAnsi="Angsana New"/>
          <w:b/>
          <w:b/>
          <w:sz w:val="28"/>
          <w:sz w:val="28"/>
        </w:rPr>
        <w:t>ไปในราคาลด และได้นำวิธีการคิดดอกเบี้ยแท้จริงของการผ่อนชำระรายปีมาใช้ ดอกเบี้ยจ่ายจ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พิ่มขึ้นจากช่วงเวลาหนึ่งไปยังอีกช่วงเวลาหนึ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งที่จากช่วงเวลาหนึ่งไปอีกช่วงเวลาหนึ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ท่ากับการจ่ายดอกเบี้ยเป็นเงินสดในแต่ละช่วงเวล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น้อยกว่าการจ่ายดอกเบี้ยเป็นเงินสดในแต่ละช่วงเวล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0" w:hanging="4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ารซื้อขายสินค้าบางอย่างโดยบริษัทได้รับการบันทึกซ้ำสองครั้งซึ่งเป็นข้อผิดพลาด เพราะไม่มีการนับสินค้าจริงๆที่มีอยู่ในมือ สินค้าคงเหลือมีมากกว่าที่มีอยู่จริง สมมติว่าบริษัทมีเงินทุนหมุนเวียนสุทธิ </w:t>
      </w:r>
      <w:r>
        <w:rPr>
          <w:rFonts w:cs="Angsana New" w:ascii="Angsana New" w:hAnsi="Angsana New"/>
          <w:b/>
          <w:sz w:val="28"/>
        </w:rPr>
        <w:t xml:space="preserve">(Net working capital ) </w:t>
      </w:r>
      <w:r>
        <w:rPr>
          <w:rFonts w:ascii="Angsana New" w:hAnsi="Angsana New"/>
          <w:b/>
          <w:b/>
          <w:sz w:val="28"/>
          <w:sz w:val="28"/>
        </w:rPr>
        <w:t xml:space="preserve">เป็นบวก ผลของข้อผิดพลาดเมื่อสิ้นสุดช่วงปัจจุบัน คือ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อัตราส่วนสภาพคล่อง </w:t>
      </w:r>
      <w:r>
        <w:rPr>
          <w:rFonts w:cs="Angsana New" w:ascii="Angsana New" w:hAnsi="Angsana New"/>
          <w:b/>
          <w:sz w:val="28"/>
        </w:rPr>
        <w:t xml:space="preserve">(Current ratio) </w:t>
      </w:r>
      <w:r>
        <w:rPr>
          <w:rFonts w:ascii="Angsana New" w:hAnsi="Angsana New"/>
          <w:b/>
          <w:b/>
          <w:sz w:val="28"/>
          <w:sz w:val="28"/>
        </w:rPr>
        <w:t>น้อยกว่าที่เป็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ส่วนสภาพคล่อง </w:t>
      </w:r>
      <w:r>
        <w:rPr>
          <w:rFonts w:cs="Angsana New" w:ascii="Angsana New" w:hAnsi="Angsana New"/>
          <w:b/>
          <w:sz w:val="28"/>
        </w:rPr>
        <w:t xml:space="preserve">(Current ratio)  </w:t>
      </w:r>
      <w:r>
        <w:rPr>
          <w:rFonts w:ascii="Angsana New" w:hAnsi="Angsana New"/>
          <w:b/>
          <w:b/>
          <w:sz w:val="28"/>
          <w:sz w:val="28"/>
        </w:rPr>
        <w:t>มากกว่าที่เป็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งินทุนหมุนเวียน </w:t>
      </w:r>
      <w:r>
        <w:rPr>
          <w:rFonts w:cs="Angsana New" w:ascii="Angsana New" w:hAnsi="Angsana New"/>
          <w:b/>
          <w:sz w:val="28"/>
        </w:rPr>
        <w:t xml:space="preserve">(Working capital) </w:t>
      </w:r>
      <w:r>
        <w:rPr>
          <w:rFonts w:ascii="Angsana New" w:hAnsi="Angsana New"/>
          <w:b/>
          <w:b/>
          <w:sz w:val="28"/>
          <w:sz w:val="28"/>
        </w:rPr>
        <w:t>น้อยกว่าที่เป็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งินทุนหมุนเวียน </w:t>
      </w:r>
      <w:r>
        <w:rPr>
          <w:rFonts w:cs="Angsana New" w:ascii="Angsana New" w:hAnsi="Angsana New"/>
          <w:b/>
          <w:sz w:val="28"/>
        </w:rPr>
        <w:t xml:space="preserve">(Working capital) </w:t>
      </w:r>
      <w:r>
        <w:rPr>
          <w:rFonts w:ascii="Angsana New" w:hAnsi="Angsana New"/>
          <w:b/>
          <w:b/>
          <w:sz w:val="28"/>
          <w:sz w:val="28"/>
        </w:rPr>
        <w:t>มากกว่าที่เป็นจริ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ข้อมูลต่อไปนี้เกี่ยวกับการปฏิบัติงานของบริษัทที่ใช้วิธีการบัญชีขายผ่อนชำระ </w:t>
      </w:r>
      <w:r>
        <w:rPr>
          <w:rFonts w:cs="Angsana New" w:ascii="Angsana New" w:hAnsi="Angsana New"/>
          <w:b/>
          <w:sz w:val="28"/>
        </w:rPr>
        <w:t xml:space="preserve">(Installment 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Method) </w:t>
      </w:r>
      <w:r>
        <w:rPr>
          <w:rFonts w:ascii="Angsana New" w:hAnsi="Angsana New"/>
          <w:b/>
          <w:b/>
          <w:sz w:val="28"/>
          <w:sz w:val="28"/>
        </w:rPr>
        <w:t>ตั้งแต่ต้นปีของ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ยอดขายผ่อนชำระ</w:t>
      </w:r>
      <w:r>
        <w:rPr>
          <w:rFonts w:cs="Angsana New" w:ascii="Angsana New" w:hAnsi="Angsana New"/>
          <w:b/>
          <w:sz w:val="28"/>
        </w:rPr>
        <w:tab/>
        <w:tab/>
        <w:tab/>
        <w:tab/>
        <w:t>$1,20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้นทุนของยอดขายผ่อนชำระ</w:t>
      </w:r>
      <w:r>
        <w:rPr>
          <w:rFonts w:cs="Angsana New" w:ascii="Angsana New" w:hAnsi="Angsana New"/>
          <w:b/>
          <w:sz w:val="28"/>
        </w:rPr>
        <w:tab/>
        <w:tab/>
        <w:t xml:space="preserve">     84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เก็บหนี้ยอดขายผ่อนชำระ</w:t>
      </w:r>
      <w:r>
        <w:rPr>
          <w:rFonts w:cs="Angsana New" w:ascii="Angsana New" w:hAnsi="Angsana New"/>
          <w:b/>
          <w:sz w:val="28"/>
        </w:rPr>
        <w:tab/>
        <w:tab/>
        <w:t xml:space="preserve">     48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่าใช้จ่ายทั่วไปแบะในการบริหาร</w:t>
      </w:r>
      <w:r>
        <w:rPr>
          <w:rFonts w:cs="Angsana New" w:ascii="Angsana New" w:hAnsi="Angsana New"/>
          <w:b/>
          <w:sz w:val="28"/>
        </w:rPr>
        <w:tab/>
        <w:t xml:space="preserve">     12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จำนวนของกำไรขั้นต้นค้างรับเมื่อสิ้นสุดปีปัจจุบันควรจะเป็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 144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 216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288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 60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16.</w:t>
        <w:tab/>
      </w:r>
      <w:r>
        <w:rPr>
          <w:rFonts w:ascii="Angsana New" w:hAnsi="Angsana New"/>
          <w:b/>
          <w:b/>
          <w:sz w:val="28"/>
          <w:sz w:val="28"/>
        </w:rPr>
        <w:t>การปฏิบัติการในการบันทึกการจ่ายเงินล่วงหน้าจากลูกค้าเป็นหนี้สิน เป็นการ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สมมติฐานการดำเนินการต่อไป </w:t>
      </w:r>
      <w:r>
        <w:rPr>
          <w:rFonts w:cs="Angsana New" w:ascii="Angsana New" w:hAnsi="Angsana New"/>
          <w:b/>
          <w:sz w:val="28"/>
        </w:rPr>
        <w:t>(Going concern assump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สมมติฐานของหน่วยเงิน </w:t>
      </w:r>
      <w:r>
        <w:rPr>
          <w:rFonts w:cs="Angsana New" w:ascii="Angsana New" w:hAnsi="Angsana New"/>
          <w:b/>
          <w:sz w:val="28"/>
        </w:rPr>
        <w:t>(Monetary unit assump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ลักของต้นทุนในอดีต</w:t>
      </w:r>
      <w:r>
        <w:rPr>
          <w:rFonts w:cs="Angsana New" w:ascii="Angsana New" w:hAnsi="Angsana New"/>
          <w:b/>
          <w:sz w:val="28"/>
        </w:rPr>
        <w:tab/>
        <w:t>(Historic cost principl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ลักการรับรู้รายได้ </w:t>
      </w:r>
      <w:r>
        <w:rPr>
          <w:rFonts w:cs="Angsana New" w:ascii="Angsana New" w:hAnsi="Angsana New"/>
          <w:b/>
          <w:sz w:val="28"/>
        </w:rPr>
        <w:t>(Revenue recognition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17.</w:t>
        <w:tab/>
      </w:r>
      <w:r>
        <w:rPr>
          <w:rFonts w:ascii="Angsana New" w:hAnsi="Angsana New"/>
          <w:b/>
          <w:b/>
          <w:sz w:val="28"/>
          <w:sz w:val="28"/>
        </w:rPr>
        <w:t>จากอัตราส่วนต่อไปนี้ นักวิเคราะห์ทางการเงินควรได้ข้อสรุป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ค่าเฉลี่ยของบริษัท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ค่าเฉลี่ยของอุตสาหกรร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ผลตอบแทนต่อทรัพย์สิน</w:t>
      </w:r>
      <w:r>
        <w:rPr>
          <w:rFonts w:cs="Angsana New" w:ascii="Angsana New" w:hAnsi="Angsana New"/>
          <w:b/>
          <w:sz w:val="28"/>
        </w:rPr>
        <w:tab/>
        <w:tab/>
        <w:t xml:space="preserve">  </w:t>
        <w:tab/>
        <w:t>7.9%</w:t>
        <w:tab/>
        <w:tab/>
        <w:tab/>
        <w:tab/>
        <w:tab/>
        <w:tab/>
        <w:t>9.2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ผลตอบแทนผู้ถือหุ้น</w:t>
      </w:r>
      <w:r>
        <w:rPr>
          <w:rFonts w:cs="Angsana New" w:ascii="Angsana New" w:hAnsi="Angsana New"/>
          <w:b/>
          <w:sz w:val="28"/>
        </w:rPr>
        <w:tab/>
        <w:tab/>
        <w:tab/>
        <w:t xml:space="preserve"> </w:t>
        <w:tab/>
        <w:t>15.2%</w:t>
        <w:tab/>
        <w:tab/>
        <w:tab/>
        <w:tab/>
        <w:tab/>
        <w:tab/>
        <w:t>12.9%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ผลิตภัณฑ์ของบริษัทมีสัดส่วนทางการตลาดสูง นำไปสู่ความสามารถในการทำกำไรที่สูงก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บริษัทใช้หนี้มากกว่าบริษัทโดยเฉลี่ยในอุตสาห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ำไรของบริษัทเพิ่มขึ้นเมื่อเวลาผ่า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ุ้นของบริษัทมีอัตราส่วนราคาตลาดต่อราคาตามบัญชีสูงกว่าบริษัทอื่นๆ ทั้งหมด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อุตสาหกรร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18.</w:t>
        <w:tab/>
      </w:r>
      <w:r>
        <w:rPr>
          <w:rFonts w:ascii="Angsana New" w:hAnsi="Angsana New"/>
          <w:b/>
          <w:b/>
          <w:sz w:val="28"/>
          <w:sz w:val="28"/>
        </w:rPr>
        <w:t xml:space="preserve">ภายใต้แผนกการให้บำนาญที่กำหนด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ก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>จะถูกรายงายในงบดุลก็ต่อเมื่อจำนวน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องค์กรได้ให้กับกองเงินบำนาญนั้น คือ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ข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>จำนวนที่ต้องท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>(</w:t>
      </w:r>
      <w:r>
        <w:rPr>
          <w:rFonts w:ascii="Angsana New" w:hAnsi="Angsana New"/>
          <w:b/>
          <w:b/>
          <w:sz w:val="28"/>
          <w:sz w:val="28"/>
        </w:rPr>
        <w:t>รายการ ก</w:t>
      </w:r>
      <w:r>
        <w:rPr>
          <w:rFonts w:cs="Angsana New" w:ascii="Angsana New" w:hAnsi="Angsana New"/>
          <w:b/>
          <w:sz w:val="28"/>
        </w:rPr>
        <w:t>)</w:t>
        <w:tab/>
        <w:tab/>
        <w:t>(</w:t>
      </w:r>
      <w:r>
        <w:rPr>
          <w:rFonts w:ascii="Angsana New" w:hAnsi="Angsana New"/>
          <w:b/>
          <w:b/>
          <w:sz w:val="28"/>
          <w:sz w:val="28"/>
        </w:rPr>
        <w:t>รายการ ข</w:t>
      </w:r>
      <w:r>
        <w:rPr>
          <w:rFonts w:cs="Angsana New" w:ascii="Angsana New" w:hAnsi="Angsana New"/>
          <w:b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รัพย์สิน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มากก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รัพย์สิน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</w:rPr>
        <w:t>เท่าก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นี้สิน</w:t>
      </w:r>
      <w:r>
        <w:rPr>
          <w:rFonts w:cs="Angsana New" w:ascii="Angsana New" w:hAnsi="Angsana New"/>
          <w:b/>
          <w:sz w:val="28"/>
        </w:rPr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มากก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นี้สิน </w:t>
      </w:r>
      <w:r>
        <w:rPr>
          <w:rFonts w:cs="Angsana New" w:ascii="Angsana New" w:hAnsi="Angsana New"/>
          <w:b/>
          <w:sz w:val="28"/>
        </w:rPr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เท่ากั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19.</w:t>
        <w:tab/>
      </w:r>
      <w:r>
        <w:rPr>
          <w:rFonts w:ascii="Angsana New" w:hAnsi="Angsana New"/>
          <w:b/>
          <w:b/>
          <w:sz w:val="28"/>
          <w:sz w:val="28"/>
        </w:rPr>
        <w:t>ฝ่ายบริหารของธนาคารสรุปว่าไม่มีหลักประกันที่เพียงพออีกต่อไปว่าจะเก็บเงินต้นและ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ดอกเบี้ยได้เต็มจำนวนจากผู้กู้ยืมรายใหญ่ที่สุดของธนาคาร อะไรคือผลกระทบของข้อสรุปนั้น ที่มีผลต่องบการเงินของธนาค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มีความจำเป็นทางการบัญชี หรือการเปิดเผยเกี่ยวกับมูลค่าของการสูญเสียที่อาจจะ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ความจำเป็นที่ต้องเปิดเผยบันทึกของมูลค่าของการสูญเสียที่อาจจะ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รลดจำนวนเงินให้กู้ที่ถือครองลงด้วยการคิดเข้ากำไรสะสมโดยต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รลดจำนวนเงินให้กู้ที่ครองลง ด้วยการคิดเข้าในงบกำไรขาดทุ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0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>มกร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1996 </w:t>
      </w:r>
      <w:r>
        <w:rPr>
          <w:rFonts w:ascii="Angsana New" w:hAnsi="Angsana New"/>
          <w:b/>
          <w:b/>
          <w:sz w:val="28"/>
          <w:sz w:val="28"/>
        </w:rPr>
        <w:t xml:space="preserve">บริษัทได้ซื้อเครื่องจักรเป็นเงิน </w:t>
      </w:r>
      <w:r>
        <w:rPr>
          <w:rFonts w:cs="Angsana New" w:ascii="Angsana New" w:hAnsi="Angsana New"/>
          <w:b/>
          <w:sz w:val="28"/>
        </w:rPr>
        <w:t xml:space="preserve">$10,000 </w:t>
      </w:r>
      <w:r>
        <w:rPr>
          <w:rFonts w:ascii="Angsana New" w:hAnsi="Angsana New"/>
          <w:b/>
          <w:b/>
          <w:sz w:val="28"/>
          <w:sz w:val="28"/>
        </w:rPr>
        <w:t>โดยมีอายุงานที่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ประมาณไว้เท่ากับ </w:t>
      </w:r>
      <w:r>
        <w:rPr>
          <w:rFonts w:cs="Angsana New" w:ascii="Angsana New" w:hAnsi="Angsana New"/>
          <w:b/>
          <w:sz w:val="28"/>
        </w:rPr>
        <w:t xml:space="preserve">10 </w:t>
      </w:r>
      <w:r>
        <w:rPr>
          <w:rFonts w:ascii="Angsana New" w:hAnsi="Angsana New"/>
          <w:b/>
          <w:b/>
          <w:sz w:val="28"/>
          <w:sz w:val="28"/>
        </w:rPr>
        <w:t xml:space="preserve">ปีโดยไม่มีค่าซาก บริษัทคิดค่าเสื่อมราคาของทรัพย์สินถาวรโดยวิธีเส้นตรง เมื่อวันที่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>มกราคม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 2000 </w:t>
      </w:r>
      <w:r>
        <w:rPr>
          <w:rFonts w:ascii="Angsana New" w:hAnsi="Angsana New"/>
          <w:b/>
          <w:b/>
          <w:sz w:val="28"/>
          <w:sz w:val="28"/>
        </w:rPr>
        <w:t xml:space="preserve">เครื่องจักรได้รับการคาดการณ์ว่าอายุการใช้งานเหลืออีก </w:t>
      </w:r>
      <w:r>
        <w:rPr>
          <w:rFonts w:cs="Angsana New" w:ascii="Angsana New" w:hAnsi="Angsana New"/>
          <w:b/>
          <w:sz w:val="28"/>
        </w:rPr>
        <w:t xml:space="preserve">3 </w:t>
      </w:r>
      <w:r>
        <w:rPr>
          <w:rFonts w:ascii="Angsana New" w:hAnsi="Angsana New"/>
          <w:b/>
          <w:b/>
          <w:sz w:val="28"/>
          <w:sz w:val="28"/>
        </w:rPr>
        <w:t xml:space="preserve">ปี ข้อใดคือ ค่าใช้จ่ายในการเสื่อมราคาของเครื่องจักรในปี </w:t>
      </w:r>
      <w:r>
        <w:rPr>
          <w:rFonts w:cs="Angsana New" w:ascii="Angsana New" w:hAnsi="Angsana New"/>
          <w:b/>
          <w:sz w:val="28"/>
        </w:rPr>
        <w:t>200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1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2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3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6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ช้ข้อมูลต่อไปนี้ในการตอบคำถามข้อ </w:t>
      </w:r>
      <w:r>
        <w:rPr>
          <w:rFonts w:cs="Angsana New" w:ascii="Angsana New" w:hAnsi="Angsana New"/>
          <w:bCs/>
          <w:sz w:val="28"/>
        </w:rPr>
        <w:t xml:space="preserve">21 </w:t>
      </w:r>
      <w:r>
        <w:rPr>
          <w:rFonts w:ascii="Angsana New" w:hAnsi="Angsana New"/>
          <w:bCs/>
          <w:sz w:val="28"/>
          <w:sz w:val="28"/>
        </w:rPr>
        <w:t xml:space="preserve">และข้อ </w:t>
      </w:r>
      <w:r>
        <w:rPr>
          <w:rFonts w:cs="Angsana New" w:ascii="Angsana New" w:hAnsi="Angsana New"/>
          <w:bCs/>
          <w:sz w:val="28"/>
        </w:rPr>
        <w:t xml:space="preserve">22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ได้คาดการณ์ต้นทุนการรับประกันไว้เท่ากับ </w:t>
      </w:r>
      <w:r>
        <w:rPr>
          <w:rFonts w:cs="Angsana New" w:ascii="Angsana New" w:hAnsi="Angsana New"/>
          <w:b/>
          <w:sz w:val="28"/>
        </w:rPr>
        <w:t xml:space="preserve">2 % </w:t>
      </w:r>
      <w:r>
        <w:rPr>
          <w:rFonts w:ascii="Angsana New" w:hAnsi="Angsana New"/>
          <w:b/>
          <w:b/>
          <w:sz w:val="28"/>
          <w:sz w:val="28"/>
        </w:rPr>
        <w:t xml:space="preserve">ของยอดขายในปีที่ทำการขาย และ </w:t>
      </w:r>
      <w:r>
        <w:rPr>
          <w:rFonts w:cs="Angsana New" w:ascii="Angsana New" w:hAnsi="Angsana New"/>
          <w:b/>
          <w:sz w:val="28"/>
        </w:rPr>
        <w:t xml:space="preserve">1 % </w:t>
      </w:r>
      <w:r>
        <w:rPr>
          <w:rFonts w:ascii="Angsana New" w:hAnsi="Angsana New"/>
          <w:b/>
          <w:b/>
          <w:sz w:val="28"/>
          <w:sz w:val="28"/>
        </w:rPr>
        <w:t xml:space="preserve">ในปีถัดมา ยอดขายของผิตภัณฑ์ใหม่ และต้นทุนการรับประกันจริงๆในปีที่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2 </w:t>
      </w:r>
      <w:r>
        <w:rPr>
          <w:rFonts w:ascii="Angsana New" w:hAnsi="Angsana New"/>
          <w:b/>
          <w:b/>
          <w:sz w:val="28"/>
          <w:sz w:val="28"/>
        </w:rPr>
        <w:t>มี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sz w:val="28"/>
        </w:rPr>
        <w:t xml:space="preserve">1 </w:t>
        <w:tab/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sz w:val="28"/>
        </w:rPr>
        <w:t xml:space="preserve">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ยอดขาย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>$3,000,000</w:t>
        <w:tab/>
        <w:tab/>
        <w:tab/>
        <w:t>$4,00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้นทุนการรับประกันจริง</w:t>
      </w:r>
      <w:r>
        <w:rPr>
          <w:rFonts w:cs="Angsana New" w:ascii="Angsana New" w:hAnsi="Angsana New"/>
          <w:b/>
          <w:sz w:val="28"/>
        </w:rPr>
        <w:tab/>
        <w:tab/>
        <w:t xml:space="preserve">  28,000</w:t>
        <w:tab/>
        <w:tab/>
        <w:tab/>
        <w:tab/>
        <w:t xml:space="preserve">  101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1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ใดคือยอดคงเหลือในบัญชีประมาณการหนี้สินจากการรับประกัน ณ สิ้นปีที่ </w:t>
      </w:r>
      <w:r>
        <w:rPr>
          <w:rFonts w:cs="Angsana New" w:ascii="Angsana New" w:hAnsi="Angsana New"/>
          <w:b/>
          <w:sz w:val="28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3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32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6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62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2.</w:t>
        <w:tab/>
      </w:r>
      <w:r>
        <w:rPr>
          <w:rFonts w:ascii="Angsana New" w:hAnsi="Angsana New"/>
          <w:b/>
          <w:b/>
          <w:sz w:val="28"/>
          <w:sz w:val="28"/>
        </w:rPr>
        <w:t xml:space="preserve">จำนวนใดของค่าใช้จ่ายในการรับประกันที่บริษัทต้องรับรู้ ในปีที่ </w:t>
      </w:r>
      <w:r>
        <w:rPr>
          <w:rFonts w:cs="Angsana New" w:ascii="Angsana New" w:hAnsi="Angsana New"/>
          <w:b/>
          <w:sz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8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101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11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12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3.</w:t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ใช้วิธีการคิดค่าเสื่อมราคาแบบผลรวมจำนวนปี </w:t>
      </w:r>
      <w:r>
        <w:rPr>
          <w:rFonts w:cs="Angsana New" w:ascii="Angsana New" w:hAnsi="Angsana New"/>
          <w:b/>
          <w:sz w:val="28"/>
        </w:rPr>
        <w:t xml:space="preserve">(sum-of-the-years’-digit) </w:t>
      </w:r>
      <w:r>
        <w:rPr>
          <w:rFonts w:ascii="Angsana New" w:hAnsi="Angsana New"/>
          <w:b/>
          <w:b/>
          <w:sz w:val="28"/>
          <w:sz w:val="28"/>
        </w:rPr>
        <w:t>สัดส่วนเท่าใด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องต้นทุนที่ใช้คิดค่าเสื่อมที่มีอายุการใช้งานสี่ปีจะถูกตัดออกไปในปีที่สามของการใช้งานทรัพย์สินนั้น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10%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20%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30%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33.33%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4.</w:t>
        <w:tab/>
      </w:r>
      <w:r>
        <w:rPr>
          <w:rFonts w:ascii="Angsana New" w:hAnsi="Angsana New"/>
          <w:b/>
          <w:b/>
          <w:sz w:val="28"/>
          <w:sz w:val="28"/>
        </w:rPr>
        <w:t>ข้อสรุปใดที่นักวิเคราะห์ทางการเงินควรได้ ถ้าหากบริษัทมีอัตราส่วนการหมุนเวียนข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สินทรัพย์ถาวร </w:t>
      </w:r>
      <w:r>
        <w:rPr>
          <w:rFonts w:cs="Angsana New" w:ascii="Angsana New" w:hAnsi="Angsana New"/>
          <w:b/>
          <w:sz w:val="28"/>
        </w:rPr>
        <w:t xml:space="preserve">(Fixed assets turnover ratio) </w:t>
      </w:r>
      <w:r>
        <w:rPr>
          <w:rFonts w:ascii="Angsana New" w:hAnsi="Angsana New"/>
          <w:b/>
          <w:b/>
          <w:sz w:val="28"/>
          <w:sz w:val="28"/>
        </w:rPr>
        <w:t>สู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 xml:space="preserve">. </w:t>
        <w:tab/>
      </w:r>
      <w:r>
        <w:rPr>
          <w:rFonts w:ascii="Angsana New" w:hAnsi="Angsana New"/>
          <w:b/>
          <w:b/>
          <w:sz w:val="28"/>
          <w:sz w:val="28"/>
        </w:rPr>
        <w:t>บริษัทอาจทำการลงทุนมากเกิ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บริษัทอาจมีปัญหากับการที่พนักงานนำสินค้าคงเหลือไปใช้เป็นการส่วน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บริษัทอาจมรการลงทุนต่ำเกิ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บริษัทมีผลกำไรเป็นที่น่าพอใ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5.</w:t>
        <w:tab/>
      </w:r>
      <w:r>
        <w:rPr>
          <w:rFonts w:ascii="Angsana New" w:hAnsi="Angsana New"/>
          <w:b/>
          <w:b/>
          <w:sz w:val="28"/>
          <w:sz w:val="28"/>
        </w:rPr>
        <w:t>การปรับปรุงของช่วงเวลาก่อนถูกคิดเข้าที่งบกำไรขาดทุนของช่วงก่อนหน้านี้ เพราะ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ป็นวิธีเดียวที่จะแก้ไขข้อผิดพลาดในงบการเงินของงวดก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งบกำไรขาดทุนของช่วงปัจจุบันแสดงถึงเฉพาะกำไรตามปกติ และกำไรที่เกิดขึ้นอีกของบริษั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ตามการดำเนินการตามปก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งบกำไรขาดทุนของช่วงปัจจุบันแสดงถึงเหตุการณ์หรือการคาดเดาที่เกิดมาจากช่วง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งบกำไรขาดทุนของช่วงปัจจุบันสะท้อนให้เห็นถึงความสามารถในการสร้างรายได้ในระยะยาว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ของ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6.</w:t>
        <w:tab/>
      </w:r>
      <w:r>
        <w:rPr>
          <w:rFonts w:ascii="Angsana New" w:hAnsi="Angsana New"/>
          <w:b/>
          <w:b/>
          <w:sz w:val="28"/>
          <w:sz w:val="28"/>
        </w:rPr>
        <w:t>หากข้อตกลงสัญญาเช่าโอนผลประโยชน์ทั้งหมดและความเสี่ยงของการเป็นเจ้าของทรัพย์สิน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ให้กับผู้เช่า มูลค่าของทรัพย์สินถูกบันทึกในสมุดของผู้เช่าเป็น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ก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 xml:space="preserve">และการเช่านี้เป็น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ข</w:t>
      </w:r>
      <w:r>
        <w:rPr>
          <w:rFonts w:cs="Angsana New" w:ascii="Angsana New" w:hAnsi="Angsana New"/>
          <w:b/>
          <w:sz w:val="28"/>
        </w:rPr>
        <w:t xml:space="preserve">) 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ก</w:t>
      </w:r>
      <w:r>
        <w:rPr>
          <w:rFonts w:cs="Angsana New" w:ascii="Angsana New" w:hAnsi="Angsana New"/>
          <w:b/>
          <w:sz w:val="28"/>
        </w:rPr>
        <w:t xml:space="preserve">) </w:t>
        <w:tab/>
        <w:tab/>
        <w:tab/>
        <w:t>(</w:t>
      </w:r>
      <w:r>
        <w:rPr>
          <w:rFonts w:ascii="Angsana New" w:hAnsi="Angsana New"/>
          <w:b/>
          <w:b/>
          <w:sz w:val="28"/>
          <w:sz w:val="28"/>
        </w:rPr>
        <w:t>รายการ ข</w:t>
      </w:r>
      <w:r>
        <w:rPr>
          <w:rFonts w:cs="Angsana New" w:ascii="Angsana New" w:hAnsi="Angsana New"/>
          <w:b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ตัวตน</w:t>
      </w:r>
      <w:r>
        <w:rPr>
          <w:rFonts w:cs="Angsana New" w:ascii="Angsana New" w:hAnsi="Angsana New"/>
          <w:b/>
          <w:sz w:val="28"/>
        </w:rPr>
        <w:tab/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ทุ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มีตัวตน</w:t>
      </w:r>
      <w:r>
        <w:rPr>
          <w:rFonts w:cs="Angsana New" w:ascii="Angsana New" w:hAnsi="Angsana New"/>
          <w:b/>
          <w:sz w:val="28"/>
        </w:rPr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ทุ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ตัวตน</w:t>
      </w:r>
      <w:r>
        <w:rPr>
          <w:rFonts w:cs="Angsana New" w:ascii="Angsana New" w:hAnsi="Angsana New"/>
          <w:b/>
          <w:sz w:val="28"/>
        </w:rPr>
        <w:tab/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มีตัวตน</w:t>
      </w:r>
      <w:r>
        <w:rPr>
          <w:rFonts w:cs="Angsana New" w:ascii="Angsana New" w:hAnsi="Angsana New"/>
          <w:b/>
          <w:sz w:val="28"/>
        </w:rPr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การดำเนินก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7.</w:t>
        <w:tab/>
      </w:r>
      <w:r>
        <w:rPr>
          <w:rFonts w:ascii="Angsana New" w:hAnsi="Angsana New"/>
          <w:b/>
          <w:b/>
          <w:sz w:val="28"/>
          <w:sz w:val="28"/>
        </w:rPr>
        <w:t>ช่วงเวลาในการเก็บลูกหนี้ของบบริษัทเท่ากั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ช่วงเวลาในการเปลี่ยนสินค้าคงเหล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ยอดขายเฉลี่ยประจำวันขายด้วยสินทรัพย์ทั้งสิ้น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จำนวนวันในการเรียกเก็บเงินยอดขาย </w:t>
      </w:r>
      <w:r>
        <w:rPr>
          <w:rFonts w:cs="Angsana New" w:ascii="Angsana New" w:hAnsi="Angsana New"/>
          <w:b/>
          <w:sz w:val="28"/>
        </w:rPr>
        <w:t>(Days sales outstanding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ินค้าคงเหลือหารด้วยยอดขายเฉลี่ยประจำว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28.</w:t>
        <w:tab/>
      </w:r>
      <w:r>
        <w:rPr>
          <w:rFonts w:ascii="Angsana New" w:hAnsi="Angsana New"/>
          <w:b/>
          <w:b/>
          <w:sz w:val="28"/>
          <w:sz w:val="28"/>
        </w:rPr>
        <w:t xml:space="preserve">ระหว่างปี </w:t>
      </w:r>
      <w:r>
        <w:rPr>
          <w:rFonts w:cs="Angsana New" w:ascii="Angsana New" w:hAnsi="Angsana New"/>
          <w:b/>
          <w:sz w:val="28"/>
        </w:rPr>
        <w:t xml:space="preserve">1999 </w:t>
      </w:r>
      <w:r>
        <w:rPr>
          <w:rFonts w:ascii="Angsana New" w:hAnsi="Angsana New"/>
          <w:b/>
          <w:b/>
          <w:sz w:val="28"/>
          <w:sz w:val="28"/>
        </w:rPr>
        <w:t xml:space="preserve">ทีมแข่งกีฬาอาชีพมียอดขายตั๋วล่วงหน้าจำนวน </w:t>
      </w:r>
      <w:r>
        <w:rPr>
          <w:rFonts w:cs="Angsana New" w:ascii="Angsana New" w:hAnsi="Angsana New"/>
          <w:b/>
          <w:sz w:val="28"/>
        </w:rPr>
        <w:t xml:space="preserve">$ 3,000,000 </w:t>
      </w:r>
      <w:r>
        <w:rPr>
          <w:rFonts w:ascii="Angsana New" w:hAnsi="Angsana New"/>
          <w:b/>
          <w:b/>
          <w:sz w:val="28"/>
          <w:sz w:val="28"/>
        </w:rPr>
        <w:t>สำหรับเกมที่จะ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เล่นในระหว่างเดือนพฤศจิกายน ปี </w:t>
      </w:r>
      <w:r>
        <w:rPr>
          <w:rFonts w:cs="Angsana New" w:ascii="Angsana New" w:hAnsi="Angsana New"/>
          <w:b/>
          <w:sz w:val="28"/>
        </w:rPr>
        <w:t xml:space="preserve">1999 </w:t>
      </w:r>
      <w:r>
        <w:rPr>
          <w:rFonts w:ascii="Angsana New" w:hAnsi="Angsana New"/>
          <w:b/>
          <w:b/>
          <w:sz w:val="28"/>
          <w:sz w:val="28"/>
        </w:rPr>
        <w:t xml:space="preserve">จนถึงเดือนเมษายน ปี </w:t>
      </w:r>
      <w:r>
        <w:rPr>
          <w:rFonts w:cs="Angsana New" w:ascii="Angsana New" w:hAnsi="Angsana New"/>
          <w:b/>
          <w:sz w:val="28"/>
        </w:rPr>
        <w:t xml:space="preserve">2000 </w:t>
      </w:r>
      <w:r>
        <w:rPr>
          <w:rFonts w:ascii="Angsana New" w:hAnsi="Angsana New"/>
          <w:b/>
          <w:b/>
          <w:sz w:val="28"/>
          <w:sz w:val="28"/>
        </w:rPr>
        <w:t xml:space="preserve">แต่ละเดือนจะเล่น </w:t>
      </w:r>
      <w:r>
        <w:rPr>
          <w:rFonts w:cs="Angsana New" w:ascii="Angsana New" w:hAnsi="Angsana New"/>
          <w:b/>
          <w:sz w:val="28"/>
        </w:rPr>
        <w:t xml:space="preserve">10 </w:t>
      </w:r>
      <w:r>
        <w:rPr>
          <w:rFonts w:ascii="Angsana New" w:hAnsi="Angsana New"/>
          <w:b/>
          <w:b/>
          <w:sz w:val="28"/>
          <w:sz w:val="28"/>
        </w:rPr>
        <w:t>เกม จากข้อมูลเหล่านี้ บริษัทควรจ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สดงหนี้สินสำหรับรายได้รับล่วงหน้าจำนวน </w:t>
      </w:r>
      <w:r>
        <w:rPr>
          <w:rFonts w:cs="Angsana New" w:ascii="Angsana New" w:hAnsi="Angsana New"/>
          <w:b/>
          <w:sz w:val="28"/>
        </w:rPr>
        <w:t xml:space="preserve">$2,000,000 </w:t>
      </w:r>
      <w:r>
        <w:rPr>
          <w:rFonts w:ascii="Angsana New" w:hAnsi="Angsana New"/>
          <w:b/>
          <w:b/>
          <w:sz w:val="28"/>
          <w:sz w:val="28"/>
        </w:rPr>
        <w:t xml:space="preserve">ในงบดุลของ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b/>
          <w:sz w:val="28"/>
        </w:rPr>
        <w:t>1999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สดงหนี้สินสำหรับรายได้รับล่วงหน้าจำนวน </w:t>
      </w:r>
      <w:r>
        <w:rPr>
          <w:rFonts w:cs="Angsana New" w:ascii="Angsana New" w:hAnsi="Angsana New"/>
          <w:b/>
          <w:sz w:val="28"/>
        </w:rPr>
        <w:t xml:space="preserve">$3,000,000 </w:t>
      </w:r>
      <w:r>
        <w:rPr>
          <w:rFonts w:ascii="Angsana New" w:hAnsi="Angsana New"/>
          <w:b/>
          <w:b/>
          <w:sz w:val="28"/>
          <w:sz w:val="28"/>
        </w:rPr>
        <w:t xml:space="preserve">ในงบดุลของวันที่ </w:t>
      </w:r>
      <w:r>
        <w:rPr>
          <w:rFonts w:cs="Angsana New"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b/>
          <w:sz w:val="28"/>
        </w:rPr>
        <w:t>1999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สดงรายได้จำนวน </w:t>
      </w:r>
      <w:r>
        <w:rPr>
          <w:rFonts w:cs="Angsana New" w:ascii="Angsana New" w:hAnsi="Angsana New"/>
          <w:b/>
          <w:sz w:val="28"/>
        </w:rPr>
        <w:t xml:space="preserve">$3,000,000 </w:t>
      </w:r>
      <w:r>
        <w:rPr>
          <w:rFonts w:ascii="Angsana New" w:hAnsi="Angsana New"/>
          <w:b/>
          <w:b/>
          <w:sz w:val="28"/>
          <w:sz w:val="28"/>
        </w:rPr>
        <w:t xml:space="preserve">ใยงบกำไรขาดทุนปี </w:t>
      </w:r>
      <w:r>
        <w:rPr>
          <w:rFonts w:cs="Angsana New" w:ascii="Angsana New" w:hAnsi="Angsana New"/>
          <w:b/>
          <w:sz w:val="28"/>
        </w:rPr>
        <w:t>1999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สดงรายได้จำนวน </w:t>
      </w:r>
      <w:r>
        <w:rPr>
          <w:rFonts w:cs="Angsana New" w:ascii="Angsana New" w:hAnsi="Angsana New"/>
          <w:b/>
          <w:sz w:val="28"/>
        </w:rPr>
        <w:t xml:space="preserve">$1,000,000 </w:t>
      </w:r>
      <w:r>
        <w:rPr>
          <w:rFonts w:ascii="Angsana New" w:hAnsi="Angsana New"/>
          <w:b/>
          <w:b/>
          <w:sz w:val="28"/>
          <w:sz w:val="28"/>
        </w:rPr>
        <w:t xml:space="preserve">ใยงบกำไรขาดทุนปี </w:t>
      </w:r>
      <w:r>
        <w:rPr>
          <w:rFonts w:cs="Angsana New" w:ascii="Angsana New" w:hAnsi="Angsana New"/>
          <w:b/>
          <w:sz w:val="28"/>
        </w:rPr>
        <w:t>2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b/>
          <w:b/>
          <w:sz w:val="28"/>
          <w:sz w:val="28"/>
        </w:rPr>
        <w:t xml:space="preserve">ถ้าเปอร์เซ็นต์ของต้นทุนส่วนมากเป็นต้นทุนคงที่ ความสามารถในการทำกำไรของการดำเนินงาน </w:t>
      </w:r>
      <w:r>
        <w:rPr>
          <w:rFonts w:cs="Angsana New" w:ascii="Angsana New" w:hAnsi="Angsana New"/>
          <w:b/>
          <w:sz w:val="28"/>
        </w:rPr>
        <w:t xml:space="preserve">(Operating leverage) </w:t>
      </w:r>
      <w:r>
        <w:rPr>
          <w:rFonts w:ascii="Angsana New" w:hAnsi="Angsana New"/>
          <w:b/>
          <w:b/>
          <w:sz w:val="28"/>
          <w:sz w:val="28"/>
        </w:rPr>
        <w:t>ของบริษัทจ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ู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่ำ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เปลี่ยนแปลง</w:t>
      </w:r>
      <w:r>
        <w:rPr>
          <w:rFonts w:cs="Angsana New" w:ascii="Angsana New" w:hAnsi="Angsana New"/>
          <w:b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ัดสินประเมินได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0. </w:t>
      </w:r>
      <w:r>
        <w:rPr>
          <w:rFonts w:ascii="Angsana New" w:hAnsi="Angsana New"/>
          <w:b/>
          <w:b/>
          <w:sz w:val="28"/>
          <w:sz w:val="28"/>
        </w:rPr>
        <w:t>เมื่อเปรียบเทียบสองบริษัทโดยตัวแปรที่อย่างอื่นทั้งหมดเท่ากัน บริษัทที่มีอัตราส่วนการจ่ายปั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ผลที่สูงกว่าจะมี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ส่วนเพิ่มของเงินทุนที่สูงกว่า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ส่วนหนี้สิน </w:t>
      </w:r>
      <w:r>
        <w:rPr>
          <w:rFonts w:cs="Angsana New" w:ascii="Angsana New" w:hAnsi="Angsana New"/>
          <w:b/>
          <w:sz w:val="28"/>
        </w:rPr>
        <w:t xml:space="preserve">(Debt ratio) </w:t>
      </w:r>
      <w:r>
        <w:rPr>
          <w:rFonts w:ascii="Angsana New" w:hAnsi="Angsana New"/>
          <w:b/>
          <w:b/>
          <w:sz w:val="28"/>
          <w:sz w:val="28"/>
        </w:rPr>
        <w:t>ต่ำกว่า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โอกาสในการลงทุนที่ดีกว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ส่วนราคาต่อกำไร </w:t>
      </w:r>
      <w:r>
        <w:rPr>
          <w:rFonts w:cs="Angsana New" w:ascii="Angsana New" w:hAnsi="Angsana New"/>
          <w:b/>
          <w:sz w:val="28"/>
        </w:rPr>
        <w:t xml:space="preserve">(Price to earning ratio) </w:t>
      </w:r>
      <w:r>
        <w:rPr>
          <w:rFonts w:ascii="Angsana New" w:hAnsi="Angsana New"/>
          <w:b/>
          <w:b/>
          <w:sz w:val="28"/>
          <w:sz w:val="28"/>
        </w:rPr>
        <w:t>สูงกว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1.</w:t>
        <w:tab/>
      </w:r>
      <w:r>
        <w:rPr>
          <w:rFonts w:ascii="Angsana New" w:hAnsi="Angsana New"/>
          <w:b/>
          <w:b/>
          <w:sz w:val="28"/>
          <w:sz w:val="28"/>
        </w:rPr>
        <w:t xml:space="preserve">ในการที่หุ้นบุริมสิทธิมีการระบุระยะเวลาการไถ่ถอนในช่วงเวลา </w:t>
      </w:r>
      <w:r>
        <w:rPr>
          <w:rFonts w:cs="Angsana New" w:ascii="Angsana New" w:hAnsi="Angsana New"/>
          <w:b/>
          <w:sz w:val="28"/>
        </w:rPr>
        <w:t xml:space="preserve">5-10 </w:t>
      </w:r>
      <w:r>
        <w:rPr>
          <w:rFonts w:ascii="Angsana New" w:hAnsi="Angsana New"/>
          <w:b/>
          <w:b/>
          <w:sz w:val="28"/>
          <w:sz w:val="28"/>
        </w:rPr>
        <w:t>ปีเรียกว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ุ้นบุริมสิทธิแบบถาว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ุ้นบุริมสิทธิระยะส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งื่อนไขของหุ้นบุริมสิทธิ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ุ้นบุริมสิทธิชั่วครา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้อแตกต่างระหว่างอัตราผลตอบแทนที่ต้องการในการลงทุนที่มีความเสี่ยงสูงกับการลงทุนที่ปราศจากความเสี่ยงที่มีผลตอบแทนเท่ากัน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Risk premium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 xml:space="preserve">Coefficient of variation 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Standard error of measurement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Beta coefficient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3.</w:t>
        <w:tab/>
      </w:r>
      <w:r>
        <w:rPr>
          <w:rFonts w:ascii="Angsana New" w:hAnsi="Angsana New"/>
          <w:b/>
          <w:b/>
          <w:sz w:val="28"/>
          <w:sz w:val="28"/>
        </w:rPr>
        <w:t>การตัดสินใจโครงสร้างต้นทุนเกี่ยวกับการคิดสัดส่วนของการสนับสนุนทางการเงินจา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นี้ระยะสั้นหรือระยะยา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หนี้สิน หรือทุ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รัพย์สินระยะสั้นหรือระยะยา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ำไรสะสม หรือหุ้นสามัญ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4.</w:t>
        <w:tab/>
      </w:r>
      <w:r>
        <w:rPr>
          <w:rFonts w:ascii="Angsana New" w:hAnsi="Angsana New"/>
          <w:b/>
          <w:b/>
          <w:sz w:val="28"/>
          <w:sz w:val="28"/>
        </w:rPr>
        <w:t>หลักทรัพย์ในข้อใดต่อไปนี้น่าจะมีความเสี่ยงน้อยที่สุด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พันธบัตรเงินได้ </w:t>
      </w:r>
      <w:r>
        <w:rPr>
          <w:rFonts w:cs="Angsana New" w:ascii="Angsana New" w:hAnsi="Angsana New"/>
          <w:b/>
          <w:sz w:val="28"/>
        </w:rPr>
        <w:t>(Income bond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ุ้นกู้ </w:t>
      </w:r>
      <w:r>
        <w:rPr>
          <w:rFonts w:cs="Angsana New" w:ascii="Angsana New" w:hAnsi="Angsana New"/>
          <w:b/>
          <w:sz w:val="28"/>
        </w:rPr>
        <w:t>(Debenture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ุ้นกู้ระดับรอง </w:t>
      </w:r>
      <w:r>
        <w:rPr>
          <w:rFonts w:cs="Angsana New" w:ascii="Angsana New" w:hAnsi="Angsana New"/>
          <w:b/>
          <w:sz w:val="28"/>
        </w:rPr>
        <w:t>(Subordinated debenture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พันธบัตรจำนองครั้งแรก </w:t>
      </w:r>
      <w:r>
        <w:rPr>
          <w:rFonts w:cs="Angsana New" w:ascii="Angsana New" w:hAnsi="Angsana New"/>
          <w:b/>
          <w:sz w:val="28"/>
        </w:rPr>
        <w:t>(First-mortgage bonds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28"/>
        </w:rPr>
        <w:t>35.</w:t>
        <w:tab/>
      </w:r>
      <w:r>
        <w:rPr>
          <w:rFonts w:ascii="Angsana New" w:hAnsi="Angsana New"/>
          <w:b/>
          <w:b/>
          <w:sz w:val="28"/>
          <w:sz w:val="28"/>
        </w:rPr>
        <w:t xml:space="preserve">ทำไมบริษัทจึงเก็บรักษายอดเงินชดเชย </w:t>
      </w:r>
      <w:r>
        <w:rPr>
          <w:rFonts w:cs="Angsana New" w:ascii="Angsana New" w:hAnsi="Angsana New"/>
          <w:b/>
          <w:sz w:val="28"/>
        </w:rPr>
        <w:t>(Compensating cash balance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พื่อใช้ในการจ่ายและเรียกเก็บเงินตามการดำเนินงานประจำ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พื่อจ่ายสำหรับการบริการของธนาค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พื่อเป็นเงินสำรองในเหตุที่มีการผันแปรที่ไม่คาดคิดในกระแสเงินส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พื่อหาผลประโยชน์จากโอกาสในการเก็งผลประโยชน์ที่อาจมี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6.</w:t>
        <w:tab/>
      </w:r>
      <w:r>
        <w:rPr>
          <w:rFonts w:ascii="Angsana New" w:hAnsi="Angsana New"/>
          <w:b/>
          <w:b/>
          <w:sz w:val="28"/>
          <w:sz w:val="28"/>
        </w:rPr>
        <w:t xml:space="preserve">มูลค่าปัจจุบัน </w:t>
      </w:r>
      <w:r>
        <w:rPr>
          <w:rFonts w:cs="Angsana New" w:ascii="Angsana New" w:hAnsi="Angsana New"/>
          <w:b/>
          <w:sz w:val="28"/>
        </w:rPr>
        <w:t xml:space="preserve">(Present value) </w:t>
      </w:r>
      <w:r>
        <w:rPr>
          <w:rFonts w:ascii="Angsana New" w:hAnsi="Angsana New"/>
          <w:b/>
          <w:b/>
          <w:sz w:val="28"/>
          <w:sz w:val="28"/>
        </w:rPr>
        <w:t xml:space="preserve">ของเงิน </w:t>
      </w:r>
      <w:r>
        <w:rPr>
          <w:rFonts w:cs="Angsana New" w:ascii="Angsana New" w:hAnsi="Angsana New"/>
          <w:b/>
          <w:sz w:val="28"/>
        </w:rPr>
        <w:t xml:space="preserve">$100,000 </w:t>
      </w:r>
      <w:r>
        <w:rPr>
          <w:rFonts w:ascii="Angsana New" w:hAnsi="Angsana New"/>
          <w:b/>
          <w:b/>
          <w:sz w:val="28"/>
          <w:sz w:val="28"/>
        </w:rPr>
        <w:t xml:space="preserve">ครบกำหนดสิ้นสุดปีที่ </w:t>
      </w:r>
      <w:r>
        <w:rPr>
          <w:rFonts w:cs="Angsana New" w:ascii="Angsana New" w:hAnsi="Angsana New"/>
          <w:b/>
          <w:sz w:val="28"/>
        </w:rPr>
        <w:t xml:space="preserve">8 </w:t>
      </w:r>
      <w:r>
        <w:rPr>
          <w:rFonts w:ascii="Angsana New" w:hAnsi="Angsana New"/>
          <w:b/>
          <w:b/>
          <w:sz w:val="28"/>
          <w:sz w:val="28"/>
        </w:rPr>
        <w:t xml:space="preserve">ที่อัตรา </w:t>
      </w:r>
      <w:r>
        <w:rPr>
          <w:rFonts w:cs="Angsana New" w:ascii="Angsana New" w:hAnsi="Angsana New"/>
          <w:b/>
          <w:sz w:val="28"/>
        </w:rPr>
        <w:t xml:space="preserve">10 % </w:t>
      </w:r>
      <w:r>
        <w:rPr>
          <w:rFonts w:ascii="Angsana New" w:hAnsi="Angsana New"/>
          <w:b/>
          <w:b/>
          <w:sz w:val="28"/>
          <w:sz w:val="28"/>
        </w:rPr>
        <w:t xml:space="preserve">เท่ากับ 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$46,650 </w:t>
      </w:r>
      <w:r>
        <w:rPr>
          <w:rFonts w:ascii="Angsana New" w:hAnsi="Angsana New"/>
          <w:b/>
          <w:b/>
          <w:sz w:val="28"/>
          <w:sz w:val="28"/>
        </w:rPr>
        <w:t xml:space="preserve">ค่าของเงินลงทุน </w:t>
      </w:r>
      <w:r>
        <w:rPr>
          <w:rFonts w:cs="Angsana New" w:ascii="Angsana New" w:hAnsi="Angsana New"/>
          <w:b/>
          <w:sz w:val="28"/>
        </w:rPr>
        <w:t xml:space="preserve">$100,000 </w:t>
      </w:r>
      <w:r>
        <w:rPr>
          <w:rFonts w:ascii="Angsana New" w:hAnsi="Angsana New"/>
          <w:b/>
          <w:b/>
          <w:sz w:val="28"/>
          <w:sz w:val="28"/>
        </w:rPr>
        <w:t>สำหรับระยะเวลาเดียวกันและที่อัตราเดียวกันจะเท่ากับเท่าไหร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46,6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1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146,6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214,36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7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ากการลงทุนที่คาดหวังไว้มีมูลค่าปัจจุบันสุทธิ </w:t>
      </w:r>
      <w:r>
        <w:rPr>
          <w:rFonts w:cs="Angsana New" w:ascii="Angsana New" w:hAnsi="Angsana New"/>
          <w:b/>
          <w:sz w:val="28"/>
        </w:rPr>
        <w:t xml:space="preserve">(Net present value) </w:t>
      </w:r>
      <w:r>
        <w:rPr>
          <w:rFonts w:ascii="Angsana New" w:hAnsi="Angsana New"/>
          <w:b/>
          <w:b/>
          <w:sz w:val="28"/>
          <w:sz w:val="28"/>
        </w:rPr>
        <w:t>เป็นบวก ขณะที่ต้นทุ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ของเงินทุนของบริษัทเท่ากับ </w:t>
      </w:r>
      <w:r>
        <w:rPr>
          <w:rFonts w:cs="Angsana New" w:ascii="Angsana New" w:hAnsi="Angsana New"/>
          <w:b/>
          <w:sz w:val="28"/>
        </w:rPr>
        <w:t xml:space="preserve">15 % </w:t>
      </w:r>
      <w:r>
        <w:rPr>
          <w:rFonts w:ascii="Angsana New" w:hAnsi="Angsana New"/>
          <w:b/>
          <w:b/>
          <w:sz w:val="28"/>
          <w:sz w:val="28"/>
        </w:rPr>
        <w:t>จะสามารถสรุปได้ว่า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ผลตอบแทนทางบัญชี </w:t>
      </w:r>
      <w:r>
        <w:rPr>
          <w:rFonts w:cs="Angsana New" w:ascii="Angsana New" w:hAnsi="Angsana New"/>
          <w:b/>
          <w:sz w:val="28"/>
        </w:rPr>
        <w:t xml:space="preserve">(Accounting rate return) </w:t>
      </w:r>
      <w:r>
        <w:rPr>
          <w:rFonts w:ascii="Angsana New" w:hAnsi="Angsana New"/>
          <w:b/>
          <w:b/>
          <w:sz w:val="28"/>
          <w:sz w:val="28"/>
        </w:rPr>
        <w:t xml:space="preserve">ของโครงการนี้มากกว่า </w:t>
      </w:r>
      <w:r>
        <w:rPr>
          <w:rFonts w:cs="Angsana New" w:ascii="Angsana New" w:hAnsi="Angsana New"/>
          <w:b/>
          <w:sz w:val="28"/>
        </w:rPr>
        <w:t>15 %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ผลตอบแทนโครงการ </w:t>
      </w:r>
      <w:r>
        <w:rPr>
          <w:rFonts w:cs="Angsana New" w:ascii="Angsana New" w:hAnsi="Angsana New"/>
          <w:b/>
          <w:sz w:val="28"/>
        </w:rPr>
        <w:t xml:space="preserve">(Internal rate pf return) </w:t>
      </w:r>
      <w:r>
        <w:rPr>
          <w:rFonts w:ascii="Angsana New" w:hAnsi="Angsana New"/>
          <w:b/>
          <w:b/>
          <w:sz w:val="28"/>
          <w:sz w:val="28"/>
        </w:rPr>
        <w:t>ของโครงการนี้เท่ากับอัตราผลตอบแท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ทางบัญชี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ช่วงเวลาการจ่ายคืน </w:t>
      </w:r>
      <w:r>
        <w:rPr>
          <w:rFonts w:cs="Angsana New" w:ascii="Angsana New" w:hAnsi="Angsana New"/>
          <w:b/>
          <w:sz w:val="28"/>
        </w:rPr>
        <w:t xml:space="preserve">(Payback period) </w:t>
      </w:r>
      <w:r>
        <w:rPr>
          <w:rFonts w:ascii="Angsana New" w:hAnsi="Angsana New"/>
          <w:b/>
          <w:b/>
          <w:sz w:val="28"/>
          <w:sz w:val="28"/>
        </w:rPr>
        <w:t>ของทรัพย์สินที่เกี่ยวข้องสั้นกว่าอายุของทรัพย์สินเอง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 xml:space="preserve">Internal rate of return </w:t>
      </w:r>
      <w:r>
        <w:rPr>
          <w:rFonts w:ascii="Angsana New" w:hAnsi="Angsana New"/>
          <w:b/>
          <w:b/>
          <w:sz w:val="28"/>
          <w:sz w:val="28"/>
        </w:rPr>
        <w:t xml:space="preserve">ของโครงการนี้มากกว่า </w:t>
      </w:r>
      <w:r>
        <w:rPr>
          <w:rFonts w:cs="Angsana New" w:ascii="Angsana New" w:hAnsi="Angsana New"/>
          <w:b/>
          <w:sz w:val="28"/>
        </w:rPr>
        <w:t>15 %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มูลค่าทางเศรษฐศาสตร์ของบริษัทจะสูงขึ้นตามการเพิ่มขึ้นข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ระแสเงินสดสุทธิ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เสี่ยงในระบ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เสี่ยงที่ไม่อยู่ในระบ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อัตราส่วนล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9.</w:t>
        <w:tab/>
      </w:r>
      <w:r>
        <w:rPr>
          <w:rFonts w:ascii="Angsana New" w:hAnsi="Angsana New"/>
          <w:b/>
          <w:b/>
          <w:sz w:val="28"/>
          <w:sz w:val="28"/>
        </w:rPr>
        <w:t>การโอนลูกหนี้พร้อมด้วยสิทธิในการไล่เบี้ยเพื่อแลกเป็นเงินสดควรจ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ได้รับการบันทึกจนกระทั่งมีการเก็บลูกหนี้ทั้งหมดได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ด้รับการบันทึกเป็นยอดขายหรือการยืมขึ้นอยู่กับข้อกำหนดของข้อตกลงในการโ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ด้รับการบันทึกเป็นยอดขายของลูกหนี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ด้รับการบันทึกเป็นรายการยื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0.</w:t>
        <w:tab/>
      </w:r>
      <w:r>
        <w:rPr>
          <w:rFonts w:ascii="Angsana New" w:hAnsi="Angsana New"/>
          <w:b/>
          <w:b/>
          <w:sz w:val="28"/>
          <w:sz w:val="28"/>
        </w:rPr>
        <w:t>บริษัทประเทศสหรัฐและประเทศเยอรมันได้ซื้อหุ้นอันเดียวกันในตลาดของเยอรมัน และถือ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รองหุ้นไว้หนึ่งปี หากค่าเงินมาร์คเยอรมัน อ่อนตัวลงเมื่อเทียบกับดอลลาร์สหรัฐในช่วงเวลานั้น เมื่อเปรียบเทียบกับผลที่ได้คืนมาของบริษัทเยอรมัน ผลที่ได้คืนมาของบริษัทสหรัฐควรเป็นเช่นไ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่ำกว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ูงกว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ท่าก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ัดสินใจจากข้อมูลที่ให้มาไม่ได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1.</w:t>
        <w:tab/>
      </w:r>
      <w:r>
        <w:rPr>
          <w:rFonts w:ascii="Angsana New" w:hAnsi="Angsana New"/>
          <w:b/>
          <w:b/>
          <w:sz w:val="28"/>
          <w:sz w:val="28"/>
        </w:rPr>
        <w:t>บริษัทได้ซื้อเครื่องจักรมาใหม่ตามแผนการผ่อนชำระ และต้องจ่ายชำระเงินรายที่เท่ากัน โดย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เริ่มจากการจ่ายเงินนับจากวันที่ซื้อ หากใช้อัตราดอกเบี้ย </w:t>
      </w:r>
      <w:r>
        <w:rPr>
          <w:rFonts w:cs="Angsana New" w:ascii="Angsana New" w:hAnsi="Angsana New"/>
          <w:b/>
          <w:sz w:val="28"/>
        </w:rPr>
        <w:t xml:space="preserve">10 % </w:t>
      </w:r>
      <w:r>
        <w:rPr>
          <w:rFonts w:ascii="Angsana New" w:hAnsi="Angsana New"/>
          <w:b/>
          <w:b/>
          <w:sz w:val="28"/>
          <w:sz w:val="28"/>
        </w:rPr>
        <w:t>ต้นทุนของเครื่องจักรสามารถคำนวณได้โดยกานคูณการจ่ายเงินหนึ่งครั้งกับสิ่งอะไ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เงินหนึ่งดอลลาร์ในอนาคต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ค่าในอนาคตของยอดครบกำหนดต่อปี </w:t>
      </w:r>
      <w:r>
        <w:rPr>
          <w:rFonts w:cs="Angsana New" w:ascii="Angsana New" w:hAnsi="Angsana New"/>
          <w:b/>
          <w:sz w:val="28"/>
        </w:rPr>
        <w:t xml:space="preserve">(Present value of annuity due) </w:t>
      </w:r>
      <w:r>
        <w:rPr>
          <w:rFonts w:ascii="Angsana New" w:hAnsi="Angsana New"/>
          <w:b/>
          <w:b/>
          <w:sz w:val="28"/>
          <w:sz w:val="28"/>
        </w:rPr>
        <w:t>ของเงินหนึ่งดอลลาร์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ปัจจุบันของเงินหนึ่งดอลลาร์</w:t>
      </w:r>
      <w:r>
        <w:rPr>
          <w:rFonts w:cs="Angsana New" w:ascii="Angsana New" w:hAnsi="Angsana New"/>
          <w:b/>
          <w:sz w:val="28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ค่าปัจจุบันของยอดครบกำหนดต่อปี </w:t>
      </w:r>
      <w:r>
        <w:rPr>
          <w:rFonts w:cs="Angsana New" w:ascii="Angsana New" w:hAnsi="Angsana New"/>
          <w:b/>
          <w:sz w:val="28"/>
        </w:rPr>
        <w:t xml:space="preserve">(Present value of annuity due) </w:t>
      </w:r>
      <w:r>
        <w:rPr>
          <w:rFonts w:ascii="Angsana New" w:hAnsi="Angsana New"/>
          <w:b/>
          <w:b/>
          <w:sz w:val="28"/>
          <w:sz w:val="28"/>
        </w:rPr>
        <w:t>ของเงินหนึ่งดอลลาร์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มื่อบริษัทถูกซื้อกิจการมา บริษัทที่ทำหารซื้อได้คำนวณค่าความนิยมที่ได้มากับการซื้อว่าเป็นความแตกต่างระหว่างราคาซื้อกับสิ่งใ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มูลค่าตามบัญชีของทรัพย์สินที่ระบุได้ทั้งสิ้นที่ซื้อม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ูลค่าราคาตลาดยุติธรรมของทรัพย์สินที่ระบุได้ทั้งสิ้นที่ซื้อม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ูลค่าตามบัญชีของทรัพย์สินที่มีตัวตนทั้งสิ้นที่ซื้อม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ูลค่าราคาตลาดที่ยุติธรรมของทรัพย์สินที่มีตัวตนทั้งสิ้นที่ซื้อม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3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ากบริษัทระบุโอกาสในการลงทุนด้วยมูลค่าปัจจุบัน </w:t>
      </w:r>
      <w:r>
        <w:rPr>
          <w:rFonts w:cs="Angsana New" w:ascii="Angsana New" w:hAnsi="Angsana New"/>
          <w:b/>
          <w:sz w:val="28"/>
        </w:rPr>
        <w:t xml:space="preserve">(Present value) </w:t>
      </w:r>
      <w:r>
        <w:rPr>
          <w:rFonts w:ascii="Angsana New" w:hAnsi="Angsana New"/>
          <w:b/>
          <w:b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ก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>ต้นทุ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ของมัน มูลค่าของบริษัท และราคาของหุ้นสามัญของบริษัทจะ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ข</w:t>
      </w:r>
      <w:r>
        <w:rPr>
          <w:rFonts w:cs="Angsana New" w:ascii="Angsana New" w:hAnsi="Angsana New"/>
          <w:b/>
          <w:sz w:val="28"/>
        </w:rPr>
        <w:t xml:space="preserve">) 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รายการ ก</w:t>
      </w:r>
      <w:r>
        <w:rPr>
          <w:rFonts w:cs="Angsana New" w:ascii="Angsana New" w:hAnsi="Angsana New"/>
          <w:b/>
          <w:sz w:val="28"/>
        </w:rPr>
        <w:t xml:space="preserve">) </w:t>
        <w:tab/>
        <w:tab/>
        <w:t>(</w:t>
      </w:r>
      <w:r>
        <w:rPr>
          <w:rFonts w:ascii="Angsana New" w:hAnsi="Angsana New"/>
          <w:b/>
          <w:b/>
          <w:sz w:val="28"/>
          <w:sz w:val="28"/>
        </w:rPr>
        <w:t>รายการ ข</w:t>
      </w:r>
      <w:r>
        <w:rPr>
          <w:rFonts w:cs="Angsana New" w:ascii="Angsana New" w:hAnsi="Angsana New"/>
          <w:b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b/>
          <w:sz w:val="28"/>
        </w:rPr>
        <w:tab/>
        <w:tab/>
        <w:t xml:space="preserve">   </w:t>
      </w:r>
      <w:r>
        <w:rPr>
          <w:rFonts w:ascii="Angsana New" w:hAnsi="Angsana New"/>
          <w:b/>
          <w:b/>
          <w:sz w:val="28"/>
          <w:sz w:val="28"/>
        </w:rPr>
        <w:t>เพิ่ม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b/>
          <w:sz w:val="28"/>
        </w:rPr>
        <w:tab/>
        <w:tab/>
        <w:t xml:space="preserve">   </w:t>
      </w:r>
      <w:r>
        <w:rPr>
          <w:rFonts w:ascii="Angsana New" w:hAnsi="Angsana New"/>
          <w:b/>
          <w:b/>
          <w:sz w:val="28"/>
          <w:sz w:val="28"/>
        </w:rPr>
        <w:t>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b/>
          <w:sz w:val="28"/>
        </w:rPr>
        <w:tab/>
        <w:tab/>
        <w:tab/>
        <w:t xml:space="preserve">   </w:t>
      </w:r>
      <w:r>
        <w:rPr>
          <w:rFonts w:ascii="Angsana New" w:hAnsi="Angsana New"/>
          <w:b/>
          <w:b/>
          <w:sz w:val="28"/>
          <w:sz w:val="28"/>
        </w:rPr>
        <w:t>เพิ่ม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b/>
          <w:sz w:val="28"/>
        </w:rPr>
        <w:tab/>
        <w:tab/>
        <w:tab/>
        <w:t xml:space="preserve">   </w:t>
      </w:r>
      <w:r>
        <w:rPr>
          <w:rFonts w:ascii="Angsana New" w:hAnsi="Angsana New"/>
          <w:b/>
          <w:b/>
          <w:sz w:val="28"/>
          <w:sz w:val="28"/>
        </w:rPr>
        <w:t>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ช้กราฟต่อไปนี้ในการตอบคำถามข้อ </w:t>
      </w:r>
      <w:r>
        <w:rPr>
          <w:rFonts w:cs="Angsana New" w:ascii="Angsana New" w:hAnsi="Angsana New"/>
          <w:bCs/>
          <w:sz w:val="28"/>
        </w:rPr>
        <w:t xml:space="preserve">44 -45 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 xml:space="preserve">เงินเพิ่มเติมที่ต้องการ </w:t>
      </w:r>
      <w:r>
        <w:rPr>
          <w:rFonts w:cs="Angsana New" w:ascii="Angsana New" w:hAnsi="Angsana New"/>
          <w:b/>
          <w:sz w:val="28"/>
        </w:rPr>
        <w:t>($)</w:t>
      </w:r>
    </w:p>
    <w:p>
      <w:pPr>
        <w:pStyle w:val="Normal"/>
        <w:rPr>
          <w:rFonts w:ascii="Angsana New" w:hAnsi="Angsana New" w:cs="Angsana New"/>
          <w:b/>
          <w:b/>
          <w:sz w:val="28"/>
          <w:lang w:val="en-US" w:eastAsia="en-US"/>
        </w:rPr>
      </w:pPr>
      <w:r>
        <w:rPr>
          <w:rFonts w:cs="Angsana New" w:ascii="Angsana New" w:hAnsi="Angsana New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0460" cy="1952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952640"/>
                          <a:chOff x="0" y="0"/>
                          <a:chExt cx="2410560" cy="195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056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759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2320"/>
                            <a:ext cx="1713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89.8pt;height:153.75pt" coordorigin="0,1" coordsize="3796,3075">
                <v:rect id="shape_0" stroked="f" o:allowincell="f" style="position:absolute;left:0;top:1;width:3795;height:30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,2168" to="3787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,8" to="728,3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,178" to="2877,30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ทุนที่ต้องการ</w:t>
      </w:r>
      <w:r>
        <w:rPr>
          <w:rFonts w:cs="Angsana New" w:ascii="Angsana New" w:hAnsi="Angsana New"/>
          <w:b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การเติบโตของยอดขาย </w:t>
      </w:r>
      <w:r>
        <w:rPr>
          <w:rFonts w:cs="Angsana New" w:ascii="Angsana New" w:hAnsi="Angsana New"/>
          <w:b/>
          <w:sz w:val="28"/>
        </w:rPr>
        <w:t>(%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4.</w:t>
        <w:tab/>
      </w:r>
      <w:r>
        <w:rPr>
          <w:rFonts w:ascii="Angsana New" w:hAnsi="Angsana New"/>
          <w:b/>
          <w:b/>
          <w:sz w:val="28"/>
          <w:sz w:val="28"/>
        </w:rPr>
        <w:t>หากอย่างอื่นเท่ากันหมด บริษัทมีอัตรากำไรสูงกว่าที่ต้องการการสนับสนุนทางการเงินเพิ่มเติม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ที่น้อยกว่าสำหรับอัตราการเติบโตของยอดขายใดๆ หากอัตรากำไรของบริษัทเพิ่มขึ้น เส้นแสดงเงินทุนที่ต้องการขยับไปทาง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ขึ้นและลาดชันน้อย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ขึ้นและลาดชันมาก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ลงและลาดชันน้อย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ลงและลาดชันมาก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5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ส้นแสดงเงินทุนที่ต้องการไม่ได้ผ่านจุดเริ่มต้น </w:t>
      </w:r>
      <w:r>
        <w:rPr>
          <w:rFonts w:cs="Angsana New" w:ascii="Angsana New" w:hAnsi="Angsana New"/>
          <w:b/>
          <w:sz w:val="28"/>
        </w:rPr>
        <w:t xml:space="preserve">(origin) </w:t>
      </w:r>
      <w:r>
        <w:rPr>
          <w:rFonts w:ascii="Angsana New" w:hAnsi="Angsana New"/>
          <w:b/>
          <w:b/>
          <w:sz w:val="28"/>
          <w:sz w:val="28"/>
        </w:rPr>
        <w:t>นอกเสียจากว่าบริษัทม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นโยบายการจ่ายเงินปันผล </w:t>
      </w:r>
      <w:r>
        <w:rPr>
          <w:rFonts w:cs="Angsana New" w:ascii="Angsana New" w:hAnsi="Angsana New"/>
          <w:b/>
          <w:sz w:val="28"/>
        </w:rPr>
        <w:t>100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นโยบายการจ่ายเงินปันผล </w:t>
      </w:r>
      <w:r>
        <w:rPr>
          <w:rFonts w:cs="Angsana New" w:ascii="Angsana New" w:hAnsi="Angsana New"/>
          <w:b/>
          <w:sz w:val="28"/>
        </w:rPr>
        <w:t>0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การเติบโตของยอดขาย </w:t>
      </w:r>
      <w:r>
        <w:rPr>
          <w:rFonts w:cs="Angsana New" w:ascii="Angsana New" w:hAnsi="Angsana New"/>
          <w:b/>
          <w:sz w:val="28"/>
        </w:rPr>
        <w:t>100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การเติบโตของยอดขาย </w:t>
      </w:r>
      <w:r>
        <w:rPr>
          <w:rFonts w:cs="Angsana New" w:ascii="Angsana New" w:hAnsi="Angsana New"/>
          <w:b/>
          <w:sz w:val="28"/>
        </w:rPr>
        <w:t>0%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6.</w:t>
        <w:tab/>
      </w:r>
      <w:r>
        <w:rPr>
          <w:rFonts w:ascii="Angsana New" w:hAnsi="Angsana New"/>
          <w:b/>
          <w:b/>
          <w:sz w:val="28"/>
          <w:sz w:val="28"/>
        </w:rPr>
        <w:t>ข้อใดต่อไปนี้แสดงถึงมูลค่าของหุ้นสามัญของบริษัทที่ไม่มีประมาณการการเติบโตของเง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ปั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>I.</w:t>
        <w:tab/>
      </w:r>
      <w:r>
        <w:rPr>
          <w:rFonts w:ascii="Angsana New" w:hAnsi="Angsana New"/>
          <w:b/>
          <w:b/>
          <w:sz w:val="28"/>
          <w:sz w:val="28"/>
        </w:rPr>
        <w:t>ค่าปัจจุบันของเงินปันผลในอนาคตที่คาดหวังไว้ทั้งหม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>II.</w:t>
        <w:tab/>
      </w:r>
      <w:r>
        <w:rPr>
          <w:rFonts w:ascii="Angsana New" w:hAnsi="Angsana New"/>
          <w:b/>
          <w:b/>
          <w:sz w:val="28"/>
          <w:sz w:val="28"/>
        </w:rPr>
        <w:t>เงินปันผลปัจจุบันหารด้วยต้นทุนของส่วนของผู้ถือหุ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III.</w:t>
        <w:tab/>
      </w:r>
      <w:r>
        <w:rPr>
          <w:rFonts w:ascii="Angsana New" w:hAnsi="Angsana New"/>
          <w:b/>
          <w:b/>
          <w:sz w:val="28"/>
          <w:sz w:val="28"/>
        </w:rPr>
        <w:t>เงินปันผลหารด้วยราคาหุ้น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  </w:t>
      </w:r>
      <w:r>
        <w:rPr>
          <w:rFonts w:cs="Angsana New" w:ascii="Angsana New" w:hAnsi="Angsana New"/>
          <w:b/>
          <w:sz w:val="28"/>
        </w:rPr>
        <w:t xml:space="preserve">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sz w:val="28"/>
        </w:rPr>
        <w:t xml:space="preserve">I,II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II </w:t>
      </w:r>
      <w:r>
        <w:rPr>
          <w:rFonts w:ascii="Angsana New" w:hAnsi="Angsana New"/>
          <w:b/>
          <w:b/>
          <w:sz w:val="28"/>
          <w:sz w:val="28"/>
        </w:rPr>
        <w:t>เท่าน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7.</w:t>
        <w:tab/>
      </w:r>
      <w:r>
        <w:rPr>
          <w:rFonts w:ascii="Angsana New" w:hAnsi="Angsana New"/>
          <w:b/>
          <w:b/>
          <w:sz w:val="28"/>
          <w:sz w:val="28"/>
        </w:rPr>
        <w:t>ในการเสนอของการรวมตัวกันแบบสองขั้น ผู้ถือหุ้นได้รับจำนวนเงินต่อหุ้นที่สูงกว่า ถ้าผู้ถือหุ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กลงที่จะซื้อพันธบัตรที่ออกใหม่ของบริษัทใหม่ที่เกิดจากการรวมตัว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กลงที่จะขายพันธบัตรที่เขามีอยู่ในปัจจุบันคืนให้บริษั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สนอขายหุ้นของเขาภายหล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สนอขายหุ้นของเขาก่อนหน้าน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8.</w:t>
        <w:tab/>
      </w:r>
      <w:r>
        <w:rPr>
          <w:rFonts w:ascii="Angsana New" w:hAnsi="Angsana New"/>
          <w:b/>
          <w:b/>
          <w:sz w:val="28"/>
          <w:sz w:val="28"/>
        </w:rPr>
        <w:t>ผู้ถือหุ้นทั่วไปที่มีสิทธิ์ในการซื้อก่อนนั้นมีสิทธิ์ที่จ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ออกเสียงก่อนในการประชุมประจำ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สิทธิ์ก่อนในการปฏิเสธพันธบัตรที่ขายโดยบริษั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ซ้อหุ้นใดๆเพิ่มเติมที่ขายโดยบริษัท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ได้ควบคุมบริษัทในการสู้เพื่อใบมอบฉันทะ </w:t>
      </w:r>
      <w:r>
        <w:rPr>
          <w:rFonts w:cs="Angsana New" w:ascii="Angsana New" w:hAnsi="Angsana New"/>
          <w:b/>
          <w:sz w:val="28"/>
        </w:rPr>
        <w:t>(Proxy fight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ช้ข้อมูลต่อไปนี้ ในการตอบคำถามข้อ </w:t>
      </w:r>
      <w:r>
        <w:rPr>
          <w:rFonts w:cs="Angsana New" w:ascii="Angsana New" w:hAnsi="Angsana New"/>
          <w:bCs/>
          <w:sz w:val="28"/>
        </w:rPr>
        <w:t>49-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มีราคาต้นทุนของเงินลงทุน </w:t>
      </w:r>
      <w:r>
        <w:rPr>
          <w:rFonts w:cs="Angsana New" w:ascii="Angsana New" w:hAnsi="Angsana New"/>
          <w:b/>
          <w:sz w:val="28"/>
        </w:rPr>
        <w:t xml:space="preserve">18% </w:t>
      </w:r>
      <w:r>
        <w:rPr>
          <w:rFonts w:ascii="Angsana New" w:hAnsi="Angsana New"/>
          <w:b/>
          <w:b/>
          <w:sz w:val="28"/>
          <w:sz w:val="28"/>
        </w:rPr>
        <w:t xml:space="preserve">กำลังพิจารณาโครงการต่อไปนี้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sz w:val="28"/>
        </w:rPr>
        <w:t>1996) :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sz w:val="28"/>
          <w:sz w:val="28"/>
        </w:rPr>
        <w:t>ม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 1996</w:t>
        <w:tab/>
        <w:tab/>
        <w:tab/>
        <w:t xml:space="preserve">31 </w:t>
      </w:r>
      <w:r>
        <w:rPr>
          <w:rFonts w:ascii="Angsana New" w:hAnsi="Angsana New"/>
          <w:b/>
          <w:b/>
          <w:sz w:val="28"/>
          <w:sz w:val="28"/>
        </w:rPr>
        <w:t>ธ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 2000</w:t>
        <w:tab/>
        <w:tab/>
      </w:r>
      <w:r>
        <w:rPr>
          <w:rFonts w:ascii="Angsana New" w:hAnsi="Angsana New"/>
          <w:b/>
          <w:b/>
          <w:sz w:val="28"/>
          <w:sz w:val="28"/>
        </w:rPr>
        <w:t>อัตราภาย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  <w:tab/>
        <w:tab/>
        <w:t>Cash outflow</w:t>
        <w:tab/>
        <w:tab/>
        <w:t>Cash inflow</w:t>
        <w:tab/>
        <w:tab/>
        <w:tab/>
      </w:r>
      <w:r>
        <w:rPr>
          <w:rFonts w:ascii="Angsana New" w:hAnsi="Angsana New"/>
          <w:b/>
          <w:b/>
          <w:sz w:val="28"/>
          <w:sz w:val="28"/>
        </w:rPr>
        <w:t>ของสิ่งที่ได้คื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ab/>
        <w:tab/>
        <w:tab/>
      </w:r>
      <w:r>
        <w:rPr>
          <w:rFonts w:cs="Angsana New" w:ascii="Angsana New" w:hAnsi="Angsana New"/>
          <w:b/>
          <w:sz w:val="28"/>
          <w:u w:val="single"/>
        </w:rPr>
        <w:t xml:space="preserve">(000’s </w:t>
      </w:r>
      <w:r>
        <w:rPr>
          <w:rFonts w:ascii="Angsana New" w:hAnsi="Angsana New"/>
          <w:b/>
          <w:b/>
          <w:sz w:val="28"/>
          <w:sz w:val="28"/>
          <w:u w:val="single"/>
        </w:rPr>
        <w:t>ละไว้</w:t>
      </w:r>
      <w:r>
        <w:rPr>
          <w:rFonts w:cs="Angsana New" w:ascii="Angsana New" w:hAnsi="Angsana New"/>
          <w:b/>
          <w:sz w:val="28"/>
          <w:u w:val="single"/>
        </w:rPr>
        <w:t>)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 xml:space="preserve">(000’s </w:t>
      </w:r>
      <w:r>
        <w:rPr>
          <w:rFonts w:ascii="Angsana New" w:hAnsi="Angsana New"/>
          <w:b/>
          <w:b/>
          <w:sz w:val="28"/>
          <w:sz w:val="28"/>
          <w:u w:val="single"/>
        </w:rPr>
        <w:t>ละไว้</w:t>
      </w:r>
      <w:r>
        <w:rPr>
          <w:rFonts w:cs="Angsana New" w:ascii="Angsana New" w:hAnsi="Angsana New"/>
          <w:b/>
          <w:sz w:val="28"/>
          <w:u w:val="single"/>
        </w:rPr>
        <w:t>)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ascii="Angsana New" w:hAnsi="Angsana New"/>
          <w:b/>
          <w:b/>
          <w:sz w:val="28"/>
          <w:sz w:val="28"/>
          <w:u w:val="single"/>
        </w:rPr>
        <w:t>ของโครงการ</w:t>
      </w:r>
      <w:r>
        <w:rPr>
          <w:rFonts w:cs="Angsana New" w:ascii="Angsana New" w:hAnsi="Angsana New"/>
          <w:b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โครงการ ก </w:t>
      </w:r>
      <w:r>
        <w:rPr>
          <w:rFonts w:cs="Angsana New" w:ascii="Angsana New" w:hAnsi="Angsana New"/>
          <w:b/>
          <w:sz w:val="28"/>
        </w:rPr>
        <w:tab/>
        <w:tab/>
        <w:t xml:space="preserve">    $3,500</w:t>
        <w:tab/>
        <w:tab/>
        <w:t xml:space="preserve">   </w:t>
        <w:tab/>
        <w:t xml:space="preserve">  7,400</w:t>
        <w:tab/>
        <w:tab/>
        <w:tab/>
        <w:tab/>
        <w:tab/>
        <w:t>15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โครงการ ข</w:t>
      </w:r>
      <w:r>
        <w:rPr>
          <w:rFonts w:cs="Angsana New" w:ascii="Angsana New" w:hAnsi="Angsana New"/>
          <w:b/>
          <w:sz w:val="28"/>
        </w:rPr>
        <w:tab/>
        <w:tab/>
        <w:t xml:space="preserve">    4,000</w:t>
        <w:tab/>
        <w:tab/>
        <w:tab/>
        <w:t xml:space="preserve">  </w:t>
        <w:tab/>
        <w:t xml:space="preserve">  9,950</w:t>
        <w:tab/>
        <w:tab/>
        <w:tab/>
        <w:tab/>
        <w:t xml:space="preserve"> </w:t>
        <w:tab/>
        <w:t xml:space="preserve">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  <w:u w:val="single"/>
        </w:rPr>
        <w:t xml:space="preserve">ค่าปัจจุบันของ </w:t>
      </w:r>
      <w:r>
        <w:rPr>
          <w:rFonts w:cs="Angsana New" w:ascii="Angsana New" w:hAnsi="Angsana New"/>
          <w:b/>
          <w:sz w:val="28"/>
          <w:u w:val="single"/>
        </w:rPr>
        <w:t xml:space="preserve">$1 </w:t>
      </w:r>
      <w:r>
        <w:rPr>
          <w:rFonts w:ascii="Angsana New" w:hAnsi="Angsana New"/>
          <w:b/>
          <w:b/>
          <w:sz w:val="28"/>
          <w:sz w:val="28"/>
          <w:u w:val="single"/>
        </w:rPr>
        <w:t>ที่ครบกำหนดเมื่อสิ้นสุดช่วง “</w:t>
      </w:r>
      <w:r>
        <w:rPr>
          <w:rFonts w:cs="Angsana New" w:ascii="Angsana New" w:hAnsi="Angsana New"/>
          <w:b/>
          <w:sz w:val="28"/>
          <w:u w:val="single"/>
        </w:rPr>
        <w:t>N”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  <w:u w:val="single"/>
        </w:rPr>
        <w:t>N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>12%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>14%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>15%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>16%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>18%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>20%</w:t>
      </w: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b/>
          <w:sz w:val="28"/>
          <w:u w:val="single"/>
        </w:rPr>
        <w:t>22%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</w:t>
        <w:tab/>
        <w:tab/>
        <w:t>.6355</w:t>
        <w:tab/>
        <w:tab/>
        <w:t>.5921</w:t>
        <w:tab/>
        <w:tab/>
        <w:t>.5718</w:t>
        <w:tab/>
        <w:tab/>
        <w:t>.5523</w:t>
        <w:tab/>
        <w:tab/>
        <w:t>.5158</w:t>
        <w:tab/>
        <w:tab/>
        <w:t>.4823</w:t>
        <w:tab/>
        <w:tab/>
        <w:t>.423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</w:t>
        <w:tab/>
        <w:tab/>
        <w:t>.5674</w:t>
        <w:tab/>
        <w:tab/>
        <w:t>.5194</w:t>
        <w:tab/>
        <w:tab/>
        <w:t>.4972</w:t>
        <w:tab/>
        <w:tab/>
        <w:t>.4761</w:t>
        <w:tab/>
        <w:tab/>
        <w:t>.4371</w:t>
        <w:tab/>
        <w:tab/>
        <w:t>.4019</w:t>
        <w:tab/>
        <w:tab/>
        <w:t>.341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</w:t>
        <w:tab/>
        <w:tab/>
        <w:t>.5066</w:t>
        <w:tab/>
        <w:tab/>
        <w:t>.4556</w:t>
        <w:tab/>
        <w:tab/>
        <w:t>.4323</w:t>
        <w:tab/>
        <w:tab/>
        <w:t>.4104</w:t>
        <w:tab/>
        <w:tab/>
        <w:t>.3704</w:t>
        <w:tab/>
        <w:tab/>
        <w:t>.3349</w:t>
        <w:tab/>
        <w:tab/>
        <w:t>.275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9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ากใช้วิธีมูลค่าปัจจุบันสุทธิ </w:t>
      </w:r>
      <w:r>
        <w:rPr>
          <w:rFonts w:cs="Angsana New" w:ascii="Angsana New" w:hAnsi="Angsana New"/>
          <w:b/>
          <w:sz w:val="28"/>
        </w:rPr>
        <w:t xml:space="preserve">(Net present value) </w:t>
      </w:r>
      <w:r>
        <w:rPr>
          <w:rFonts w:ascii="Angsana New" w:hAnsi="Angsana New"/>
          <w:b/>
          <w:b/>
          <w:sz w:val="28"/>
          <w:sz w:val="28"/>
        </w:rPr>
        <w:t>โครงการ ก จะมีมูลค่าปัจจุบันสุทธิ เท่าก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(316,200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(265,460)</w:t>
        <w:br/>
      </w: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316,92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0.</w:t>
        <w:tab/>
      </w:r>
      <w:r>
        <w:rPr>
          <w:rFonts w:ascii="Angsana New" w:hAnsi="Angsana New"/>
          <w:b/>
          <w:b/>
          <w:sz w:val="28"/>
          <w:sz w:val="28"/>
        </w:rPr>
        <w:t xml:space="preserve">อัตราผลตอบของโครงการ </w:t>
      </w:r>
      <w:r>
        <w:rPr>
          <w:rFonts w:cs="Angsana New" w:ascii="Angsana New" w:hAnsi="Angsana New"/>
          <w:b/>
          <w:sz w:val="28"/>
        </w:rPr>
        <w:t xml:space="preserve">(Internal rate of return) </w:t>
      </w:r>
      <w:r>
        <w:rPr>
          <w:rFonts w:ascii="Angsana New" w:hAnsi="Angsana New"/>
          <w:b/>
          <w:b/>
          <w:sz w:val="28"/>
          <w:sz w:val="28"/>
        </w:rPr>
        <w:t>โครงการ ข จะใกล้เคียงกับข้อใดที่สุ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15%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18%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20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22%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1.</w:t>
        <w:tab/>
      </w:r>
      <w:r>
        <w:rPr>
          <w:rFonts w:ascii="Angsana New" w:hAnsi="Angsana New"/>
          <w:b/>
          <w:b/>
          <w:sz w:val="28"/>
          <w:sz w:val="28"/>
        </w:rPr>
        <w:t>บริษัทจะให้สนับสนุนทางการเงินแก่โครงการเงินของปีหน้า ผ่านทางหนี้มากกว่าที่จะผ่านท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ทุนเพิ่มเติม มาตรฐานต้นทุนของทุนของโครงการเหล่านี้ควร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ก่อนหักภาษีของการสนับสนุนทางการเงินด้วยหนี้ให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หลังภาษีของการสนับสนุนทางการเงินด้วยหนี้ให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การสนับสนุนทางการเงินทางทุ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ถัวเฉลี่ยถ่วงน้ำหนักของเงินทุ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2.</w:t>
        <w:tab/>
      </w:r>
      <w:r>
        <w:rPr>
          <w:rFonts w:ascii="Angsana New" w:hAnsi="Angsana New"/>
          <w:b/>
          <w:b/>
          <w:sz w:val="28"/>
          <w:sz w:val="28"/>
        </w:rPr>
        <w:t>องค์กรยอมรับโครงการได้ หนึ่ง</w:t>
      </w:r>
      <w:r>
        <w:rPr>
          <w:rFonts w:cs="Angsana New" w:ascii="Angsana New" w:hAnsi="Angsana New"/>
          <w:b/>
          <w:sz w:val="28"/>
        </w:rPr>
        <w:t xml:space="preserve">, </w:t>
      </w:r>
      <w:r>
        <w:rPr>
          <w:rFonts w:ascii="Angsana New" w:hAnsi="Angsana New"/>
          <w:b/>
          <w:b/>
          <w:sz w:val="28"/>
          <w:sz w:val="28"/>
        </w:rPr>
        <w:t xml:space="preserve">ทั้งสอง หรทอไม่รับทั้งสองโครงการที่ไม่ขึ้นต่อกัน คำกล่าวใน ข้อใดต่อไปนี้ถูกต้องเกี่ยวกับวิธีการใช้มูลค่าปัจจุบันสุทธิ </w:t>
      </w:r>
      <w:r>
        <w:rPr>
          <w:rFonts w:cs="Angsana New" w:ascii="Angsana New" w:hAnsi="Angsana New"/>
          <w:b/>
          <w:sz w:val="28"/>
        </w:rPr>
        <w:t xml:space="preserve">(NPV) </w:t>
      </w:r>
      <w:r>
        <w:rPr>
          <w:rFonts w:ascii="Angsana New" w:hAnsi="Angsana New"/>
          <w:b/>
          <w:b/>
          <w:sz w:val="28"/>
          <w:sz w:val="28"/>
        </w:rPr>
        <w:t xml:space="preserve">และอัตราผลตอบแทนโครงการ </w:t>
      </w:r>
      <w:r>
        <w:rPr>
          <w:rFonts w:cs="Angsana New" w:ascii="Angsana New" w:hAnsi="Angsana New"/>
          <w:b/>
          <w:sz w:val="28"/>
        </w:rPr>
        <w:t xml:space="preserve">(IRR) </w:t>
      </w:r>
      <w:r>
        <w:rPr>
          <w:rFonts w:ascii="Angsana New" w:hAnsi="Angsana New"/>
          <w:b/>
          <w:b/>
          <w:sz w:val="28"/>
          <w:sz w:val="28"/>
        </w:rPr>
        <w:t>ในการประเมินโครงการทั้งส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กณฑ์ของ </w:t>
      </w:r>
      <w:r>
        <w:rPr>
          <w:rFonts w:cs="Angsana New" w:ascii="Angsana New" w:hAnsi="Angsana New"/>
          <w:b/>
          <w:sz w:val="28"/>
        </w:rPr>
        <w:t xml:space="preserve">NPV </w:t>
      </w:r>
      <w:r>
        <w:rPr>
          <w:rFonts w:ascii="Angsana New" w:hAnsi="Angsana New"/>
          <w:b/>
          <w:b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sz w:val="28"/>
        </w:rPr>
        <w:t xml:space="preserve">IRR </w:t>
      </w:r>
      <w:r>
        <w:rPr>
          <w:rFonts w:ascii="Angsana New" w:hAnsi="Angsana New"/>
          <w:b/>
          <w:b/>
          <w:sz w:val="28"/>
          <w:sz w:val="28"/>
        </w:rPr>
        <w:t>จะนำไปสู่การตัดสินใจยอมรับหรือปฏิเสธที่เหมือนกัน สำหร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โครงการที่ไม่ขึ้นต่อกัน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าก </w:t>
      </w:r>
      <w:r>
        <w:rPr>
          <w:rFonts w:cs="Angsana New" w:ascii="Angsana New" w:hAnsi="Angsana New"/>
          <w:b/>
          <w:sz w:val="28"/>
        </w:rPr>
        <w:t xml:space="preserve">IRR </w:t>
      </w:r>
      <w:r>
        <w:rPr>
          <w:rFonts w:ascii="Angsana New" w:hAnsi="Angsana New"/>
          <w:b/>
          <w:b/>
          <w:sz w:val="28"/>
          <w:sz w:val="28"/>
        </w:rPr>
        <w:t>ของโครงการแรกสูงกว่าต้นทุนของเงินทุนขององค์กร โครงการแรกจะได้รับการยอมรับแต่โครงการสองจะไม่ได้รับการยอมรับ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ากเกณฑ์ </w:t>
      </w:r>
      <w:r>
        <w:rPr>
          <w:rFonts w:cs="Angsana New" w:ascii="Angsana New" w:hAnsi="Angsana New"/>
          <w:b/>
          <w:sz w:val="28"/>
        </w:rPr>
        <w:t xml:space="preserve">NPV </w:t>
      </w:r>
      <w:r>
        <w:rPr>
          <w:rFonts w:ascii="Angsana New" w:hAnsi="Angsana New"/>
          <w:b/>
          <w:b/>
          <w:sz w:val="28"/>
          <w:sz w:val="28"/>
        </w:rPr>
        <w:t xml:space="preserve">นำไปสู่การยอมรับโครงการแรก เกณฑ์ </w:t>
      </w:r>
      <w:r>
        <w:rPr>
          <w:rFonts w:cs="Angsana New" w:ascii="Angsana New" w:hAnsi="Angsana New"/>
          <w:b/>
          <w:sz w:val="28"/>
        </w:rPr>
        <w:t xml:space="preserve">IRR </w:t>
      </w:r>
      <w:r>
        <w:rPr>
          <w:rFonts w:ascii="Angsana New" w:hAnsi="Angsana New"/>
          <w:b/>
          <w:b/>
          <w:sz w:val="28"/>
          <w:sz w:val="28"/>
        </w:rPr>
        <w:t>อาจนำไปสู่การยอมรับหรือปฏิเสธโครงการแรกได้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หากเกณฑ์ </w:t>
      </w:r>
      <w:r>
        <w:rPr>
          <w:rFonts w:cs="Angsana New" w:ascii="Angsana New" w:hAnsi="Angsana New"/>
          <w:b/>
          <w:sz w:val="28"/>
        </w:rPr>
        <w:t xml:space="preserve">NPV </w:t>
      </w:r>
      <w:r>
        <w:rPr>
          <w:rFonts w:ascii="Angsana New" w:hAnsi="Angsana New"/>
          <w:b/>
          <w:b/>
          <w:sz w:val="28"/>
          <w:sz w:val="28"/>
        </w:rPr>
        <w:t xml:space="preserve">นำไปสู่การยอมรับโครงการแรก เกณฑ์ </w:t>
      </w:r>
      <w:r>
        <w:rPr>
          <w:rFonts w:cs="Angsana New" w:ascii="Angsana New" w:hAnsi="Angsana New"/>
          <w:b/>
          <w:sz w:val="28"/>
        </w:rPr>
        <w:t xml:space="preserve">IRR </w:t>
      </w:r>
      <w:r>
        <w:rPr>
          <w:rFonts w:ascii="Angsana New" w:hAnsi="Angsana New"/>
          <w:b/>
          <w:b/>
          <w:sz w:val="28"/>
          <w:sz w:val="28"/>
        </w:rPr>
        <w:t>จะไม่มีทางนำไปสู่การยอมรับโครงการแร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3.</w:t>
        <w:tab/>
      </w:r>
      <w:r>
        <w:rPr>
          <w:rFonts w:ascii="Angsana New" w:hAnsi="Angsana New"/>
          <w:b/>
          <w:b/>
          <w:sz w:val="28"/>
          <w:sz w:val="28"/>
        </w:rPr>
        <w:t>วัตถุดิบที่ไม่ได้กลายเป็นส่วนหนึ่งของผลิตภัณฑ์ที่เสร็จสมบูรณ์และมีค่าในทางเศรษฐศาสตร์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น้อยมาก จะได้รับการจัดให้เป็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ศษวัตถุดิบ </w:t>
      </w:r>
      <w:r>
        <w:rPr>
          <w:rFonts w:cs="Angsana New" w:ascii="Angsana New" w:hAnsi="Angsana New"/>
          <w:b/>
          <w:sz w:val="28"/>
        </w:rPr>
        <w:t>(Scra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องเสีย </w:t>
      </w:r>
      <w:r>
        <w:rPr>
          <w:rFonts w:cs="Angsana New" w:ascii="Angsana New" w:hAnsi="Angsana New"/>
          <w:b/>
          <w:sz w:val="28"/>
        </w:rPr>
        <w:t>(Spoilag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องที่บกพร่อง </w:t>
      </w:r>
      <w:r>
        <w:rPr>
          <w:rFonts w:cs="Angsana New" w:ascii="Angsana New" w:hAnsi="Angsana New"/>
          <w:b/>
          <w:sz w:val="28"/>
        </w:rPr>
        <w:t>(Defective produc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ของสูญเสีย </w:t>
      </w:r>
      <w:r>
        <w:rPr>
          <w:rFonts w:cs="Angsana New" w:ascii="Angsana New" w:hAnsi="Angsana New"/>
          <w:b/>
          <w:sz w:val="28"/>
        </w:rPr>
        <w:t>(Waste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4.</w:t>
        <w:tab/>
      </w:r>
      <w:r>
        <w:rPr>
          <w:rFonts w:ascii="Angsana New" w:hAnsi="Angsana New"/>
          <w:b/>
          <w:b/>
          <w:sz w:val="28"/>
          <w:sz w:val="28"/>
        </w:rPr>
        <w:t>ของเสียที่ไม่ปกติ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ได้คาดว่าจะเกิดขึ้นเมื่อมีการใช้ต้นทุน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โดยปกติไม่อาจควบคุมได้โดยผู้ควบคุม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ผลของมาตรฐานการผลิตที่ไม่เป็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ไม่ได้คาดหวังว่าจะเกิดขึ้นภายใต้เงื่อนไขของการผลิตที่มีประสิทธิภาพ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5.</w:t>
        <w:tab/>
      </w:r>
      <w:r>
        <w:rPr>
          <w:rFonts w:ascii="Angsana New" w:hAnsi="Angsana New"/>
          <w:b/>
          <w:b/>
          <w:sz w:val="28"/>
          <w:sz w:val="28"/>
        </w:rPr>
        <w:t>บริษัทมรกำลังการผลิตส่วนเกินของทรัพย์สินถาวรที่เกี่ยวข้องกับการผลิตอยู่ หากในปีหนึ่ง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ทรัพย์สินถาวรเหล่านี้ถูกใช้เพียง </w:t>
      </w:r>
      <w:r>
        <w:rPr>
          <w:rFonts w:cs="Angsana New" w:ascii="Angsana New" w:hAnsi="Angsana New"/>
          <w:b/>
          <w:sz w:val="28"/>
        </w:rPr>
        <w:t xml:space="preserve">80% </w:t>
      </w:r>
      <w:r>
        <w:rPr>
          <w:rFonts w:ascii="Angsana New" w:hAnsi="Angsana New"/>
          <w:b/>
          <w:b/>
          <w:sz w:val="28"/>
          <w:sz w:val="28"/>
        </w:rPr>
        <w:t xml:space="preserve">ของความสารมารถ และระดับยอดขายในปีนั้นคือ </w:t>
      </w:r>
      <w:r>
        <w:rPr>
          <w:rFonts w:cs="Angsana New" w:ascii="Angsana New" w:hAnsi="Angsana New"/>
          <w:b/>
          <w:sz w:val="28"/>
        </w:rPr>
        <w:t xml:space="preserve">$2,000,000 </w:t>
      </w:r>
      <w:r>
        <w:rPr>
          <w:rFonts w:ascii="Angsana New" w:hAnsi="Angsana New"/>
          <w:b/>
          <w:b/>
          <w:sz w:val="28"/>
          <w:sz w:val="28"/>
        </w:rPr>
        <w:t xml:space="preserve">อยากทราบว่าระดับยอดขายที่กำลังการผลิต </w:t>
      </w:r>
      <w:r>
        <w:rPr>
          <w:rFonts w:cs="Angsana New" w:ascii="Angsana New" w:hAnsi="Angsana New"/>
          <w:b/>
          <w:sz w:val="28"/>
        </w:rPr>
        <w:t xml:space="preserve">100 % </w:t>
      </w:r>
      <w:r>
        <w:rPr>
          <w:rFonts w:ascii="Angsana New" w:hAnsi="Angsana New"/>
          <w:b/>
          <w:b/>
          <w:sz w:val="28"/>
          <w:sz w:val="28"/>
        </w:rPr>
        <w:t>คือเท่าไหร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1,6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2,0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2,5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10,00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28"/>
        </w:rPr>
        <w:t>56.</w:t>
        <w:tab/>
      </w:r>
      <w:r>
        <w:rPr>
          <w:rFonts w:ascii="Angsana New" w:hAnsi="Angsana New"/>
          <w:b/>
          <w:b/>
          <w:sz w:val="28"/>
          <w:sz w:val="28"/>
        </w:rPr>
        <w:t xml:space="preserve">งบประมาณหลัก </w:t>
      </w:r>
      <w:r>
        <w:rPr>
          <w:rFonts w:cs="Angsana New" w:ascii="Angsana New" w:hAnsi="Angsana New"/>
          <w:b/>
          <w:sz w:val="28"/>
        </w:rPr>
        <w:t>(Master budget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แสดงผลที่ผลของการประมาณการและผลที่เกิดขึ้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ต้นทุนที่ควบคุมได้เท่า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ามารถใช้ในการกำหนดหาความเบี่ยงของต้นทุน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งบประมาณการดำเนิน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Cs/>
          <w:sz w:val="28"/>
        </w:rPr>
        <w:t>57-61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ข้อมูลเกี่ยวกับการปฏิบัติงานของบริษัทหนึ่งในปี </w:t>
      </w:r>
      <w:r>
        <w:rPr>
          <w:rFonts w:cs="Angsana New" w:ascii="Angsana New" w:hAnsi="Angsana New"/>
          <w:b/>
          <w:sz w:val="28"/>
        </w:rPr>
        <w:t xml:space="preserve">1999 </w:t>
      </w:r>
      <w:r>
        <w:rPr>
          <w:rFonts w:ascii="Angsana New" w:hAnsi="Angsana New"/>
          <w:b/>
          <w:b/>
          <w:sz w:val="28"/>
          <w:sz w:val="28"/>
        </w:rPr>
        <w:t>มีดังต่อไปนี้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 xml:space="preserve">รายได้จากการขาย </w:t>
      </w:r>
      <w:r>
        <w:rPr>
          <w:rFonts w:cs="Angsana New" w:ascii="Angsana New" w:hAnsi="Angsana New"/>
          <w:b/>
          <w:sz w:val="28"/>
        </w:rPr>
        <w:t xml:space="preserve">(150,000 </w:t>
      </w:r>
      <w:r>
        <w:rPr>
          <w:rFonts w:ascii="Angsana New" w:hAnsi="Angsana New"/>
          <w:b/>
          <w:b/>
          <w:sz w:val="28"/>
          <w:sz w:val="28"/>
        </w:rPr>
        <w:t>หน่วย</w:t>
      </w:r>
      <w:r>
        <w:rPr>
          <w:rFonts w:cs="Angsana New" w:ascii="Angsana New" w:hAnsi="Angsana New"/>
          <w:b/>
          <w:sz w:val="28"/>
        </w:rPr>
        <w:t xml:space="preserve">) </w:t>
        <w:tab/>
        <w:tab/>
        <w:tab/>
        <w:tab/>
        <w:tab/>
        <w:tab/>
        <w:tab/>
        <w:tab/>
        <w:t>$9,000,000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ต้นทุนผันแปร</w:t>
      </w:r>
      <w:r>
        <w:rPr>
          <w:rFonts w:cs="Angsana New" w:ascii="Angsana New" w:hAnsi="Angsana New"/>
          <w:b/>
          <w:sz w:val="28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 xml:space="preserve">วัตถุดิบทางตรง </w:t>
      </w:r>
      <w:r>
        <w:rPr>
          <w:rFonts w:cs="Angsana New" w:ascii="Angsana New" w:hAnsi="Angsana New"/>
          <w:b/>
          <w:sz w:val="28"/>
        </w:rPr>
        <w:t>(DM)</w:t>
        <w:tab/>
        <w:tab/>
        <w:tab/>
        <w:tab/>
        <w:tab/>
        <w:tab/>
        <w:tab/>
        <w:tab/>
        <w:tab/>
        <w:tab/>
        <w:tab/>
        <w:t xml:space="preserve">  1,80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แรงงานทางตรง </w:t>
      </w:r>
      <w:r>
        <w:rPr>
          <w:rFonts w:cs="Angsana New" w:ascii="Angsana New" w:hAnsi="Angsana New"/>
          <w:b/>
          <w:sz w:val="28"/>
        </w:rPr>
        <w:t>(DL)</w:t>
        <w:tab/>
        <w:tab/>
        <w:tab/>
        <w:tab/>
        <w:tab/>
        <w:tab/>
        <w:tab/>
        <w:tab/>
        <w:tab/>
        <w:tab/>
        <w:tab/>
        <w:t xml:space="preserve">     720,000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 xml:space="preserve">โสหุ้ยการผลิต </w:t>
      </w:r>
      <w:r>
        <w:rPr>
          <w:rFonts w:cs="Angsana New" w:ascii="Angsana New" w:hAnsi="Angsana New"/>
          <w:b/>
          <w:sz w:val="28"/>
        </w:rPr>
        <w:t>(VOH)</w:t>
        <w:tab/>
        <w:tab/>
        <w:tab/>
        <w:tab/>
        <w:tab/>
        <w:tab/>
        <w:tab/>
        <w:tab/>
        <w:tab/>
        <w:tab/>
        <w:tab/>
        <w:t xml:space="preserve">  1,080,000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 xml:space="preserve">ค่าใช้จ่ายในการขาย </w:t>
      </w:r>
      <w:r>
        <w:rPr>
          <w:rFonts w:cs="Angsana New" w:ascii="Angsana New" w:hAnsi="Angsana New"/>
          <w:b/>
          <w:sz w:val="28"/>
        </w:rPr>
        <w:t>(VarSell)</w:t>
        <w:tab/>
        <w:tab/>
        <w:tab/>
        <w:tab/>
        <w:tab/>
        <w:tab/>
        <w:tab/>
        <w:tab/>
        <w:tab/>
        <w:t xml:space="preserve">     450,000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ต้นทุนคงที่ </w:t>
      </w:r>
      <w:r>
        <w:rPr>
          <w:rFonts w:cs="Angsana New" w:ascii="Angsana New" w:hAnsi="Angsana New"/>
          <w:b/>
          <w:sz w:val="28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โสหุ้ย </w:t>
      </w:r>
      <w:r>
        <w:rPr>
          <w:rFonts w:cs="Angsana New" w:ascii="Angsana New" w:hAnsi="Angsana New"/>
          <w:b/>
          <w:sz w:val="28"/>
        </w:rPr>
        <w:t>(FOH)</w:t>
        <w:tab/>
        <w:tab/>
        <w:tab/>
        <w:tab/>
        <w:tab/>
        <w:tab/>
        <w:tab/>
        <w:tab/>
        <w:tab/>
        <w:tab/>
        <w:tab/>
        <w:tab/>
        <w:tab/>
        <w:t xml:space="preserve">  6,0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ค่าใช้จ่ายในการบริหาร </w:t>
      </w:r>
      <w:r>
        <w:rPr>
          <w:rFonts w:cs="Angsana New" w:ascii="Angsana New" w:hAnsi="Angsana New"/>
          <w:b/>
          <w:sz w:val="28"/>
        </w:rPr>
        <w:t>(FixAdmin)</w:t>
        <w:tab/>
        <w:tab/>
        <w:tab/>
        <w:tab/>
        <w:tab/>
        <w:tab/>
        <w:tab/>
        <w:tab/>
        <w:t xml:space="preserve">     567,84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ค่าใช้จ่ายในการขาย </w:t>
      </w:r>
      <w:r>
        <w:rPr>
          <w:rFonts w:cs="Angsana New" w:ascii="Angsana New" w:hAnsi="Angsana New"/>
          <w:b/>
          <w:sz w:val="28"/>
        </w:rPr>
        <w:tab/>
        <w:t>(FixSell)</w:t>
        <w:tab/>
        <w:tab/>
        <w:tab/>
        <w:tab/>
        <w:tab/>
        <w:tab/>
        <w:tab/>
        <w:tab/>
        <w:tab/>
        <w:t xml:space="preserve">     352,8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อัตราภาษีเงินได้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40%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คาดว่าในปี </w:t>
      </w:r>
      <w:r>
        <w:rPr>
          <w:rFonts w:cs="Angsana New" w:ascii="Angsana New" w:hAnsi="Angsana New"/>
          <w:b/>
          <w:sz w:val="28"/>
        </w:rPr>
        <w:t xml:space="preserve">2000 </w:t>
      </w:r>
      <w:r>
        <w:rPr>
          <w:rFonts w:ascii="Angsana New" w:hAnsi="Angsana New"/>
          <w:b/>
          <w:b/>
          <w:sz w:val="28"/>
          <w:sz w:val="28"/>
        </w:rPr>
        <w:t xml:space="preserve">ต้นทุนวัตถุดิบทางตรงจะเพิ่มขึ้น </w:t>
      </w:r>
      <w:r>
        <w:rPr>
          <w:rFonts w:cs="Angsana New" w:ascii="Angsana New" w:hAnsi="Angsana New"/>
          <w:b/>
          <w:sz w:val="28"/>
        </w:rPr>
        <w:t xml:space="preserve">10 % </w:t>
      </w:r>
      <w:r>
        <w:rPr>
          <w:rFonts w:ascii="Angsana New" w:hAnsi="Angsana New"/>
          <w:b/>
          <w:b/>
          <w:sz w:val="28"/>
          <w:sz w:val="28"/>
        </w:rPr>
        <w:t xml:space="preserve">และต้นทุนแรงงานทางตรงจะเพิ่มขึ้นจาก </w:t>
      </w:r>
      <w:r>
        <w:rPr>
          <w:rFonts w:cs="Angsana New" w:ascii="Angsana New" w:hAnsi="Angsana New"/>
          <w:b/>
          <w:sz w:val="28"/>
        </w:rPr>
        <w:t xml:space="preserve">$0.60 </w:t>
      </w:r>
      <w:r>
        <w:rPr>
          <w:rFonts w:ascii="Angsana New" w:hAnsi="Angsana New"/>
          <w:b/>
          <w:b/>
          <w:sz w:val="28"/>
          <w:sz w:val="28"/>
        </w:rPr>
        <w:t xml:space="preserve">ต่อหน่วย และค่าใช้จ่ายในการขายคงที่จะเพิ่มขึ้น </w:t>
      </w:r>
      <w:r>
        <w:rPr>
          <w:rFonts w:cs="Angsana New" w:ascii="Angsana New" w:hAnsi="Angsana New"/>
          <w:b/>
          <w:sz w:val="28"/>
        </w:rPr>
        <w:t xml:space="preserve">$29,520 </w:t>
      </w:r>
      <w:r>
        <w:rPr>
          <w:rFonts w:ascii="Angsana New" w:hAnsi="Angsana New"/>
          <w:b/>
          <w:b/>
          <w:sz w:val="28"/>
          <w:sz w:val="28"/>
        </w:rPr>
        <w:t>ต้นทุนอื่นๆจะเกิดขึ้นด้วยอัตราเดียวกัน หรือมีจำนวนเช่นเดียวกับปีปัจจุบ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7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ำไรผันแปร </w:t>
      </w:r>
      <w:r>
        <w:rPr>
          <w:rFonts w:cs="Angsana New" w:ascii="Angsana New" w:hAnsi="Angsana New"/>
          <w:b/>
          <w:sz w:val="28"/>
        </w:rPr>
        <w:t xml:space="preserve">(Contribution margin : CM) </w:t>
      </w:r>
      <w:r>
        <w:rPr>
          <w:rFonts w:ascii="Angsana New" w:hAnsi="Angsana New"/>
          <w:b/>
          <w:b/>
          <w:sz w:val="28"/>
          <w:sz w:val="28"/>
        </w:rPr>
        <w:t xml:space="preserve">ทั้งหมดของบริษัทในปี </w:t>
      </w:r>
      <w:r>
        <w:rPr>
          <w:rFonts w:cs="Angsana New" w:ascii="Angsana New" w:hAnsi="Angsana New"/>
          <w:b/>
          <w:sz w:val="28"/>
        </w:rPr>
        <w:t xml:space="preserve">1999 </w:t>
      </w:r>
      <w:r>
        <w:rPr>
          <w:rFonts w:ascii="Angsana New" w:hAnsi="Angsana New"/>
          <w:b/>
          <w:b/>
          <w:sz w:val="28"/>
          <w:sz w:val="28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2,970,000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4,232,16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5,4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</w:t>
        <w:tab/>
        <w:t>$6,03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8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ำไรขั้นต้น </w:t>
      </w:r>
      <w:r>
        <w:rPr>
          <w:rFonts w:cs="Angsana New" w:ascii="Angsana New" w:hAnsi="Angsana New"/>
          <w:b/>
          <w:sz w:val="28"/>
        </w:rPr>
        <w:t xml:space="preserve">(Gross margin : GM) </w:t>
      </w:r>
      <w:r>
        <w:rPr>
          <w:rFonts w:ascii="Angsana New" w:hAnsi="Angsana New"/>
          <w:b/>
          <w:b/>
          <w:sz w:val="28"/>
          <w:sz w:val="28"/>
        </w:rPr>
        <w:t xml:space="preserve">ของบริษัทในปี </w:t>
      </w:r>
      <w:r>
        <w:rPr>
          <w:rFonts w:cs="Angsana New" w:ascii="Angsana New" w:hAnsi="Angsana New"/>
          <w:b/>
          <w:sz w:val="28"/>
        </w:rPr>
        <w:t xml:space="preserve">1999 </w:t>
      </w:r>
      <w:r>
        <w:rPr>
          <w:rFonts w:ascii="Angsana New" w:hAnsi="Angsana New"/>
          <w:b/>
          <w:b/>
          <w:sz w:val="28"/>
          <w:sz w:val="28"/>
        </w:rPr>
        <w:t xml:space="preserve">คือ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3,429,360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4,232,16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4,35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</w:t>
        <w:tab/>
        <w:t>$4,800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59.</w:t>
        <w:tab/>
      </w:r>
      <w:r>
        <w:rPr>
          <w:rFonts w:ascii="Angsana New" w:hAnsi="Angsana New"/>
          <w:b/>
          <w:b/>
          <w:sz w:val="28"/>
          <w:sz w:val="28"/>
        </w:rPr>
        <w:t xml:space="preserve">จุดคุ้มทุน </w:t>
      </w:r>
      <w:r>
        <w:rPr>
          <w:rFonts w:cs="Angsana New" w:ascii="Angsana New" w:hAnsi="Angsana New"/>
          <w:b/>
          <w:sz w:val="28"/>
        </w:rPr>
        <w:t xml:space="preserve">(Break even unit) </w:t>
      </w:r>
      <w:r>
        <w:rPr>
          <w:rFonts w:ascii="Angsana New" w:hAnsi="Angsana New"/>
          <w:b/>
          <w:b/>
          <w:sz w:val="28"/>
          <w:sz w:val="28"/>
        </w:rPr>
        <w:t xml:space="preserve">เป็นจำนวนหน่วยของสินค้าขายของบริษัท ในปี </w:t>
      </w:r>
      <w:r>
        <w:rPr>
          <w:rFonts w:cs="Angsana New" w:ascii="Angsana New" w:hAnsi="Angsana New"/>
          <w:b/>
          <w:sz w:val="28"/>
        </w:rPr>
        <w:t xml:space="preserve">1999 </w:t>
      </w:r>
      <w:r>
        <w:rPr>
          <w:rFonts w:ascii="Angsana New" w:hAnsi="Angsana New"/>
          <w:b/>
          <w:b/>
          <w:sz w:val="28"/>
          <w:sz w:val="28"/>
        </w:rPr>
        <w:t>คื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 xml:space="preserve">36,495 </w:t>
      </w:r>
      <w:r>
        <w:rPr>
          <w:rFonts w:ascii="Angsana New" w:hAnsi="Angsana New"/>
          <w:b/>
          <w:b/>
          <w:sz w:val="28"/>
          <w:sz w:val="28"/>
        </w:rPr>
        <w:t>หน่ว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 xml:space="preserve">42,240 </w:t>
      </w:r>
      <w:r>
        <w:rPr>
          <w:rFonts w:ascii="Angsana New" w:hAnsi="Angsana New"/>
          <w:b/>
          <w:b/>
          <w:sz w:val="28"/>
          <w:sz w:val="28"/>
        </w:rPr>
        <w:t>หน่ว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 xml:space="preserve">46,080 </w:t>
      </w:r>
      <w:r>
        <w:rPr>
          <w:rFonts w:ascii="Angsana New" w:hAnsi="Angsana New"/>
          <w:b/>
          <w:b/>
          <w:sz w:val="28"/>
          <w:sz w:val="28"/>
        </w:rPr>
        <w:t>หน่ว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 xml:space="preserve">56,320 </w:t>
      </w:r>
      <w:r>
        <w:rPr>
          <w:rFonts w:ascii="Angsana New" w:hAnsi="Angsana New"/>
          <w:b/>
          <w:b/>
          <w:sz w:val="28"/>
          <w:sz w:val="28"/>
        </w:rPr>
        <w:t>หน่ว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0.</w:t>
        <w:tab/>
      </w:r>
      <w:r>
        <w:rPr>
          <w:rFonts w:ascii="Angsana New" w:hAnsi="Angsana New"/>
          <w:b/>
          <w:b/>
          <w:sz w:val="28"/>
          <w:sz w:val="28"/>
        </w:rPr>
        <w:t xml:space="preserve">ยอดการขายเป็นเงินดอลลาร์โดยใช้จำนวนเงินที่ใกล้เคียงที่สุดที่บริษัทต้องทำในปี </w:t>
      </w:r>
      <w:r>
        <w:rPr>
          <w:rFonts w:cs="Angsana New" w:ascii="Angsana New" w:hAnsi="Angsana New"/>
          <w:b/>
          <w:sz w:val="28"/>
        </w:rPr>
        <w:t xml:space="preserve">2000 </w:t>
      </w:r>
      <w:r>
        <w:rPr>
          <w:rFonts w:ascii="Angsana New" w:hAnsi="Angsana New"/>
          <w:b/>
          <w:b/>
          <w:sz w:val="28"/>
          <w:sz w:val="28"/>
        </w:rPr>
        <w:t>เพื่อให้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ได้มาซึ่งกำไรสุทธิที่เท่ากับกำไรสุทธิของปี </w:t>
      </w:r>
      <w:r>
        <w:rPr>
          <w:rFonts w:cs="Angsana New" w:ascii="Angsana New" w:hAnsi="Angsana New"/>
          <w:b/>
          <w:sz w:val="28"/>
        </w:rPr>
        <w:t xml:space="preserve">1999 </w:t>
      </w:r>
      <w:r>
        <w:rPr>
          <w:rFonts w:ascii="Angsana New" w:hAnsi="Angsana New"/>
          <w:b/>
          <w:b/>
          <w:sz w:val="28"/>
          <w:sz w:val="28"/>
        </w:rPr>
        <w:t>คือ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6,938,031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8,736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9,576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</w:t>
        <w:tab/>
        <w:t>$10,374,0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1.</w:t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จะต้องเปลี่ยนแปลงราคาขายใด สำหรับผลิตภัณฑ์ในปี </w:t>
      </w:r>
      <w:r>
        <w:rPr>
          <w:rFonts w:cs="Angsana New" w:ascii="Angsana New" w:hAnsi="Angsana New"/>
          <w:b/>
          <w:sz w:val="28"/>
        </w:rPr>
        <w:t xml:space="preserve">2000 </w:t>
      </w:r>
      <w:r>
        <w:rPr>
          <w:rFonts w:ascii="Angsana New" w:hAnsi="Angsana New"/>
          <w:b/>
          <w:b/>
          <w:sz w:val="28"/>
          <w:sz w:val="28"/>
        </w:rPr>
        <w:t>เพื่อรักษาอัตราร้อยละของ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ำไรขั้นต้น </w:t>
      </w:r>
      <w:r>
        <w:rPr>
          <w:rFonts w:cs="Angsana New" w:ascii="Angsana New" w:hAnsi="Angsana New"/>
          <w:b/>
          <w:sz w:val="28"/>
        </w:rPr>
        <w:t xml:space="preserve">(CM) </w:t>
      </w:r>
      <w:r>
        <w:rPr>
          <w:rFonts w:ascii="Angsana New" w:hAnsi="Angsana New"/>
          <w:b/>
          <w:b/>
          <w:sz w:val="28"/>
          <w:sz w:val="28"/>
        </w:rPr>
        <w:t xml:space="preserve">ให้เท่ากับของปี </w:t>
      </w:r>
      <w:r>
        <w:rPr>
          <w:rFonts w:cs="Angsana New" w:ascii="Angsana New" w:hAnsi="Angsana New"/>
          <w:b/>
          <w:sz w:val="28"/>
        </w:rPr>
        <w:t>1999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61.80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64.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64.5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</w:t>
        <w:tab/>
        <w:t>$72.00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2.</w:t>
        <w:tab/>
      </w:r>
      <w:r>
        <w:rPr>
          <w:rFonts w:ascii="Angsana New" w:hAnsi="Angsana New"/>
          <w:b/>
          <w:b/>
          <w:sz w:val="28"/>
          <w:sz w:val="28"/>
        </w:rPr>
        <w:t>สิ่งอื่นๆทั้งหมดคงที่ ความต้องการเงินทุนจากภายนอกของบริษัทต่ำลงด้วยลักษณะของ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อัตราการเก็บรักษากำไรต่ำ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อัตราการเติบโตของยอกขายสู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อัตราการใช้ปริมาณเงินทุนต่ำ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ีอัตรากำไรขั้นต้นต่ำ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3.</w:t>
        <w:tab/>
      </w:r>
      <w:r>
        <w:rPr>
          <w:rFonts w:ascii="Angsana New" w:hAnsi="Angsana New"/>
          <w:b/>
          <w:b/>
          <w:sz w:val="28"/>
          <w:sz w:val="28"/>
        </w:rPr>
        <w:t>ผลิตภัณฑ์ชนิดใดที่เหมาะสมสำหรับผู้ขายจะยอมรับราคาใดก็ตามที่เกิดต้นทุนการเก็บรั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และการขนส่งของผลิตภัณฑ์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ผลิตผลพลอยได้ </w:t>
      </w:r>
      <w:r>
        <w:rPr>
          <w:rFonts w:cs="Angsana New" w:ascii="Angsana New" w:hAnsi="Angsana New"/>
          <w:b/>
          <w:sz w:val="28"/>
        </w:rPr>
        <w:t>(By-produc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ผลิตภัณฑ์เผื่อเลือก </w:t>
      </w:r>
      <w:r>
        <w:rPr>
          <w:rFonts w:cs="Angsana New" w:ascii="Angsana New" w:hAnsi="Angsana New"/>
          <w:b/>
          <w:sz w:val="28"/>
        </w:rPr>
        <w:t>(Optional produc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ผลิตภัณฑ์ใช้ควบคู่กัน </w:t>
      </w:r>
      <w:r>
        <w:rPr>
          <w:rFonts w:cs="Angsana New" w:ascii="Angsana New" w:hAnsi="Angsana New"/>
          <w:b/>
          <w:sz w:val="28"/>
        </w:rPr>
        <w:t>(Captive produc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ผลิตภัณฑ์ขายเป็นกลุ่ม</w:t>
      </w:r>
      <w:r>
        <w:rPr>
          <w:rFonts w:cs="Angsana New" w:ascii="Angsana New" w:hAnsi="Angsana New"/>
          <w:b/>
          <w:sz w:val="28"/>
        </w:rPr>
        <w:t>(Bundle product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ช้ข้อมูลต่อไปนี้ในการตอบคำถามข้อ </w:t>
      </w:r>
      <w:r>
        <w:rPr>
          <w:rFonts w:cs="Angsana New" w:ascii="Angsana New" w:hAnsi="Angsana New"/>
          <w:bCs/>
          <w:sz w:val="28"/>
        </w:rPr>
        <w:t xml:space="preserve">64-65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บริษัทหนึ่งเก็บเกี่ยว บรรจุ และขนส่งผลิตผลของตนเองทั้งหมด บริษัทนี้มรวายการบรรจุหีบห่อสามสายด้วยกัน ข้อสรุปของต้นทุนสินค้าคงคลังที่เสร็จสมบูรณ์แล้ว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เงินเดือนพนักงานสายการบรรจุ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>$15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เดือนพนักงานควบคุมสายการบรรจุ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 xml:space="preserve">    9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งินเดือนการควบคุมคุณภาพ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ab/>
        <w:t xml:space="preserve">    3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่าหีบ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1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่าไฟฟ้า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่าเสื่อมราคา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66,000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4.</w:t>
        <w:tab/>
      </w:r>
      <w:r>
        <w:rPr>
          <w:rFonts w:ascii="Angsana New" w:hAnsi="Angsana New"/>
          <w:b/>
          <w:b/>
          <w:sz w:val="28"/>
          <w:sz w:val="28"/>
        </w:rPr>
        <w:t>ต้นทุนของสายการบรรจุจะถูกนำมาสะสมเป็นบางส่วนโด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บันทึกเงินเดือนตามประเภทของงานพนั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ำนวณค่าเสื่อมราค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ออกแบบงบการเงินรายเด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คาดการณ์การขาดแคลนวัตถุดิบของแต่ละเดื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5.</w:t>
        <w:tab/>
      </w:r>
      <w:r>
        <w:rPr>
          <w:rFonts w:ascii="Angsana New" w:hAnsi="Angsana New"/>
          <w:b/>
          <w:b/>
          <w:sz w:val="28"/>
          <w:sz w:val="28"/>
        </w:rPr>
        <w:t xml:space="preserve">ณ สิ้นสุดช่วงเวลารายงาน มีการบรรจุและจัดส่งสินค้าเรียบร้อยแล้ว </w:t>
      </w:r>
      <w:r>
        <w:rPr>
          <w:rFonts w:cs="Angsana New" w:ascii="Angsana New" w:hAnsi="Angsana New"/>
          <w:b/>
          <w:sz w:val="28"/>
        </w:rPr>
        <w:t xml:space="preserve">600,000 </w:t>
      </w:r>
      <w:r>
        <w:rPr>
          <w:rFonts w:ascii="Angsana New" w:hAnsi="Angsana New"/>
          <w:b/>
          <w:b/>
          <w:sz w:val="28"/>
          <w:sz w:val="28"/>
        </w:rPr>
        <w:t>หน่วย ไม่มีสินค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คงเหลืออยู่ในมือ หากบริษัทใช้บัญชีต้นช่วง </w:t>
      </w:r>
      <w:r>
        <w:rPr>
          <w:rFonts w:cs="Angsana New" w:ascii="Angsana New" w:hAnsi="Angsana New"/>
          <w:b/>
          <w:sz w:val="28"/>
        </w:rPr>
        <w:t xml:space="preserve">(Process costing) </w:t>
      </w:r>
      <w:r>
        <w:rPr>
          <w:rFonts w:ascii="Angsana New" w:hAnsi="Angsana New"/>
          <w:b/>
          <w:b/>
          <w:sz w:val="28"/>
          <w:sz w:val="28"/>
        </w:rPr>
        <w:t>ต้นทุนต่อหน่วยจะเท่าก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>$0.197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>$0.27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>$0.3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>$0.590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6.</w:t>
        <w:tab/>
      </w:r>
      <w:r>
        <w:rPr>
          <w:rFonts w:ascii="Angsana New" w:hAnsi="Angsana New"/>
          <w:b/>
          <w:b/>
          <w:sz w:val="28"/>
          <w:sz w:val="28"/>
        </w:rPr>
        <w:t>ข้อใดต่อไปนี้เป็นต้นทุนของผลิตภัณฑ์สำหรับบริษัทผู้ผลิต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ประกันตึกสำนักงานใหญ่ของ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ภาษีโรงเรือนของโรง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่าเสื่อมราคาของยานพาหนะของพนักงานข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เงินเดือนของผู้จัดการฝ่ายข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Cs/>
          <w:sz w:val="28"/>
        </w:rPr>
        <w:t>67-68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มาตรฐานต้นทุนแรงงานทางตรงในการผลิตผลผลิตหนักหนึ่งปอนด์สำหรับบริษัทนั้นแสดงไว้ข้างล่างนี้ ข้อมูลทีเกี่ยวข้องในเร่องการผลิตที่วางแผนไว้และที่เกิดขึ้นจริงสำหรับเดือนปัจจุบันของบริษัทก็ให้ไว้ข้างล่างนี้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sz w:val="28"/>
        </w:rPr>
        <w:t xml:space="preserve">: DLH = </w:t>
      </w:r>
      <w:r>
        <w:rPr>
          <w:rFonts w:ascii="Angsana New" w:hAnsi="Angsana New"/>
          <w:b/>
          <w:b/>
          <w:sz w:val="28"/>
          <w:sz w:val="28"/>
        </w:rPr>
        <w:t>ชั่วโมงแรงงานโดยต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มาตรฐาน </w:t>
      </w:r>
      <w:r>
        <w:rPr>
          <w:rFonts w:cs="Angsana New" w:ascii="Angsana New" w:hAnsi="Angsana New"/>
          <w:b/>
          <w:sz w:val="28"/>
        </w:rPr>
        <w:t xml:space="preserve">DL </w:t>
        <w:tab/>
        <w:tab/>
        <w:tab/>
        <w:tab/>
        <w:tab/>
        <w:tab/>
        <w:tab/>
        <w:tab/>
        <w:t xml:space="preserve">0.4 DLH </w:t>
      </w:r>
      <w:r>
        <w:rPr>
          <w:rFonts w:ascii="Angsana New" w:hAnsi="Angsana New"/>
          <w:b/>
          <w:b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sz w:val="28"/>
        </w:rPr>
        <w:t xml:space="preserve">$ 12.00 </w:t>
      </w:r>
      <w:r>
        <w:rPr>
          <w:rFonts w:ascii="Angsana New" w:hAnsi="Angsana New"/>
          <w:b/>
          <w:b/>
          <w:sz w:val="28"/>
          <w:sz w:val="28"/>
        </w:rPr>
        <w:t xml:space="preserve">ต่อ </w:t>
      </w:r>
      <w:r>
        <w:rPr>
          <w:rFonts w:cs="Angsana New" w:ascii="Angsana New" w:hAnsi="Angsana New"/>
          <w:b/>
          <w:sz w:val="28"/>
        </w:rPr>
        <w:t>DLH = 4.8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การผลิตที่วางแผนเอาไว้ 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 xml:space="preserve">15,000 </w:t>
      </w:r>
      <w:r>
        <w:rPr>
          <w:rFonts w:ascii="Angsana New" w:hAnsi="Angsana New"/>
          <w:b/>
          <w:b/>
          <w:sz w:val="28"/>
          <w:sz w:val="28"/>
        </w:rPr>
        <w:t>ปอนด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ผลิตที่เกิดขึ้นจริง</w:t>
      </w:r>
      <w:r>
        <w:rPr>
          <w:rFonts w:cs="Angsana New" w:ascii="Angsana New" w:hAnsi="Angsana New"/>
          <w:b/>
          <w:sz w:val="28"/>
        </w:rPr>
        <w:tab/>
        <w:tab/>
        <w:tab/>
        <w:tab/>
        <w:tab/>
        <w:tab/>
        <w:tab/>
        <w:t xml:space="preserve">15,5000 </w:t>
      </w:r>
      <w:r>
        <w:rPr>
          <w:rFonts w:ascii="Angsana New" w:hAnsi="Angsana New"/>
          <w:b/>
          <w:b/>
          <w:sz w:val="28"/>
          <w:sz w:val="28"/>
        </w:rPr>
        <w:t>ปอนด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 xml:space="preserve">ค่าแรงงานทางตรงที่เกิดจริง </w:t>
      </w:r>
      <w:r>
        <w:rPr>
          <w:rFonts w:cs="Angsana New" w:ascii="Angsana New" w:hAnsi="Angsana New"/>
          <w:b/>
          <w:sz w:val="28"/>
        </w:rPr>
        <w:t>(6,250 DLH)</w:t>
        <w:tab/>
        <w:tab/>
        <w:t xml:space="preserve">$75,250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7.</w:t>
        <w:tab/>
      </w:r>
      <w:r>
        <w:rPr>
          <w:rFonts w:ascii="Angsana New" w:hAnsi="Angsana New"/>
          <w:b/>
          <w:b/>
          <w:sz w:val="28"/>
          <w:sz w:val="28"/>
        </w:rPr>
        <w:t>ค่าเบี่ยงเบนขิงอัตราแรงงานทางตรงของบริษัท สำหรับเดือนปัจจุบันจะเท่าก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 xml:space="preserve">$ 10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 xml:space="preserve">$ 240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 xml:space="preserve">$ 248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 xml:space="preserve">$ 250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8.</w:t>
        <w:tab/>
      </w:r>
      <w:r>
        <w:rPr>
          <w:rFonts w:ascii="Angsana New" w:hAnsi="Angsana New"/>
          <w:b/>
          <w:b/>
          <w:sz w:val="28"/>
          <w:sz w:val="28"/>
        </w:rPr>
        <w:t>ค่าเบี่ยงเบนของประสิทธิภาพแรงงานทางตรงของบริษัทสำหรับเดือนปัจจุบันจะเท่าก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  <w:t xml:space="preserve">$ 600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  <w:t xml:space="preserve">$ 602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  <w:t xml:space="preserve">$ 2,400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  <w:t xml:space="preserve">$ 3,000 </w:t>
      </w:r>
      <w:r>
        <w:rPr>
          <w:rFonts w:ascii="Angsana New" w:hAnsi="Angsana New"/>
          <w:b/>
          <w:b/>
          <w:sz w:val="28"/>
          <w:sz w:val="28"/>
        </w:rPr>
        <w:t>ไม่น่าพอใ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69.</w:t>
        <w:tab/>
      </w:r>
      <w:r>
        <w:rPr>
          <w:rFonts w:ascii="Angsana New" w:hAnsi="Angsana New"/>
          <w:b/>
          <w:b/>
          <w:sz w:val="28"/>
          <w:sz w:val="28"/>
        </w:rPr>
        <w:t xml:space="preserve">เมื่อมีการใช้การซึมซับต้นทุน </w:t>
      </w:r>
      <w:r>
        <w:rPr>
          <w:rFonts w:cs="Angsana New" w:ascii="Angsana New" w:hAnsi="Angsana New"/>
          <w:b/>
          <w:sz w:val="28"/>
        </w:rPr>
        <w:t xml:space="preserve">(Absorption costing) </w:t>
      </w:r>
      <w:r>
        <w:rPr>
          <w:rFonts w:ascii="Angsana New" w:hAnsi="Angsana New"/>
          <w:b/>
          <w:b/>
          <w:sz w:val="28"/>
          <w:sz w:val="28"/>
        </w:rPr>
        <w:t>อะไรที่เหมาะสมที่สุดในการอธิบายโสหุ้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ช่วงเวลาทางต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ช่วงเวลาทางอ้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ผลิตภัณฑ์ทางต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ต้นทุนของผลิตภัณฑ์ทางอ้อ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left="357" w:hanging="357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0.</w:t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ษัทหนึ่งผลิตรั้วลวดหนามอกมาสองระดับคุณภาพ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สองยี่ห้อ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 xml:space="preserve">สำหรับขายให้ผู้ขายส่งและไร่ขนาดใหญ่ ข้อใดต่อไปนี้คือชนิดที่เหมาะสมที่สุดของระบบต้นทุน </w:t>
      </w:r>
      <w:r>
        <w:rPr>
          <w:rFonts w:cs="Angsana New" w:ascii="Angsana New" w:hAnsi="Angsana New"/>
          <w:b/>
          <w:sz w:val="28"/>
        </w:rPr>
        <w:t xml:space="preserve">(Costing system) </w:t>
      </w:r>
      <w:r>
        <w:rPr>
          <w:rFonts w:ascii="Angsana New" w:hAnsi="Angsana New"/>
          <w:b/>
          <w:b/>
          <w:sz w:val="28"/>
          <w:sz w:val="28"/>
        </w:rPr>
        <w:t>ที่บริษัทนี้ควรใช้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ปริมาณการสั่งซื้อที่เหมาะสมกับการผลิต </w:t>
      </w:r>
      <w:r>
        <w:rPr>
          <w:rFonts w:cs="Angsana New" w:ascii="Angsana New" w:hAnsi="Angsana New"/>
          <w:b/>
          <w:sz w:val="28"/>
        </w:rPr>
        <w:t xml:space="preserve">(Economic Order Quantity : EOQ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ผลิตตามใบสั่ง </w:t>
      </w:r>
      <w:r>
        <w:rPr>
          <w:rFonts w:cs="Angsana New" w:ascii="Angsana New" w:hAnsi="Angsana New"/>
          <w:b/>
          <w:sz w:val="28"/>
        </w:rPr>
        <w:t>(Job Orde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 xml:space="preserve">. </w:t>
        <w:tab/>
      </w:r>
      <w:r>
        <w:rPr>
          <w:rFonts w:ascii="Angsana New" w:hAnsi="Angsana New"/>
          <w:b/>
          <w:b/>
          <w:sz w:val="28"/>
          <w:sz w:val="28"/>
        </w:rPr>
        <w:t xml:space="preserve">ขบวนการ </w:t>
      </w:r>
      <w:r>
        <w:rPr>
          <w:rFonts w:cs="Angsana New" w:ascii="Angsana New" w:hAnsi="Angsana New"/>
          <w:b/>
          <w:sz w:val="28"/>
        </w:rPr>
        <w:t>(Proces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สินค้าคงคลังของการขายปลีก </w:t>
      </w:r>
      <w:r>
        <w:rPr>
          <w:rFonts w:cs="Angsana New" w:ascii="Angsana New" w:hAnsi="Angsana New"/>
          <w:b/>
          <w:sz w:val="28"/>
        </w:rPr>
        <w:t>(Retail inventory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1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ใดต่อไปนี้เป็นผลกระทบโดยตรงของกรใช้กำแพงภาษี </w:t>
      </w:r>
      <w:r>
        <w:rPr>
          <w:rFonts w:cs="Angsana New" w:ascii="Angsana New" w:hAnsi="Angsana New"/>
          <w:b/>
          <w:sz w:val="28"/>
        </w:rPr>
        <w:t xml:space="preserve">(Protective tariff) </w:t>
      </w:r>
      <w:r>
        <w:rPr>
          <w:rFonts w:ascii="Angsana New" w:hAnsi="Angsana New"/>
          <w:b/>
          <w:b/>
          <w:sz w:val="28"/>
          <w:sz w:val="28"/>
        </w:rPr>
        <w:t>กับสินค้านำเข้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ำให้ราคาของสินค้านั้นในประเทศต่ำ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ทำให้การบริโภคของสินค้านั้นในประเทศต่ำ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ลดการผลิตในประเทศของสินค้าน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รายได้จากการขายที่สูงขึ้นสำหรับผู้ผลิตต่างชาติที่ผลิตสินค้านั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2.</w:t>
        <w:tab/>
      </w:r>
      <w:r>
        <w:rPr>
          <w:rFonts w:ascii="Angsana New" w:hAnsi="Angsana New"/>
          <w:b/>
          <w:b/>
          <w:sz w:val="28"/>
          <w:sz w:val="28"/>
        </w:rPr>
        <w:t>ข้อใดต่อไปนี้เป็นเครื่องมือของนโยบายการเงินที่ธนาคารกลางแห่งชาติสามารถใช้เพื่อทำให้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ศรษฐกิจคงตัวได้ ในระหว่างช่วงเงินเฟ้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ขายพันธบัตรของรัฐบา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ลดข้อกำหนดเงินสำรองในธนาค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ลดอัตราส่วนลดของธนาค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ส่งเสริมอัตราภาษีที่สูงขึ้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3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ำแพงภาษีเงินได้ </w:t>
      </w:r>
      <w:r>
        <w:rPr>
          <w:rFonts w:cs="Angsana New" w:ascii="Angsana New" w:hAnsi="Angsana New"/>
          <w:b/>
          <w:sz w:val="28"/>
        </w:rPr>
        <w:t xml:space="preserve">(Revenue tariff) </w:t>
      </w:r>
      <w:r>
        <w:rPr>
          <w:rFonts w:ascii="Angsana New" w:hAnsi="Angsana New"/>
          <w:b/>
          <w:b/>
          <w:sz w:val="28"/>
          <w:sz w:val="28"/>
        </w:rPr>
        <w:t xml:space="preserve">นั้นถูกออกแบบมาเพื่อ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ร้างโอกาสในการส่งออกให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ช่วยให้รัฐบาลมีรายได้จากภาษี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จำกัดจำนวนสินค้าที่สามารถนำเข้ามาในช่วงที่กำหน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่งเสริมบริษัทต่างชาติให้จำกัดจำนวนการส่งออกไปยังประเทศหนึ่งประเทศใดโดยเฉพา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ข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4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ใดต่อไปนี้อธิบายถึงการนำเอาส่วนลดภาษีการลงทุน </w:t>
      </w:r>
      <w:r>
        <w:rPr>
          <w:rFonts w:cs="Angsana New" w:ascii="Angsana New" w:hAnsi="Angsana New"/>
          <w:b/>
          <w:sz w:val="28"/>
        </w:rPr>
        <w:t xml:space="preserve">(Tax credit on investment) </w:t>
      </w:r>
      <w:r>
        <w:rPr>
          <w:rFonts w:ascii="Angsana New" w:hAnsi="Angsana New"/>
          <w:b/>
          <w:b/>
          <w:sz w:val="28"/>
          <w:sz w:val="28"/>
        </w:rPr>
        <w:t>ของ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รัฐบาลมาใช้ได้ถูกต้องที่สุด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ลงทุนของบริษัทจะมี </w:t>
      </w:r>
      <w:r>
        <w:rPr>
          <w:rFonts w:cs="Angsana New" w:ascii="Angsana New" w:hAnsi="Angsana New"/>
          <w:b/>
          <w:sz w:val="28"/>
        </w:rPr>
        <w:t xml:space="preserve">NPV </w:t>
      </w:r>
      <w:r>
        <w:rPr>
          <w:rFonts w:ascii="Angsana New" w:hAnsi="Angsana New"/>
          <w:b/>
          <w:b/>
          <w:sz w:val="28"/>
          <w:sz w:val="28"/>
        </w:rPr>
        <w:t>ที่สูงกว่าที่ไม่มีส่วนลดภาษีการลงทุน</w:t>
      </w:r>
      <w:r>
        <w:rPr>
          <w:rFonts w:cs="Angsana New" w:ascii="Angsana New" w:hAnsi="Angsana New"/>
          <w:b/>
          <w:sz w:val="28"/>
        </w:rPr>
        <w:t xml:space="preserve">, </w:t>
      </w:r>
      <w:r>
        <w:rPr>
          <w:rFonts w:ascii="Angsana New" w:hAnsi="Angsana New"/>
          <w:b/>
          <w:b/>
          <w:sz w:val="28"/>
          <w:sz w:val="28"/>
        </w:rPr>
        <w:t>สิ่งอื่นๆคงที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่วนลดภาษีการลงทุนนั้นออกแบบมาเพื่อจำกัดเงินเฟ้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ส่วนภาษีการลงทุนจะเพิ่มต้นทุนของการลงทุน และลดระดับการลงทุนของบริษัท</w:t>
      </w:r>
      <w:r>
        <w:rPr>
          <w:rFonts w:cs="Angsana New" w:ascii="Angsana New" w:hAnsi="Angsana New"/>
          <w:b/>
          <w:sz w:val="28"/>
        </w:rPr>
        <w:t xml:space="preserve">, </w:t>
      </w:r>
      <w:r>
        <w:rPr>
          <w:rFonts w:ascii="Angsana New" w:hAnsi="Angsana New"/>
          <w:b/>
          <w:b/>
          <w:sz w:val="28"/>
          <w:sz w:val="28"/>
        </w:rPr>
        <w:t>สิ่งอื่นๆ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งที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ส่วนลดภาษีการลงทุนคือภาษีที่โดยปกติแล้วนั้นจัดเก็บจากโครงการเดี่ยวๆมากกว่ากลุ่มของ</w:t>
      </w:r>
    </w:p>
    <w:p>
      <w:pPr>
        <w:pStyle w:val="Normal"/>
        <w:ind w:left="60" w:firstLine="29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5.</w:t>
        <w:tab/>
      </w:r>
      <w:r>
        <w:rPr>
          <w:rFonts w:ascii="Angsana New" w:hAnsi="Angsana New"/>
          <w:b/>
          <w:b/>
          <w:sz w:val="28"/>
          <w:sz w:val="28"/>
        </w:rPr>
        <w:t>ข้อใดต่อไปนี้สร้างกำแพงที่เข้มงวดที่สุดในการส่งสินค้าออกต่างประเทศ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ำแพงภาษี </w:t>
      </w:r>
      <w:r>
        <w:rPr>
          <w:rFonts w:cs="Angsana New" w:ascii="Angsana New" w:hAnsi="Angsana New"/>
          <w:b/>
          <w:sz w:val="28"/>
        </w:rPr>
        <w:t>(Tariff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โควตา </w:t>
      </w:r>
      <w:r>
        <w:rPr>
          <w:rFonts w:cs="Angsana New" w:ascii="Angsana New" w:hAnsi="Angsana New"/>
          <w:b/>
          <w:sz w:val="28"/>
        </w:rPr>
        <w:t>(Quota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สั่งปิดการขาย </w:t>
      </w:r>
      <w:r>
        <w:rPr>
          <w:rFonts w:cs="Angsana New" w:ascii="Angsana New" w:hAnsi="Angsana New"/>
          <w:b/>
          <w:sz w:val="28"/>
        </w:rPr>
        <w:t>(Embargoes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การควบคุมการแลกเปลี่ยน </w:t>
      </w:r>
      <w:r>
        <w:rPr>
          <w:rFonts w:cs="Angsana New" w:ascii="Angsana New" w:hAnsi="Angsana New"/>
          <w:b/>
          <w:sz w:val="28"/>
        </w:rPr>
        <w:t>(Exchange control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6.</w:t>
        <w:tab/>
      </w:r>
      <w:r>
        <w:rPr>
          <w:rFonts w:ascii="Angsana New" w:hAnsi="Angsana New"/>
          <w:b/>
          <w:b/>
          <w:sz w:val="28"/>
          <w:sz w:val="28"/>
        </w:rPr>
        <w:t>ถ้าประเทศหนึ่งใช้โควตาทางการค้าเพื่อแก้ปัญหาการขาดดุลทางการค้าที่เรื้อรัง ผลที่น่าจ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เกิดขึ้นมากที่สุด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อัตราการว่างงาน และอัตราผลผลิตจะเพิ่ม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อัตราการว่างงานจะเพิ่ม และอัตราผลผลิตจะล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อัตราการว่างงานจะลดลง และอัตราผลผลิตจะสู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อัตราการว่างงานและอัตราผลผลิตจะลด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ง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7.</w:t>
        <w:tab/>
      </w:r>
      <w:r>
        <w:rPr>
          <w:rFonts w:ascii="Angsana New" w:hAnsi="Angsana New"/>
          <w:b/>
          <w:b/>
          <w:sz w:val="28"/>
          <w:sz w:val="28"/>
        </w:rPr>
        <w:t>ภาษีมูลค่าเพิ่มนั้นถูกจัดเก็บบนพื้นฐานข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แตกต่างระหว่างมูลค่าของยอดขายของบริษัท กับมูลค่าของการซื้อของบริษัทจากบริษัท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ในประเทศรายอื่นๆ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แตกต่างระหว่างราคาขายของทรัพย์สินแท้จริง กับราคาที่บริษัทจ่ายไปสำหรับทรัพย์สิ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ในตอนแร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มูลค่าของยอดขายของบริษัทที่ขายให้กับบริษัทที่เกี่ยวข้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ำไรที่ได้จากยอดขายของบริษัท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8.</w:t>
        <w:tab/>
      </w:r>
      <w:r>
        <w:rPr>
          <w:rFonts w:ascii="Angsana New" w:hAnsi="Angsana New"/>
          <w:b/>
          <w:b/>
          <w:sz w:val="28"/>
          <w:sz w:val="28"/>
        </w:rPr>
        <w:t>บริษัทสามารถลดแนวโน้มในการสูญเสียจากการเข้ายึดครองบริษัทลูกในต่างชาติของรัฐบาล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ประเทศเจ้าบ้านโด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การให้การสนับสนุนทางการเงินด้วยเงินลงทุนจากประเทศในท้องถิ่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วางโครงสร้างการปฏิบัติงานเพื่อให้บริษัทลูกแต่ละแห่งมีมูลค่าเหมือนเป็นบริษัทเดี่ย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ลดต้นทุนของเงินทุนเพื่อแสดงถึงความเสี่ยงทางการเมืองเมื่อประเมินค่าโอกาสในการลงทุนใน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่างประเทศ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 xml:space="preserve">. </w:t>
        <w:tab/>
      </w:r>
      <w:r>
        <w:rPr>
          <w:rFonts w:ascii="Angsana New" w:hAnsi="Angsana New"/>
          <w:b/>
          <w:b/>
          <w:sz w:val="28"/>
          <w:sz w:val="28"/>
        </w:rPr>
        <w:t>ขายสินค้าในประเทศท้องถิ่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ก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79.</w:t>
        <w:tab/>
      </w:r>
      <w:r>
        <w:rPr>
          <w:rFonts w:ascii="Angsana New" w:hAnsi="Angsana New"/>
          <w:b/>
          <w:b/>
          <w:sz w:val="28"/>
          <w:sz w:val="28"/>
        </w:rPr>
        <w:t>ข้อใดต่อไปนี้หมายถึงภาษีที่ไม่จำเป็นต้องเอาส่วนแบ่งทั้งสิ้นที่มากกว่าของรายได้ที่เพิ่มขึ้น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บบก้าวหน้า </w:t>
      </w:r>
      <w:r>
        <w:rPr>
          <w:rFonts w:cs="Angsana New" w:ascii="Angsana New" w:hAnsi="Angsana New"/>
          <w:b/>
          <w:sz w:val="28"/>
        </w:rPr>
        <w:t>(Progressive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บบสัดส่วน </w:t>
      </w:r>
      <w:r>
        <w:rPr>
          <w:rFonts w:cs="Angsana New" w:ascii="Angsana New" w:hAnsi="Angsana New"/>
          <w:b/>
          <w:sz w:val="28"/>
        </w:rPr>
        <w:t>(Proportional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บบถอยหลัง </w:t>
      </w:r>
      <w:r>
        <w:rPr>
          <w:rFonts w:cs="Angsana New" w:ascii="Angsana New" w:hAnsi="Angsana New"/>
          <w:b/>
          <w:sz w:val="28"/>
        </w:rPr>
        <w:t>(Regressive)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 xml:space="preserve">แบบเริ่มต้นใหม่ </w:t>
      </w:r>
      <w:r>
        <w:rPr>
          <w:rFonts w:cs="Angsana New" w:ascii="Angsana New" w:hAnsi="Angsana New"/>
          <w:b/>
          <w:sz w:val="28"/>
        </w:rPr>
        <w:t>(Regenerative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80.</w:t>
        <w:tab/>
      </w:r>
      <w:r>
        <w:rPr>
          <w:rFonts w:ascii="Angsana New" w:hAnsi="Angsana New"/>
          <w:b/>
          <w:b/>
          <w:sz w:val="28"/>
          <w:sz w:val="28"/>
        </w:rPr>
        <w:t xml:space="preserve">ข้อแตกต่างชั่วคราวและถาวร ระหว่างรายได้ที่ต้องเสียภาษี กับรายได้ทางก่อนเสียภาษี คือ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แตกต่างชั่วคราวไม่ทำให้จำนวนที่ต้องเสียภาษีหรือจำนวนที่หักเพิ่มภาษีเพิ่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แตกต่างถาวรเท่านั้นที่มีผลไปสู่ภาษีเงินได้ค้างจ่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แตกต่างชั่วคราวเท่านั้นที่มีผลไปสู่ภาษีเงินได้ค้างจ่า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</w:t>
      </w:r>
      <w:r>
        <w:rPr>
          <w:rFonts w:cs="Angsana New" w:ascii="Angsana New" w:hAnsi="Angsana New"/>
          <w:b/>
          <w:sz w:val="28"/>
        </w:rPr>
        <w:t>.</w:t>
        <w:tab/>
      </w:r>
      <w:r>
        <w:rPr>
          <w:rFonts w:ascii="Angsana New" w:hAnsi="Angsana New"/>
          <w:b/>
          <w:b/>
          <w:sz w:val="28"/>
          <w:sz w:val="28"/>
        </w:rPr>
        <w:t>ความแตกต่างชั่วคราวรวมรายการที่บันทึกเข้ารายได้ทางการเงินก่อนเสียภาษี แต่ไม่เข้ารายได้ที่</w:t>
      </w:r>
    </w:p>
    <w:p>
      <w:pPr>
        <w:pStyle w:val="Normal"/>
        <w:ind w:firstLine="357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้องเสียภาษี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ตอบคือ ข้อ ค</w:t>
      </w:r>
      <w:r>
        <w:rPr>
          <w:rFonts w:cs="Angsana New" w:ascii="Angsana New" w:hAnsi="Angsana New"/>
          <w:b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จบส่วนที่  </w:t>
      </w:r>
      <w:r>
        <w:rPr>
          <w:rFonts w:cs="Angsana New" w:ascii="Angsana New" w:hAnsi="Angsana New"/>
          <w:b/>
          <w:sz w:val="28"/>
        </w:rPr>
        <w:t>4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420" w:hanging="360"/>
      </w:pPr>
      <w:rPr/>
    </w:lvl>
    <w:lvl w:ilvl="1">
      <w:start w:val="32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3"/>
      <w:numFmt w:val="thaiLetters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  <w:lvl w:ilvl="1">
      <w:start w:val="3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6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24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29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TISCO</dc:creator>
  <dc:description/>
  <cp:keywords/>
  <dc:language>en-US</dc:language>
  <cp:lastModifiedBy>TISCO</cp:lastModifiedBy>
  <dcterms:modified xsi:type="dcterms:W3CDTF">2009-05-25T12:36:00Z</dcterms:modified>
  <cp:revision>2</cp:revision>
  <dc:subject/>
  <dc:title>1</dc:title>
</cp:coreProperties>
</file>